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rPr>
        <w:t xml:space="preserve">Гурлантумани                                                                                    </w:t>
        <w:tab/>
        <w:t xml:space="preserve"> «___» __________ 2022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rPr>
        <w:t xml:space="preserve">Гурлан тумани </w:t>
      </w:r>
      <w:r>
        <w:rPr>
          <w:b/>
          <w:sz w:val="24"/>
          <w:lang w:val="uz-Cyrl-UZ"/>
        </w:rPr>
        <w:t>Ҳалқ таълими бўлими</w:t>
      </w:r>
      <w:r>
        <w:rPr>
          <w:sz w:val="24"/>
        </w:rPr>
        <w:t xml:space="preserve"> </w:t>
      </w:r>
      <w:r>
        <w:rPr>
          <w:sz w:val="24"/>
          <w:lang w:val="uz-Cyrl-UZ"/>
        </w:rPr>
        <w:t xml:space="preserve">мудири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 xml:space="preserve">М.Маримов </w:t>
      </w:r>
      <w:r>
        <w:rPr>
          <w:sz w:val="24"/>
        </w:rPr>
        <w:t>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4"/>
        </w:rPr>
        <w:t xml:space="preserve">Гурлан туман ХТБга карашли 2-сон мактабнинг эски биносини  бузиш ( снос) ишлари </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 xml:space="preserve">Гурлан туман ХТБга карашли 2-сон мактабнинг эски биносини  бузиш ( снос)  </w:t>
      </w:r>
      <w:r>
        <w:rPr>
          <w:sz w:val="24"/>
          <w:lang w:val="uz-Cyrl-UZ"/>
        </w:rPr>
        <w:t xml:space="preserve"> </w:t>
      </w:r>
      <w:r>
        <w:rPr>
          <w:sz w:val="24"/>
        </w:rPr>
        <w:t>ишларини бажариш</w:t>
      </w:r>
      <w:r>
        <w:rPr>
          <w:sz w:val="24"/>
          <w:lang w:val="uz-Cyrl-UZ"/>
        </w:rPr>
        <w:t xml:space="preserve"> мажбуриятини олади, Буюртмачи эса Пудратчига</w:t>
      </w:r>
      <w:r>
        <w:rPr>
          <w:sz w:val="24"/>
        </w:rPr>
        <w:t xml:space="preserve"> Гурлан туман ХТБга карашли 2-сон мактабнинг эски биносини  бузиш ( снос)  ишлари</w:t>
      </w:r>
      <w:r>
        <w:rPr>
          <w:sz w:val="24"/>
          <w:lang w:val="uz-Cyrl-UZ"/>
        </w:rPr>
        <w:t>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 xml:space="preserve">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w:t>
      </w:r>
      <w:r>
        <w:rPr>
          <w:sz w:val="24"/>
        </w:rPr>
        <w:t xml:space="preserve">Гурлан туман ХТБга карашли 2-сон мактабнинг эски биносини  бузиш ( снос) ишлари  </w:t>
      </w:r>
      <w:r>
        <w:rPr>
          <w:sz w:val="24"/>
          <w:lang w:val="uz-Cyrl-UZ"/>
        </w:rPr>
        <w:t xml:space="preserve">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15</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 Гурлан туман ХТБга карашли 2-сон мактабнинг эски биносини  бузиш ( снос) ишлари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Гурлан туман ХТБга карашли 2-сон мактабнинг эски биносини  бузиш ( снос) ишлари  учун бюджетдан мақсадли берилган маблағлар </w:t>
      </w:r>
      <w:r>
        <w:rPr>
          <w:sz w:val="24"/>
          <w:u w:val="single"/>
          <w:lang w:val="uz-Cyrl-UZ"/>
        </w:rPr>
        <w:t>3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Гурлан туман ХТБга карашли 2-сон мактабнинг эски биносини  бузиш ( снос)ишлари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Гурлан туман ХТБга карашли 2-сон мактабнинг эски биносини  бузиш ( снос) ишлари ни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22. Буюртмачига Гурлан туман ХТБга карашли 2-сон мактабнинг эски биносини  бузиш ( снос)ишлари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шартнома кучга киргандан кейин Гурлан туман ХТБга карашли 2-сон мактабнинг эски биносини  бузиш ( снос) ишлари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Гурлан туман ХТБга карашли 2-сон мактабнинг эски биносини  бузиш ( снос)ишлари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3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4:00Z</dcterms:created>
  <dc:creator>BrainScan</dc:creator>
  <dc:description/>
  <cp:keywords/>
  <dc:language>en-US</dc:language>
  <cp:lastModifiedBy>GAS</cp:lastModifiedBy>
  <cp:lastPrinted>2021-05-28T16:03:00Z</cp:lastPrinted>
  <dcterms:modified xsi:type="dcterms:W3CDTF">2022-04-27T07:18:00Z</dcterms:modified>
  <cp:revision>3</cp:revision>
  <dc:subject/>
  <dc:title>№ 400 сонли</dc:title>
</cp:coreProperties>
</file>