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tabs>
          <w:tab w:val="clear" w:pos="720"/>
          <w:tab w:val="left" w:pos="849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ашкентская область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>«   » ________ 2022г.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жеподписавши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Подрядчик», в лице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ействующего на основании Устава с одной стороны, и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_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OO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«Чинабадская нефтебаза»________                _________________     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1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уемое в дальнейшем «Заказчик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лице 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директора  </w:t>
      </w:r>
      <w:r>
        <w:rPr>
          <w:rFonts w:cs="Arial" w:ascii="Arial" w:hAnsi="Arial"/>
          <w:b/>
          <w:u w:val="single"/>
        </w:rPr>
        <w:t>С.Т. Муржанов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действующего на </w:t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>Ф.И.О. и должность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_ Уста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______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другой стороны, заключили настоящ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договор о нижеследующем:</w:t>
        <w:tab/>
        <w:tab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(Устава, положения)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spacing w:lineRule="exact" w:line="274" w:before="24" w:after="0"/>
        <w:ind w:left="1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6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6"/>
          <w:sz w:val="24"/>
          <w:szCs w:val="24"/>
          <w:u w:val="single"/>
        </w:rPr>
        <w:t>Предмет догов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рядчик обязуется выполнить по заданию Заказчика работу, указанную в п. 1.2 настоящ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а, и сдать ее результат Заказчику, а Заказчик обязуется принять результаты выполнен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 и оплатить 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74"/>
        <w:jc w:val="both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ядчик обязуется выполнить следующую работу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уб нефтепроводных электросварных диаметром 57х3,5 мм ГОСТ 10704-91 и уголки стальные 32х32 ГОСТ 8509-93 и 27772-88 методом неразрушающе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278"/>
        <w:ind w:lef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выполнения указанной Работы Заказчик обязуется предоставить в ср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   марта 2022 г. техническую документацию на трубы и уголки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278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1.3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 выполнения Работы 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  март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2022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г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1.4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ядчик имеет право выполнить Работу досрочн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1.5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читается выполненной после подписания акта приема-сдачи Работы Заказчиком и выдачи заключения о годности резервуаро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74" w:before="19" w:after="0"/>
        <w:ind w:left="5" w:firstLine="317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w w:val="10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6"/>
          <w:sz w:val="24"/>
          <w:szCs w:val="24"/>
          <w:u w:val="single"/>
        </w:rPr>
        <w:t xml:space="preserve">Права и обязанности сторо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6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74" w:before="19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6"/>
          <w:sz w:val="24"/>
          <w:szCs w:val="24"/>
        </w:rPr>
        <w:t>2.1. Подрядч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ь Работу с надлежащим каче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ь Работу в срок, указанный в п. 1.3.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ать результат Работы Заказч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говорочно исправить по требованию Заказчика все выявленные недостатки, если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е выполнения Работы Подрядчик допустил отступление от условий Договора, ухудшившее  качество Работы, в течение 10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ериод выполнения работ обеспечить работников соответствующими условиями труда, следить за соблюдением Правил охраны труда и техники безопасности, а также соблюдать Правила пожарной безопасности и санитар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дрядчик имеет прав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2.2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неисполнении Заказчиком обязанности оплатить сумму Договора, указанную в п.3, Подрядчик имеет право не приступать к выполнению рабо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/>
        <w:ind w:left="13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0 дней после получения от Подрядчика извещения об оконча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либо по истечении срока, указанного в п. 1.3  настоящего Договора, осмотреть и принять</w:t>
        <w:br/>
        <w:t>результат Работы, а при обнаружении отступлений от Договора, ухудшающих результат Работы,</w:t>
        <w:br/>
        <w:t>или иных недостатков в Работе немедленно заявить об этом Подрядчику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  <w:tab w:val="left" w:pos="1701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нарушение срока оплаты Заказчик уплачивает Подрядчику пеню в размере 0,4 % 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 xml:space="preserve">суммы  просроченного  платежа   за   каждый   день   просрочки,  но не  более 50 % суммы просроченного </w:t>
        <w:tab/>
        <w:t>платежа.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2.4.      Заказчик имеет прав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2.4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ся от исполнения Договора в любое время до сдачи ему результата Работы, уплатив Подрядчику, часть установленной цены пропорционально части Работы, выполненной до получения извещения об отказе Заказчика от исполнения Договора. Заказчик при этом,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, возместить Подрядчику убытки, причиненные прекращением Договор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отказа от исполнения договора Подрядчиком, а также за срывы сроков выполнения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, не предоставление технической документации Заказчику, Заказчик вправе не оплачивать выполненные работы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6" w:leader="underscore"/>
          <w:tab w:val="left" w:pos="9639" w:leader="none"/>
        </w:tabs>
        <w:spacing w:lineRule="exact" w:line="274" w:before="24" w:after="0"/>
        <w:ind w:left="1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w w:val="1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w w:val="11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i/>
          <w:iCs/>
          <w:color w:val="000000"/>
          <w:w w:val="110"/>
          <w:sz w:val="24"/>
          <w:szCs w:val="24"/>
          <w:u w:val="single"/>
        </w:rPr>
        <w:t>Цена Договора и Порядок расчетов.</w:t>
      </w:r>
    </w:p>
    <w:p>
      <w:pPr>
        <w:pStyle w:val="Normal"/>
        <w:shd w:fill="FFFFFF" w:val="clear"/>
        <w:tabs>
          <w:tab w:val="clear" w:pos="720"/>
          <w:tab w:val="left" w:pos="1646" w:leader="underscore"/>
          <w:tab w:val="left" w:pos="5265" w:leader="none"/>
        </w:tabs>
        <w:spacing w:lineRule="exact" w:line="274" w:before="24" w:after="0"/>
        <w:ind w:left="29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3.1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настоящего Договора составляет:</w:t>
      </w:r>
    </w:p>
    <w:p>
      <w:pPr>
        <w:pStyle w:val="Normal"/>
        <w:shd w:fill="FFFFFF" w:val="clear"/>
        <w:tabs>
          <w:tab w:val="clear" w:pos="720"/>
          <w:tab w:val="left" w:pos="1646" w:leader="underscore"/>
        </w:tabs>
        <w:spacing w:lineRule="exact" w:line="274" w:before="24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сум с НДС       </w:t>
        <w:tab/>
        <w:tab/>
        <w:t xml:space="preserve">   </w:t>
        <w:tab/>
        <w:t xml:space="preserve">        </w:t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46" w:leader="underscore"/>
        </w:tabs>
        <w:spacing w:lineRule="exact" w:line="274" w:before="24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(сумма цифрами и прописью)        </w:t>
      </w:r>
    </w:p>
    <w:p>
      <w:pPr>
        <w:pStyle w:val="Normal"/>
        <w:shd w:fill="FFFFFF" w:val="clear"/>
        <w:spacing w:lineRule="exact" w:line="278" w:before="120" w:after="0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До начала производства работ, Заказчик в 30-дневный срок со дня подписания договора обязан произвести предоплату в размере</w:t>
        <w:tab/>
        <w:t>15 % от суммы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12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z-Cyrl-U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сум </w:t>
      </w:r>
      <w:r>
        <w:rPr>
          <w:rFonts w:cs="Times New Roman" w:ascii="Times New Roman" w:hAnsi="Times New Roman"/>
          <w:sz w:val="24"/>
          <w:szCs w:val="24"/>
          <w:u w:val="single"/>
          <w:lang w:val="uz-Cyrl-UZ"/>
        </w:rPr>
        <w:t>с НД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46" w:leader="underscore"/>
        </w:tabs>
        <w:ind w:left="29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сумма цифрами и прописью)</w:t>
      </w:r>
    </w:p>
    <w:p>
      <w:pPr>
        <w:pStyle w:val="Normal"/>
        <w:shd w:fill="FFFFFF" w:val="clear"/>
        <w:spacing w:lineRule="exact" w:line="278" w:before="12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лата Заказчиком Подрядчику цены Договора осуществляется путем перечисле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одрядчика, указанный в настоящем Договоре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w w:val="1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w w:val="110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110"/>
          <w:sz w:val="24"/>
          <w:szCs w:val="24"/>
          <w:u w:val="single"/>
        </w:rPr>
        <w:t>Ответственность сторон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w w:val="1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w w:val="110"/>
          <w:sz w:val="24"/>
          <w:szCs w:val="24"/>
        </w:rPr>
        <w:t>4.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а нарушение срока выполнения Работы, указанного в п. 1.3. настоящего Договор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bdr w:val="single" w:sz="4" w:space="0" w:color="000000"/>
        </w:rPr>
        <w:br/>
      </w:r>
      <w:r>
        <w:rPr>
          <w:rFonts w:cs="Times New Roman" w:ascii="Times New Roman" w:hAnsi="Times New Roman"/>
          <w:sz w:val="24"/>
          <w:szCs w:val="24"/>
        </w:rPr>
        <w:t>Подрядчик уплачивает Заказчику  пеню в размере 0,05 % от суммы  неисполненной части обязательств за каждый день просрочки, но не более 50 % стоимости невыполнен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10065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ответственности сторон не предусмотренные в настоящем договор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ются в соответствии с нормами действующего законодательства Республики Узбеки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10206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лата неустойки не освобождает стороны от выполнения лежащих на них</w:t>
        <w:br/>
        <w:t>обязательств или устранения нарушений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10206" w:leader="none"/>
        </w:tabs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spacing w:lineRule="exact" w:line="274" w:before="24" w:after="0"/>
        <w:ind w:left="34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i/>
          <w:iCs/>
          <w:color w:val="000000"/>
          <w:spacing w:val="16"/>
          <w:sz w:val="24"/>
          <w:szCs w:val="24"/>
          <w:u w:val="single"/>
        </w:rPr>
        <w:t>Форс маж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34" w:hanging="3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освобождаются от ответственности по настоящему договору пр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уплении форс-мажорных обстоятельств и при надлежащем их оформлении в установленн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34" w:hanging="3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официального предотвращения обстоятельств не преодолимой силы стороны</w:t>
        <w:br/>
        <w:t>силы стороны возобновляют отношения по договор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" w:hanging="0"/>
        <w:jc w:val="both"/>
        <w:rPr>
          <w:rFonts w:ascii="Times New Roman" w:hAnsi="Times New Roman" w:cs="Times New Roman"/>
          <w:color w:val="000000"/>
          <w:spacing w:val="-5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" w:hanging="0"/>
        <w:jc w:val="both"/>
        <w:rPr>
          <w:rFonts w:ascii="Times New Roman" w:hAnsi="Times New Roman" w:cs="Times New Roman"/>
          <w:color w:val="000000"/>
          <w:spacing w:val="-5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spacing w:lineRule="exact" w:line="274" w:before="29" w:after="0"/>
        <w:ind w:left="38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6.    </w:t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  <w:u w:val="single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ы и разногласия, которые могут возникнуть при исполнении настоящего договор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удут, по возможности, разрешатся путем переговоров между сторонами, в случае невозможности  достигнуть соглашения путем переговоров, споры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т рассмотрению их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ые изменения и дополнение к настоящему договору действительны лишь пр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 что совершены в письменной форме и подписаны уполномоченными на т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ям сторон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</w:tabs>
        <w:spacing w:lineRule="exact" w:line="274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ий договор составлен в 2-х экземплярах, имеющих одинаков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ую силу. Приложения к настоящему Договору составляют его неотъемлемую ч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выполненных работ составляется согласно фактического объема выполнен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действу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 акта выполненных работ комиссией по вводу объекта в эксплуатац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7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7"/>
          <w:sz w:val="8"/>
          <w:szCs w:val="8"/>
        </w:rPr>
      </w:r>
    </w:p>
    <w:p>
      <w:pPr>
        <w:pStyle w:val="Normal"/>
        <w:shd w:fill="FFFFFF" w:val="clear"/>
        <w:spacing w:before="24" w:after="283"/>
        <w:ind w:left="67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w w:val="110"/>
          <w:sz w:val="24"/>
          <w:szCs w:val="24"/>
        </w:rPr>
        <w:t xml:space="preserve">7.  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w w:val="110"/>
          <w:sz w:val="24"/>
          <w:szCs w:val="24"/>
          <w:u w:val="single"/>
        </w:rPr>
        <w:t>Адреса и банковские реквизиты сторон:</w:t>
      </w:r>
    </w:p>
    <w:p>
      <w:pPr>
        <w:sectPr>
          <w:type w:val="nextPage"/>
          <w:pgSz w:w="11906" w:h="16838"/>
          <w:pgMar w:left="993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2736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4"/>
                <w:szCs w:val="24"/>
              </w:rPr>
              <w:t>«ПОДРЯДЧ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</w:t>
              <w:br/>
              <w:t xml:space="preserve"> _______________________________</w:t>
              <w:br/>
              <w:t xml:space="preserve"> _______________________________</w:t>
              <w:br/>
              <w:t xml:space="preserve"> _______________________________</w:t>
              <w:br/>
              <w:t xml:space="preserve"> _______________________________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Директор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</w:t>
              <w:br/>
              <w:t xml:space="preserve"> _______________________________</w:t>
              <w:br/>
              <w:t xml:space="preserve"> _______________________________</w:t>
              <w:br/>
              <w:t xml:space="preserve"> _______________________________</w:t>
              <w:br/>
              <w:t xml:space="preserve"> _______________________________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Директор ___________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 xml:space="preserve"> С,Т, Мурж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М.П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                                                      </w:t>
      </w:r>
    </w:p>
    <w:p>
      <w:pPr>
        <w:sectPr>
          <w:type w:val="continuous"/>
          <w:pgSz w:w="11906" w:h="16838"/>
          <w:pgMar w:left="993" w:right="2736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sectPr>
      <w:type w:val="nextPage"/>
      <w:pgSz w:w="11906" w:h="16838"/>
      <w:pgMar w:left="993" w:right="1685" w:gutter="0" w:header="0" w:top="720" w:footer="0" w:bottom="360"/>
      <w:pgNumType w:fmt="decimal"/>
      <w:cols w:num="4" w:equalWidth="false" w:sep="false">
        <w:col w:w="1041" w:space="1434"/>
        <w:col w:w="1339" w:space="1858"/>
        <w:col w:w="1051" w:space="1146"/>
        <w:col w:w="1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66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595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484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01:00Z</dcterms:created>
  <dc:creator>1</dc:creator>
  <dc:description/>
  <cp:keywords/>
  <dc:language>en-US</dc:language>
  <cp:lastModifiedBy>Ekolog</cp:lastModifiedBy>
  <cp:lastPrinted>2021-02-16T18:37:00Z</cp:lastPrinted>
  <dcterms:modified xsi:type="dcterms:W3CDTF">2022-01-31T08:14:00Z</dcterms:modified>
  <cp:revision>81</cp:revision>
  <dc:subject/>
  <dc:title/>
</cp:coreProperties>
</file>