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проведение технического обслуживания и  ремонта а/крана LIEBHERR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г. Ташкент</w:t>
        <w:tab/>
        <w:tab/>
        <w:tab/>
        <w:tab/>
        <w:tab/>
        <w:tab/>
        <w:tab/>
        <w:tab/>
        <w:t>«____» ___________ 2022     г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color w:val="FF0000"/>
        </w:rPr>
        <w:t xml:space="preserve">____________________, </w:t>
      </w:r>
      <w:r>
        <w:rPr>
          <w:rFonts w:cs="Arial" w:ascii="Arial" w:hAnsi="Arial"/>
        </w:rPr>
        <w:t>в дальнейшем именуе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«ИСПОЛНИТЕЛ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в лице ____________________________, действующего на основании ________________</w:t>
      </w:r>
      <w:r>
        <w:rPr>
          <w:rFonts w:cs="Arial" w:ascii="Arial" w:hAnsi="Arial"/>
          <w:color w:val="000000"/>
        </w:rPr>
        <w:t xml:space="preserve">, с одной стороны, и  </w:t>
      </w:r>
      <w:r>
        <w:rPr>
          <w:rFonts w:cs="Arial" w:ascii="Arial" w:hAnsi="Arial"/>
          <w:b/>
          <w:color w:val="000000"/>
        </w:rPr>
        <w:t>АО «Алмалыкский ГМК»,</w:t>
      </w:r>
      <w:r>
        <w:rPr>
          <w:rFonts w:cs="Arial" w:ascii="Arial" w:hAnsi="Arial"/>
          <w:color w:val="000000"/>
        </w:rPr>
        <w:t xml:space="preserve"> именуемое в дальнейшем </w:t>
      </w:r>
      <w:r>
        <w:rPr>
          <w:rFonts w:cs="Arial" w:ascii="Arial" w:hAnsi="Arial"/>
          <w:b/>
          <w:color w:val="000000"/>
        </w:rPr>
        <w:t>«ЗАКАЗЧИК»</w:t>
      </w:r>
      <w:r>
        <w:rPr>
          <w:rFonts w:cs="Arial" w:ascii="Arial" w:hAnsi="Arial"/>
          <w:color w:val="000000"/>
        </w:rPr>
        <w:t xml:space="preserve">, в лице и.о.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1. Исполнитель обязуется выполнить работы по техническому обслуживанию (далее – ТО) и ремонту а/крана LIEBHERR  Заказчика, а Заказчик обязуется оплачивать выполненные работы согласно пункту №3 настоящего договор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2. Заказчик поручает, а Исполнитель принимает на себя обязательства по выполнению  ТО и ремонту а/крана LIEBHERR Заказчика на основании </w:t>
      </w:r>
      <w:r>
        <w:rPr>
          <w:rFonts w:cs="Arial" w:ascii="Arial" w:hAnsi="Arial"/>
          <w:b/>
          <w:color w:val="000000"/>
        </w:rPr>
        <w:t xml:space="preserve">Перечней выполняемых работ и поставляемых материалов,  </w:t>
      </w:r>
      <w:r>
        <w:rPr>
          <w:rFonts w:cs="Arial" w:ascii="Arial" w:hAnsi="Arial"/>
          <w:color w:val="000000"/>
        </w:rPr>
        <w:t>оформленных в виде Дефектных актов (далее  по тексту «Дефектный акт»)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серийный номер а/крана, а также перечень необходимых работ в стоимостном выражении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Доставка а/крана 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/крана и действующим в Республике Узбекистан ГОСТа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СТОРОН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1. Права и обязанности Исполнителя: </w:t>
        <w:tab/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1. Принять а/кран Заказчика, произвести диагностику, составить дефектный акт и произвести совместно с уполномоченным представителем Заказчика его согласование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2. Качественно выполнять ТО и ремонт а/крана в объемах, определяемых  в дефектных актах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3. Выполнять ТО  или ремонт а/крана 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4. Самостоятельно определять способы выполнения согласованных в дефектных актах работ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5. Требовать оплаты выполняемых работ в соответствии с их объемом и качеством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, и расходы по восстановлению покрывает Заказчик. 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2 Права и обязанности Заказчика: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Выполнять требования инструкций по эксплуатации а/крана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а/крана 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а/кр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2. Определить ответственное лицо для надлежащего исполнения условий договор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2.3. Своевременно и в полном объеме производить оплату Исполнителю за выполняемые работы и поставляемые материалы на расчетный счет, указанный в разделе «реквизиты»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5. Своевременно и полностью оплачивать выполненные  Исполнителем работы                               согласно пункту № 3 настоящего Договора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3. СТОИМОСТЬ РАБОТ И ПОСТАВЛЯЕМЫХ МАТЕРИАЛОВ, ПОРЯДОК РАСЧЕТ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УСЛОВИЯ ПРИЕМКИ ВЫПОЛНЕННЫХ РАБОТ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3.1. Сумма Договора составляет _______________ сум, без учёта НДС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 xml:space="preserve">Заказчик производит предоплату в размере стоимости запасных частей на основании дефектного акта на каждый </w:t>
      </w:r>
      <w:r>
        <w:rPr>
          <w:rFonts w:cs="Arial" w:ascii="Arial" w:hAnsi="Arial"/>
          <w:color w:val="000000"/>
        </w:rPr>
        <w:t>а/крана</w:t>
      </w:r>
      <w:r>
        <w:rPr>
          <w:rFonts w:cs="Arial" w:ascii="Arial" w:hAnsi="Arial"/>
        </w:rPr>
        <w:t xml:space="preserve">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Стоимость з/частей  и расходных материалов согласовывается по каждому дефектному акту с ОИКТР АО «Алмалыкский ГМК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3. Для уточнения расчетов стороны ежемесячно составляют Акт сверк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 образом и подлежат обязательной оплате Заказчико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3.5. Увеличение стоимости работ и сроки выполнения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</w:rPr>
        <w:t>. АНТИКОРРУПЦИОННАЯ ОГОВОРКА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Стороны заявляют: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ороны, их аффилированные (взаимосвязанные) лица и работники, в ходе выполнения своих обязательств по настоящему Договору, не будут совершать действий/бездействий, влекущих нарушение требований действующих законодательных документов Республики Узбекистан в сфере борьбы с коррупцией и/или имеющих коррупционный характер, включая (но не ограничиваясь) дачу или обещание взятки, подкуп, вымогательство, прямое или косвенное согласие на получение взятки.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ороны, их аффилированные (взаимосвязанные) лица и работники отказываются от стимулирования каким-либо образом работников или уполномоченных представителей другой Стороны, в том числе путё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/бездействий в пользу стимулирующей его Стороны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возникновения у Стороны подозрений, что произошло или может произойти нарушение положений п 4.1. настоящего Договора, соответствующая Сторона обязуется уведомить об этом вторую Сторону, а в случае наличия неопровержимых доказательств факта нарушения норм законодательства Республики Узбекистан в сфере борьбы с коррупцией – также уполномоченные органы в порядке, установленном действующим законодательством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ГАРАНТИЯ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1. С момента окончания ремонтных работ, Гарантия на выполненные работы (кроме деталей топливной системы) предоставляется сроком на 5  (пять) месяцев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а/крана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5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техника  находилась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5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1. воздействие внешней механической силы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внесение любых конструктивных изменений а/кранов и а/вышек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3. неверные действия при движении или нарушение правил дорожного движения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4. последствия аварии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5. применение топлива, не соответствующего качества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6. преднамеренные или злонамеренные действия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7. пожар или взрывы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6. ОТВЕТСТВЕННОСТЬ СТОРОН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3. Исполнитель несет ответственность за сохранность и укомплектованность техники на весь период ремонта. 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4. Заказчик гарантирует, что сдаваемое на ремонт а/крана не находится в нелегитимном состоянии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7. РАЗРЕШЕНИЕ СПОРОВ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7.1. Все спорные вопросы и разногласия, которые могут возникнуть между Сторонами в отношении настоящего Договора или по его выполнению, должны решаться путем переговоров и предъявления претензий установленном законодательством порядке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7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8. ФОРС-МАЖОР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8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срыв проводов электропередачи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9. СРОК ДЕЙСТВИЯ ДОГОВОРА</w:t>
      </w:r>
    </w:p>
    <w:p>
      <w:pPr>
        <w:pStyle w:val="22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Договор вступает в силу с </w:t>
      </w:r>
      <w:r>
        <w:rPr>
          <w:rFonts w:cs="Arial" w:ascii="Arial" w:hAnsi="Arial"/>
          <w:sz w:val="24"/>
          <w:szCs w:val="24"/>
          <w:lang w:val="ru-RU"/>
        </w:rPr>
        <w:t>момента его подписания</w:t>
      </w:r>
      <w:r>
        <w:rPr>
          <w:rFonts w:cs="Arial" w:ascii="Arial" w:hAnsi="Arial"/>
          <w:sz w:val="24"/>
          <w:szCs w:val="24"/>
        </w:rPr>
        <w:t xml:space="preserve"> и действует до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9.2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9.3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9.4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ЮРИДИЧЕСКИЕ АДРЕСА И РЕКВИЗИТЫ СТОРОН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ИСПОЛНИТЕЛЬ»</w:t>
        <w:tab/>
        <w:tab/>
      </w:r>
      <w:r>
        <w:rPr>
          <w:sz w:val="28"/>
          <w:szCs w:val="28"/>
        </w:rPr>
        <w:tab/>
        <w:t xml:space="preserve">                             </w:t>
        <w:tab/>
        <w:tab/>
      </w:r>
      <w:r>
        <w:rPr>
          <w:b/>
          <w:sz w:val="28"/>
          <w:szCs w:val="28"/>
        </w:rPr>
        <w:t>«ЗАКАЗЧ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________________________        </w:t>
      </w:r>
      <w:r>
        <w:rPr>
          <w:b/>
          <w:bCs/>
          <w:sz w:val="24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: _____________________                                             </w:t>
      </w:r>
      <w:r>
        <w:rPr>
          <w:sz w:val="24"/>
          <w:szCs w:val="24"/>
        </w:rPr>
        <w:tab/>
        <w:tab/>
        <w:t>г. Алмалык, ул. А.Темура, 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___________________                                               </w:t>
      </w:r>
      <w:r>
        <w:rPr>
          <w:sz w:val="24"/>
          <w:szCs w:val="24"/>
        </w:rPr>
        <w:tab/>
        <w:tab/>
        <w:t>р/с 2021 0000 2001 3083 3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/С 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__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ФО _____________________                 </w:t>
      </w:r>
      <w:r>
        <w:rPr>
          <w:sz w:val="24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, ОКЭД 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 xml:space="preserve">                                   </w:t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                                                /                                                                         </w:t>
        <w:tab/>
        <w:tab/>
        <w:tab/>
        <w:t xml:space="preserve">                            /        Исмайилов К.Б.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М.п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Умаров Хасан Абдуллаевич</cp:lastModifiedBy>
  <cp:lastPrinted>2020-04-06T08:16:00Z</cp:lastPrinted>
  <dcterms:modified xsi:type="dcterms:W3CDTF">2022-02-25T02:40:00Z</dcterms:modified>
  <cp:revision>20</cp:revision>
  <dc:subject/>
  <dc:title/>
</cp:coreProperties>
</file>