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</w:rPr>
        <w:t>Д О Г О В О Р</w:t>
      </w:r>
      <w:r>
        <w:rPr>
          <w:rFonts w:cs="Times New Roman" w:ascii="Times New Roman" w:hAnsi="Times New Roman"/>
          <w:b/>
          <w:sz w:val="16"/>
          <w:szCs w:val="16"/>
          <w:lang w:val="uz-Latn-UZ"/>
        </w:rPr>
        <w:t xml:space="preserve"> 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г.</w:t>
      </w:r>
      <w:r>
        <w:rPr>
          <w:rFonts w:cs="Times New Roman" w:ascii="Times New Roman" w:hAnsi="Times New Roman"/>
          <w:b/>
          <w:sz w:val="16"/>
          <w:szCs w:val="16"/>
          <w:lang w:val="uz-Latn-UZ"/>
        </w:rPr>
        <w:t>Учкудук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uz-Cyrl-U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«___»_______202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именуемое в дальнейшем «Поставщик» а лице директора _____________., действующего на основании __________ с одной стороны, и ___________________________ в лице директора _____________, именуемой в дальнейшем «Покупатель»,  действующего на основании ______________, с другой стороны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 и предмет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1.В соответствии с настоящим договором Поставщик обязуется изготовить, а Покупатель принять и оплатить продукцию в ассортименте и объемах и по ценам, указанным в спецификации №1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кация №1</w:t>
      </w:r>
    </w:p>
    <w:p>
      <w:pPr>
        <w:pStyle w:val="Normal"/>
        <w:spacing w:before="0" w:after="0"/>
        <w:contextualSpacing/>
        <w:jc w:val="right"/>
        <w:rPr/>
      </w:pPr>
      <w:r>
        <w:rPr/>
        <w:t>(Цена указана в сумах Республики Узбекиста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353"/>
        <w:gridCol w:w="1595"/>
        <w:gridCol w:w="1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продукции по стандарту, её тип, марка, вид, номер и.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без НД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с НДС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3 фаза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ток у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D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ител для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фон для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оқ 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кў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қи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ак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ланг для унит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шка унитаз у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пса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эмул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ьтр дл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ерк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ётка 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итель: 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Для изготовления продукции, указанной в спецификации №1 настоящего договора Покупатель обязан поставить Поставщику материалы в полном объёме согласно спецификации (Приложение №1), являющейся неотъемлемой частью договора, за 3 (три) дня до начала изготовления продукции. Давальческое сырье считается принятым после подписания акта приёма-сдачи обеими сторон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оставщик обязан использовать предоставленное Покупателям давальческое сырье экономно и расчетливо, после изготовления Продукции предоставить Покупателю отчет об израсходовании сырья и возвратить его остаток по акту в согласованные сторонами сро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4. Давальческое сырье доставляется транспортом Покупате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Качество и гарант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оставляемая продукция по своему качеству должна соответствовать ГОСТ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оставщик представляет на производимую и поставляемую продукцию копии сертификатов соответствия выданный Уз Госстандартом, заверенные оригинальной печатью органа, выдавшего сертификаты, либо оригинальной печатью лица, получившего данные сертификаты (заявителя) в момент получения продукции Покупа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Если продукция окажется некачественной или не будет соответствовать условиям настоящего договора, Поставщик обязан за свой счет в течение 10-ти дней с момента требования Покупателя заменить такую продукцию на новую, соответствующего качества, изготовленную из собственного сырья. Все расходы, связанные с заменой, несёт Поставщи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Цена, общая сумм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1. Поставляемая по настоящему договору продукция оплачивается  по договорным ценам, определенным в спецификации №1 настоящего договора, стоимость давальческого сырья не входит в стоимость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3.2. Общая сумма договора на момент его заключения составляет: </w:t>
      </w:r>
      <w:r>
        <w:rPr>
          <w:rFonts w:cs="Times New Roman" w:ascii="Times New Roman" w:hAnsi="Times New Roman"/>
          <w:b/>
          <w:sz w:val="16"/>
          <w:szCs w:val="16"/>
        </w:rPr>
        <w:t xml:space="preserve">(____________________________________________ )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с НД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Способ фиксации цены: скользящие (т.е. могут быть изменены  в связи с изменением стоимости сырья, топливо - энергетических ресурсов, по предварительному согласованию сторон, путем заключения дополнительного соглашения об изменении цен с корректировкой общей суммы договора). После перечисления предоплаты цены на эту партию продукции изменению в сторону увеличения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Оплата продукции может производиться ча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Условия плате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4.1. Форма и условия платежа: 15% предоплата в согласованные сторонами с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Срок и порядок поставки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рок поставки 100% партии продукции Поставщиком в адрес Покупателя ежедневно, начиная со дня оплаты в течение 7 дней с момента получения 100% предварительной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не поставки продукции в сроки, указанные в п.5.1. настоящего договора, Поставщик обязан вернуть Покупателю полученные авансом денежные средства в течение 5 дней со дня истечения срока поста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5.3. Отгрузка, продукции осуществляется автотранспортом Покупателя с АБЗ 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5.4. Датой поставки продукции считается дата указанной на транспортом документе (накладной, квитан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сдачи-приёмки и рекла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Покупатель принимает продукцию по количеству на месте на заводе, а по качеству на месте укладки асфальта в соответствии с Инструкциями П-6 и П-7 о приемки продукции производственно-технического назначения и товаров народного потребления по количеству и ка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одукция считается сданной Поставщиком и принятой Покупа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оличеству-согласно количеству, указанному в сопроводительных документах, и фактически поставленному количе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ачеству- согласно требованиям, оговоренным в спецификации №1 и разделе 2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Претензии по несоответствиям продукции требованиям по качеству, могут быть заявлены Покупателем в течение 45 дней после выявления такого несоответствия Покупателем. Претензии по количеству могут быть заявлены не позднее 45 дней с момента получения продукции Покуп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Претензии подтверждаются документами, составленными в соответствии с Инструкциями П-6, П-7. В случае поставки некачественной продукции недостачи явка представителя Поставщика для акта обязательна. В случае неявки представителя продавца в течение 3 дней с момента получения вызова, Акт о ненадлежащем качестве продукции, недостаче составляется Покупателем в односторонне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6.5. Поставщик обязан рассмотреть претензию и дать письменный ответ на нее в 30-ти дневной срок с момента ее пол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Имущественн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В случае просрочки поставки, недопоставки продукции Поставщик уплачивает Покупателю пеню в размере 0,5% стоимости неисполненной части обязательства за каждый день просрочки, но не более 50% стоимости неисполненных обязатель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7.2. В случае поставки продукции, не соответствующей стандартам, техническим условиям, другим обязательным условиям по качеству, Поставщик уплачивает Покупателю штраф в размере 20% стоимости указанной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Штраф взыскивается с Поставщика в без акцептном порядке не позднее 10-ти дней после составления акта о ненадлежащем качестве, ассортименте и сортности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3. В случае невозврата в срок полученных авансом денежных средств, в соответствии с п.5.2. настоящего договора Поставщик уплачивает Покупателю штраф в размере 30% от суммы невозвращенных в срок денежных средств, а также возвращает полную сумму аван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4. Штрафные санкции по настоящему договору являются исчерпывающими. Применение других неустоек исключе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7.5. В случае использования Поставщиком давальческого битума НГМК в собственные нужды, Поставщик должен вернуть использованный битум в течение 30 дней после получения письма о возврате давальческого битума Покупа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Форс-маж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отключение электроэнергии, газа по причинам, не зависящим от сторон,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8.2.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Достоверность наступления форс-мажорных обстоятельств должна подтверждаться компетентным органом республики Узбекистан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8.4. Небрежность в извещении о форс-мажорных обстоятельствах, задержка в извещении на срок свыше 3 (трех) суток, непредставление подтверждения компетентной организации в течение 25 (двадцати пяти) дней с момента наступления форс-мажора исключает право Стороны ссылаться на вышеуказанные обстоятельства как на причину неисполнения своих обяза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Порядок рассмотрения споров и дополнительн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Ни одна из сторон не вправе свои права и обязанности по данному Договору третьей стороне без согласия другой сторон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Любые изменения или дополнения могут быть внесены в настоящий договор только с письменного согласия обеих сторон путем заключения дополнительного соглашения и являются неотъемлемой частью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9.3. Продавец и Покупатель обязаны принять все меры к разрешению всех споров и разногласий, которые могут возникнуть из настоящего договора, до обращения в суд, путем предъявления претензий. Претензии должны рассматриваться в течение месяца с момента их получения с дачей письменного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9.4. В случае не достижения соглашения, споры, возникающие при исполнении сторонами условий настоящего договора, подлежат разрешению в хозяйственных судах по месту нахождения ответчика, в соответствии с процедурой, установленной для этих су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0.1. Настоящий договор вступает</w:t>
      </w:r>
      <w:r>
        <w:rPr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илу с момента его подписания</w:t>
      </w:r>
      <w:r>
        <w:rPr>
          <w:rFonts w:cs="Times New Roman" w:ascii="Times New Roman" w:hAnsi="Times New Roman"/>
          <w:sz w:val="16"/>
          <w:szCs w:val="16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егистрации в органах казначейства в соответствии с решением ПП-594-й от 28.02.2007 года вступает в законную силу</w:t>
      </w:r>
      <w:r>
        <w:rPr>
          <w:rFonts w:cs="Times New Roman" w:ascii="Times New Roman" w:hAnsi="Times New Roman"/>
          <w:sz w:val="16"/>
          <w:szCs w:val="16"/>
        </w:rPr>
        <w:t xml:space="preserve"> и действует до 31 декабрь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0.2. Настоящий договор составлен в2-х экземплярах, по одному для кажд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Юридические адреса, платежные и отгрузочные реквизиты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упател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 к договору №_____от «___» ________.2022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авальческий материал, необходимый для изготовления продукции согласно договор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>___ от «___» ________.202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b/>
          <w:sz w:val="16"/>
          <w:szCs w:val="16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тери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томат 3 фазал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ток уч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е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 пласмас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D лам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ител для ду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фон для ду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оқ 3 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кў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ка қизи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аклё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б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ланг для унита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шка унитаз уч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псакарт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эмуль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ьтр для в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ерка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ётка крас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давец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купа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_______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1:00Z</dcterms:created>
  <dc:creator>7</dc:creator>
  <dc:description/>
  <cp:keywords/>
  <dc:language>en-US</dc:language>
  <cp:lastModifiedBy>Пользователь</cp:lastModifiedBy>
  <cp:lastPrinted>2020-07-03T11:21:00Z</cp:lastPrinted>
  <dcterms:modified xsi:type="dcterms:W3CDTF">2022-04-29T15:28:00Z</dcterms:modified>
  <cp:revision>7</cp:revision>
  <dc:subject/>
  <dc:title/>
</cp:coreProperties>
</file>