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М.Тога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Узбекистон насос станцияси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774"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843"/>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Узбекистон насос станцияси тулик таъм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в.в.б                    М.Тога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4-04T07:46:00Z</dcterms:modified>
  <cp:revision>37</cp:revision>
  <dc:subject/>
  <dc:title>УТВЕРЖДАЮ</dc:title>
</cp:coreProperties>
</file>