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азработку программного обеспе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Ташкент</w:t>
        <w:tab/>
        <w:tab/>
        <w:tab/>
        <w:tab/>
        <w:tab/>
        <w:tab/>
        <w:tab/>
        <w:tab/>
        <w:tab/>
        <w:tab/>
        <w:t>____ апреля 2022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>, именуемое в дальнейшем «Исполнитель», в лице директора ________________________________, действующего на основании Устава, с одной стороны, и Инспекция по контролю в сфере строительства при Министерстве строительства Республики Узбекистан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уемое в дальнейшем «Заказчик», в лице Туляганова К.Н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_________________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hd w:fill="FFFFFF" w:val="clear"/>
        </w:rPr>
        <w:t xml:space="preserve">Исполнитель обязуется по заданию Заказчика оказать следующие услуги по разработке </w:t>
      </w:r>
      <w:r>
        <w:rPr>
          <w:rFonts w:cs="Times New Roman" w:ascii="Times New Roman" w:hAnsi="Times New Roman"/>
        </w:rPr>
        <w:t>программного обеспечения</w:t>
      </w:r>
      <w:r>
        <w:rPr>
          <w:rFonts w:cs="Times New Roman" w:ascii="Times New Roman" w:hAnsi="Times New Roman"/>
          <w:shd w:fill="FFFFFF" w:val="clear"/>
        </w:rPr>
        <w:t xml:space="preserve"> (далее – ПО), с одновременной передачей Заказчику исключительных прав на ПО в полном объеме, а Заказчик обязуется принять услуги, ПО и исключительные права на них и оплатить на условиях настоящего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43"/>
        <w:gridCol w:w="1830"/>
        <w:gridCol w:w="2365"/>
      </w:tblGrid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/услуг/П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або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, сум</w:t>
            </w:r>
          </w:p>
        </w:tc>
      </w:tr>
      <w:tr>
        <w:trPr>
          <w:trHeight w:val="149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информационная система «Государственный контроль в строительств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месяце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того сумма договора составляет </w:t>
      </w:r>
      <w:r>
        <w:rPr>
          <w:rFonts w:cs="Times New Roman" w:ascii="Times New Roman" w:hAnsi="Times New Roman"/>
          <w:i/>
        </w:rPr>
        <w:t>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 (</w:t>
      </w:r>
      <w:r>
        <w:rPr>
          <w:rFonts w:cs="Times New Roman" w:ascii="Times New Roman" w:hAnsi="Times New Roman"/>
          <w:i/>
        </w:rPr>
        <w:t>___________________________________________________________________</w:t>
      </w:r>
      <w:r>
        <w:rPr>
          <w:rFonts w:cs="Times New Roman" w:ascii="Times New Roman" w:hAnsi="Times New Roman"/>
          <w:i/>
          <w:iCs/>
        </w:rPr>
        <w:t>) сумов, без НД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hd w:fill="FFFFFF" w:val="clear"/>
        </w:rPr>
        <w:t>Услуги оказываются в соответствии со Списком функционалов (приложение №1 к настоящему договору), который составляется и подписывается Сторонами не позднее 5 (пяти) дней после подписания настоящего договора, и Дизайном системы (приложение №2 к настоящему договору), который составляется и подписывается Сторонами не позднее 10 (десяти) дней после подписания настоящего договора. Указанные документы оформляются в виде отдельных приложений к настоящему Договору и становятся его неотъемлемой частью с момента подписания Сторон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3. Право выбора технологий программирования и алгоритмов работы для разработки ПО остается за Исполнителем, с учетом требований, предъявляемых к характеристикам ПО, установленных Заказчик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 Порядок сдачи-приемки программного обеспечения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</w:rPr>
        <w:t>2.1. П</w:t>
      </w:r>
      <w:r>
        <w:rPr>
          <w:b w:val="false"/>
          <w:sz w:val="22"/>
          <w:szCs w:val="22"/>
          <w:shd w:fill="FFFFFF" w:val="clear"/>
        </w:rPr>
        <w:t xml:space="preserve">о завершении работ и/или отдельного этапа работ Исполнитель предоставляет Заказчику объем выполненных работ (в том числе его части) на файловом носителе или посредством связи по сети интернет, при необходимости с сопутствующей технической документацией и руководствами по использованию. 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</w:rPr>
        <w:t xml:space="preserve">2.2. </w:t>
      </w:r>
      <w:r>
        <w:rPr>
          <w:b w:val="false"/>
          <w:sz w:val="22"/>
          <w:szCs w:val="22"/>
          <w:shd w:fill="FFFFFF" w:val="clear"/>
        </w:rPr>
        <w:t>Заказчик не позднее 3 месяца с момента извещения Исполнителем о готовности ПО обязуется принять и сроком 1 месяца протестировать представленное Исполнителем ПО.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</w:rPr>
        <w:t xml:space="preserve">2.3. </w:t>
      </w:r>
      <w:r>
        <w:rPr>
          <w:b w:val="false"/>
          <w:sz w:val="22"/>
          <w:szCs w:val="22"/>
          <w:shd w:fill="FFFFFF" w:val="clear"/>
        </w:rPr>
        <w:t>После принятия Заказчиком ПО с учетом тестового периода, соответствующего требованиям Заказчика, стороны подписывают счет-фактуру и акт выполненных работ. Если в течение 10 (десяти) рабочих дней с момента отправки счета-фактуры и акта выполненных работ Заказчик не предъявит свои претензии в письменной форме, то считается, что Заказчик согласен с объемом, качеством и стоимостью работ, указанными в счете-фактуре и акте выполненных работ. После истечения указанного периода претензии со стороны Заказчика не принимаются.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>2.5. В случае если Заказчиком будут запрашиваться функции выше ___% от объёма ПО, не предусмотренные Списком функционалов, сторонами согласовываются и подписываются обновленные приложения к настоящему договору, и Исполнитель приступает к их выполнению при условии проведения взаиморасчетов по предыдущему объему выполненных работ и предоплаты будущего объема.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 xml:space="preserve">2.6. После завершения разработки функциональных возможностей, указанных в приложении </w:t>
        <w:br/>
        <w:t>№1 к настоящему договору, Исполнитель несет ответственность за техническую поддержку в течение</w:t>
        <w:br/>
        <w:t>1 месяца. Дальнейшая техническая поддержка осуществляется на основании отдельных договоров по отдельно рассчитанным ценам.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. Стоимость работ и порядок расче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по настоящему договору определяется пунктом 1.1 настоящего договора. Исполнитель освобожден от уплаты НДС и стоимость работ указывается без НД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и изменении Заказчиком требований к ПО, необходимости дополнения или изменения функций ПО, сторонами вносятся соответствующие изменения в стоимость работы не превышая ___% от объёма ПО. Если соответствующие дополнения или изменения функций ПО превышает больше ___%, составляется дополнительный догово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Заказчик осуществляет предоплату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% (тридцать) от стоимости работ не позднее 10 (</w:t>
      </w:r>
      <w:r>
        <w:rPr>
          <w:rFonts w:cs="Times New Roman" w:ascii="Times New Roman" w:hAnsi="Times New Roman"/>
          <w:lang w:val="uz-Cyrl-UZ"/>
        </w:rPr>
        <w:t>десяти</w:t>
      </w:r>
      <w:r>
        <w:rPr>
          <w:rFonts w:cs="Times New Roman" w:ascii="Times New Roman" w:hAnsi="Times New Roman"/>
        </w:rPr>
        <w:t>) рабочих дней с даты заключе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(пятьдесят) от суммы договора оплачиваются в течении ___ месяцев равными ча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% (двадцать) от суммы договора оплачиваются после подписания акта выполненных работ и завершения тестовых испыт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и обязанности Исполн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Исполнитель обязуетс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приступить к выполнению работ в течение 5 (пяти) рабочих дней с момента подписания настоящего договора, включая приложения, и поступления предоплаты за соответствующий этап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2. выполнить работы собственными силами с правом привлечения на субподряд третьих лиц, оставаясь ответственным перед Заказчик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3. не допускать использование плагиата при создании ПО, не повторять структуры механизмов, методик и дизайн ПО с другими П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не использовать структуры механизмов, методик и дизайн и исходной разработки ПО для других ПО в дальнейш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разработать ПО в установленные сро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6. сообщать Заказчику о невозможности выполнения работы и причи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7. передать Заказчику исключительные права на ПО в полном объе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8. передать Заказчику ПО на электронном носителе или по сети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9. обучить ____ специалистов (в сфере ИКТ) инспекции по усовершенствовании и  технической поддержке для развитие П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0. исполнитель обязуется разработать учебно-методических материалов по использованию ПО в электронном виде (формате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а Исполн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1. запрашивать необходимую информацию для разработки ПО согласно Плану рабо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2. требовать оплаты работ в порядке, предусмотренном договор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3. не приступать к выполнению очередного этапа работ в случае не поступления предоплаты по нем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если при изменении задания Заказчика определяется, что разработка ПО невозможна в требуемые Заказчиком сроки, Исполнитель вправе не принимать работу по обновленному зада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5. Права и обязанности Заказч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. Заказчик обязан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.1. При обнаружении несоответствия ПО требованиям Заказчика своевременно указать на них Исполнителю. В случае если в процессе приемки этапов работ работы приняты фактически, то предполагается, что Заказчик согласен на получение ПО, не полностью соответствующего его требовани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не использовать ПО до подписания акта приема-передачи и получения исключительных прав на ПО, за исключением случаев тестирования ПО до его прием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своевременно производить опла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.4. за нарушение сроков оплаты, предусмотренных настоящим Договором, Заказчик выплачивает Исполнителю пеню в размере </w:t>
      </w:r>
      <w:r>
        <w:rPr>
          <w:rFonts w:cs="Times New Roman" w:ascii="Times New Roman" w:hAnsi="Times New Roman"/>
          <w:lang w:val="uz-Cyrl-UZ"/>
        </w:rPr>
        <w:t>0.4</w:t>
      </w:r>
      <w:r>
        <w:rPr>
          <w:rFonts w:cs="Times New Roman" w:ascii="Times New Roman" w:hAnsi="Times New Roman"/>
        </w:rPr>
        <w:t xml:space="preserve">% от суммы просроченного платежа за каждый день просрочки, но не более 50% от суммы просроченного платеж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Уплата пени не освобождает сторону, нарушившую договорные обязательства, от ис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Заказчик вправ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1. не оплачивать работу и не принимать ПО, не соответствующее требованиям и Плану рабо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.2. после приемки ПО использовать его в любой форме не противоречащими законодательству способа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ереход исключительных прав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2"/>
          <w:szCs w:val="22"/>
        </w:rPr>
        <w:t>6.1. Все отчуждаемые исключительные права на ПО, разработанное Исполнителем в рамках выполнения Договора, а равно на составные части, и их элементы, а также иные права на результаты исполнения Договора, которые не являются охраняемыми результатами интеллектуальной деятельности, принадлежат Заказчику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09" w:leader="none"/>
          <w:tab w:val="left" w:pos="163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Заказчик приобретает исключительные права на ПО и иные объекты интеллектуальной собственности, созданные по Договору, включая составные и производные произведения, являющиеся самостоятельными объектами исключительных прав, части ПО, которые имеют самостоятельное значение, иные объекты интеллектуальной собственности. 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09" w:leader="none"/>
          <w:tab w:val="left" w:pos="160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омент перехода к Заказчику прав на результаты интеллектуальной деятельности, возникшие в результате исполнения Договора, как по отдельным этапам его выполнения, так и по Договору в целом, наступает в день подписания Акта об исполнении обязательств и отчуждении исключительных пра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момент перехода к Заказчику прав на результаты интеллектуальной деятельности Исполнитель предоставляет Заказчику по одной заверенной собственноручно копии всех договоров, на основании которых осуществляется создание результатов интеллектуальной деятельности в рамках исполнения Договора, а также документов, подтверждающих их надлежащее исполн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 Конфиденциальность</w:t>
      </w:r>
    </w:p>
    <w:p>
      <w:pPr>
        <w:pStyle w:val="HTML1"/>
        <w:tabs>
          <w:tab w:val="clear" w:pos="916"/>
          <w:tab w:val="left" w:pos="28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7.1.  Исполнитель </w:t>
      </w:r>
      <w:r>
        <w:rPr>
          <w:rFonts w:cs="Times New Roman" w:ascii="Times New Roman" w:hAnsi="Times New Roman"/>
          <w:sz w:val="22"/>
          <w:szCs w:val="22"/>
        </w:rPr>
        <w:t>не вправе разглашать либо иным образом представлять возможность доступа к информации, предоставленной Заказчиком, лицам, не имеющим отношения к разработке ПО, а также использовать информацию для своей собственной выгоды, иначе чем для разработки ПО.</w:t>
      </w:r>
    </w:p>
    <w:p>
      <w:pPr>
        <w:pStyle w:val="HTML1"/>
        <w:tabs>
          <w:tab w:val="clear" w:pos="916"/>
          <w:tab w:val="left" w:pos="28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Информация, предоставленная заказчиком, которая имеется в открытом доступе третьим лицам, не является конфиденциально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8. Ответственность сторон, порядок разрешения сп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 Каждая из сторон должна выполнять свои обязанности надлежащим образом, в соответствии с требованиями настоящего договора, а также оказывать другой стороне всевозможное содействие в выполнении его обязанн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 За нарушение условий договора стороны несут ответственность, предусмотренную законодательством РУ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Исполнитель устраняет допущенные по его вине ошибки своими силами и за свой сче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 случае возникновения споров стороны примут все меры для их разрешения путем перегов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будут разрешаться в ташкентском межрайонном экономическом суде с обязательным соблюдением предварительного претензионного порядка разрешения споров с установлением срока ответа на письменную претензию 10 (десять) календарных дней с момента её пол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. Форс-маж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1. Стороны освобождаются от ответственности за частичное или полное неисполнение обязательств по Договору, вызванное обстоятельствами непреодолимой силы, а именно: пожары, природные катаклизмы, военные действия, блокады, забастовки, восстания, запретительные меры со стороны государства, государственные перевороты, а также другие обстоятельства, неподвластные разумному контролю и урегулированию сторон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. В случае наступления вышеназванных обстоятельств сторона, для которой оказалось невозможным исполнение обязательств по Договору, обязана немедленно (но не позднее 10 (десяти) дней с момента их наступления и прекращения) в письменной форме уведомить другую сторону о наступлении и прекращении форс-мажорных обстоятельств, указав при этом их характер и срок действия форс-мажорных обстоятельств, препятствующих выполнению обязательств по настоящему Договору, возможный срок окончания этих обстоятель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3. Если форс-мажорное обстоятельство непосредственно повлияло на исполнение обязательств сторонами, то срок исполнения обязательств соразмерно продлевается на время действия соответствующего обстоя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4. Если любое из перечисленных в пункте 9.1. настоящего Договора обстоятельств будет продолжаться более 30 (тридцати) дней, то каждая из сторон будет иметь право расторгнуть настоящий Договор, предупредив другую сторону, согласовав с ней условия досрочного расторжения Договора. В этом случае стороны должны будут произвести взаиморасчеты по фактически исполненным обязательств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Доказательством наличия указанных выше обстоятельств и их продолжительности могут служить справки соответствующих Торгово-промышленных палат, либо других компетентных органов. Однако факты, являющиеся общеизвестными, не требуют подтвер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0. Срок действия договор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1. Настоящий договор вступает в силу с момента подписания и действует до полного исполнения сторонами своих обязательств. Настоящий договор подписан в двух экземплярах, по одному для каждой из сторо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0.2. Все поправки, изменения, дополнения или добавления к настоящему договору имеют юридическую силу только в том случае, если они составлены в письменной форме и подписаны уполномоченными представителями сторон с проставлением оттиска печати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2"/>
          <w:szCs w:val="22"/>
          <w:lang w:bidi="ru-RU"/>
        </w:rPr>
        <w:t>10.3. Договор может быть расторгнут по обоюдному соглашению сторон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10.4. Исполнитель вправе расторгнуть Договор в одностороннем порядке в случаях: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2"/>
          <w:szCs w:val="22"/>
          <w:lang w:bidi="ru-RU"/>
        </w:rPr>
        <w:t>10.4.1. Если Заказчик задерживает оплату за разработку ПО более чем на ___ рабочих дней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2"/>
          <w:szCs w:val="22"/>
          <w:lang w:bidi="ru-RU"/>
        </w:rPr>
        <w:t>10.5. Заказчик вправе расторгнуть Договор в одностороннем порядке в случаях: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10.5.1. Если Исполнитель не разработает ПО в установленные сроки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10.5.2. Если Исполнитель не устранил выявленные Заказчиком недостатки, ошибки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10.6. В случае расторжения Договора по инициативе Заказчика Исполнитель обязан передать ему оплаченные промежуточные результаты работ, включая предусмотренные Договором исключительные права на созданные к моменту расторжения результаты интеллекту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10.7. При этом стороны обязуются произвести сверку фактически оказанных объемов услуг и произвести взаиморасчеты по фактически исполненным обязательства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1. Ю</w:t>
      </w:r>
      <w:r>
        <w:rPr>
          <w:rFonts w:cs="Times New Roman" w:ascii="Times New Roman" w:hAnsi="Times New Roman"/>
          <w:b/>
          <w:bCs/>
        </w:rPr>
        <w:t>ридические</w:t>
      </w:r>
      <w:r>
        <w:rPr>
          <w:rFonts w:cs="Times New Roman" w:ascii="Times New Roman" w:hAnsi="Times New Roman"/>
          <w:b/>
        </w:rPr>
        <w:t xml:space="preserve"> адреса и расчетные счета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27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_______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, ОКЭД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________ _____________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_______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Адрес: 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Банк: 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, ОКЭД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иректор _____________ _______________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9">
    <w:name w:val="Основной текст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Style20">
    <w:name w:val="Основной текст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0" w:before="240" w:after="12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2:00Z</dcterms:created>
  <dc:creator>Lenovo</dc:creator>
  <dc:description/>
  <cp:keywords/>
  <dc:language>en-US</dc:language>
  <cp:lastModifiedBy>Пользователь Windows</cp:lastModifiedBy>
  <cp:lastPrinted>2021-12-21T13:38:00Z</cp:lastPrinted>
  <dcterms:modified xsi:type="dcterms:W3CDTF">2022-04-04T13:41:00Z</dcterms:modified>
  <cp:revision>7</cp:revision>
  <dc:subject/>
  <dc:title/>
</cp:coreProperties>
</file>