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ь йулинг Камчик довони худудида иш бажариш учун 1 дона 25 тоннали юк кутарувчи самасвални ишлатиш учун</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sz w:val="22"/>
          <w:szCs w:val="40"/>
        </w:rPr>
        <w:t>25 тоннали юк кутарувчи самасвал</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2-01-05T04:48:00Z</dcterms:modified>
  <cp:revision>7</cp:revision>
  <dc:subject/>
  <dc:title>BLACKCURSE</dc:title>
</cp:coreProperties>
</file>