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>МАҲСУЛОТ ЕТКАЗИБ БЕРИШ ШАРТНОМАСИ</w:t>
      </w:r>
      <w:r>
        <w:rPr>
          <w:b/>
          <w:bCs/>
          <w:color w:val="000000"/>
          <w:sz w:val="28"/>
          <w:szCs w:val="28"/>
          <w:lang w:val="uz-Cyrl-UZ"/>
        </w:rPr>
        <w:t xml:space="preserve"> №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{year} й. «{day}» {month}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{number}-</w:t>
            </w:r>
            <w:r>
              <w:rPr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Бувайда тумани Тиббиёт Бирлашмаси рахбари Б.А.Мамажоно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Манзарали кучатлар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Ҳаридор: Тиббиёт бирлашмас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нзили: Бувайда тумани Янги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ў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он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қишлоғи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Келажак к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ў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часи 103 уй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Тел:  735291041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100022860302127073101054002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 200162370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23402000300100001010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Б.Мамажон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1:00Z</dcterms:created>
  <dc:creator>User</dc:creator>
  <dc:description/>
  <cp:keywords/>
  <dc:language>en-US</dc:language>
  <cp:lastModifiedBy>User</cp:lastModifiedBy>
  <cp:lastPrinted>2021-11-22T10:31:00Z</cp:lastPrinted>
  <dcterms:modified xsi:type="dcterms:W3CDTF">2022-04-07T11:22:00Z</dcterms:modified>
  <cp:revision>3</cp:revision>
  <dc:subject/>
  <dc:title>ШАРТНОМА  № __</dc:title>
</cp:coreProperties>
</file>