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ЛДИ-СОТДИ ШАРТНОМАС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year} й. «{day}» {month}</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number}-</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ейинги ўринларда “Сотувчи” деб аталадиган “Кекса Чинор 777_” компанияси номидан А.Ахмедов(устав/ишончнома/буйруқ ва х.қ.) орқали бир томондан, кейинги ўринларда “Сотиб олувчи” деб аталадиган Олтиарик туман МТБ рахбари Х.Апандиева иккинчи томондан қуйидагилар тўғрисида ушбу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Шартнома предмет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7"/>
          <w:szCs w:val="27"/>
          <w:lang w:eastAsia="ru-RU"/>
        </w:rPr>
        <w:t xml:space="preserve"> 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lang w:eastAsia="ru-RU"/>
        </w:rPr>
        <w:t>II. ШАРТНОМА НАРХИ</w:t>
      </w:r>
    </w:p>
    <w:p>
      <w:pPr>
        <w:pStyle w:val="Normal"/>
        <w:spacing w:lineRule="auto" w:line="240" w:before="0" w:after="0"/>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455" w:type="dxa"/>
        <w:jc w:val="left"/>
        <w:tblInd w:w="-7" w:type="dxa"/>
        <w:tblLayout w:type="fixed"/>
        <w:tblCellMar>
          <w:top w:w="15" w:type="dxa"/>
          <w:left w:w="100" w:type="dxa"/>
          <w:bottom w:w="15" w:type="dxa"/>
          <w:right w:w="100" w:type="dxa"/>
        </w:tblCellMar>
      </w:tblPr>
      <w:tblGrid>
        <w:gridCol w:w="550"/>
        <w:gridCol w:w="3040"/>
        <w:gridCol w:w="921"/>
        <w:gridCol w:w="1230"/>
        <w:gridCol w:w="1312"/>
        <w:gridCol w:w="2402"/>
      </w:tblGrid>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р</w:t>
            </w:r>
          </w:p>
        </w:tc>
        <w:tc>
          <w:tcPr>
            <w:tcW w:w="304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овар (иш   хизматлар) номи</w:t>
            </w:r>
          </w:p>
        </w:tc>
        <w:tc>
          <w:tcPr>
            <w:tcW w:w="92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Ўл. бир.</w:t>
            </w:r>
          </w:p>
        </w:tc>
        <w:tc>
          <w:tcPr>
            <w:tcW w:w="1230" w:type="dxa"/>
            <w:tcBorders>
              <w:top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131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240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Етказиб бериш</w:t>
              <w:tab/>
              <w:t xml:space="preserve"> суммаси</w:t>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Микдори</w:t>
            </w:r>
          </w:p>
        </w:tc>
        <w:tc>
          <w:tcPr>
            <w:tcW w:w="1312" w:type="dxa"/>
            <w:tcBorders>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архи</w:t>
            </w:r>
          </w:p>
        </w:tc>
        <w:tc>
          <w:tcPr>
            <w:tcW w:w="24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1312"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24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1</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2</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3</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4</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5</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6</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7</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 Товарнинг кафолат муддати 1 (бир) йил. Кафолат муддати товар сотиб олувчига топширилган пайтдан, товар алмаштирилганда эса янгидан ўта бошлай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3. Товар ҳақи шартнома тузилган пайтда тўланиши лозим. Шартномани умумий суммас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 Агар товардан фойдаланилмаган, унинг истеъмол хусусиятлари сақланган бўлса ва сотувчидан сотиб олинганининг исботи бўлса, сотиб олувчининг товарни алмаштириш ёки қайтариб олиш ҳақидаги талаби қаноатлантирила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 Сотиб олувчи ўзига товар топширилган пайтдан бошлаб ўн кун мобайнида харид қилинган тегишли сифатли товарни харид жойида ўлчами, шакли, ҳажми, андозаси, ранги, тўплами бошқача бўлган худди шундай товарга алмаштириши мумкин. Бунда у нархларда фарқ бўлган тақдирда сотувчи билан зарур ҳисоб-китобни амалга оширади. Агарда сотувчида алмаштириш учун зарур товар бўлмаганида сотиб олувчи харид қилинган товарни сотувчига қайтариб бериш ва унга тўланган пул суммасини олиш ҳуқуқига эг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6. Шартнома икки нусхада тузилган бўлиб, уларнинг ҳар бири бир хил кучга эга. </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 Шартнома тарафларининг ҳуқуқ ва мажбурият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1. </w:t>
      </w:r>
      <w:r>
        <w:rPr>
          <w:rFonts w:eastAsia="Times New Roman" w:cs="Times New Roman" w:ascii="Times New Roman" w:hAnsi="Times New Roman"/>
          <w:b/>
          <w:bCs/>
          <w:i/>
          <w:iCs/>
          <w:color w:val="000000"/>
          <w:sz w:val="27"/>
          <w:szCs w:val="27"/>
          <w:lang w:eastAsia="ru-RU"/>
        </w:rPr>
        <w:t>Сотувчининг ҳуқуқ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лган товар ҳақини тўла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ўз вақтида қабул қилиб ол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 шартларига тўлиқ риоя эт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увчи томонидан ўзига етказилган зарарларнинг қопланишини талаб қилиш.</w:t>
      </w:r>
    </w:p>
    <w:p>
      <w:pPr>
        <w:pStyle w:val="Normal"/>
        <w:spacing w:lineRule="auto" w:line="240" w:before="0" w:after="0"/>
        <w:ind w:lef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2. </w:t>
      </w:r>
      <w:r>
        <w:rPr>
          <w:rFonts w:eastAsia="Times New Roman" w:cs="Times New Roman" w:ascii="Times New Roman" w:hAnsi="Times New Roman"/>
          <w:b/>
          <w:bCs/>
          <w:i/>
          <w:iCs/>
          <w:color w:val="000000"/>
          <w:sz w:val="27"/>
          <w:szCs w:val="27"/>
          <w:lang w:eastAsia="ru-RU"/>
        </w:rPr>
        <w:t>Сотувчининг мажбурият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увчи талаб қилган ҳолларда товар тўғрисида унга зарур ва тўғри ахборотни қонун ҳужжатларида белгиланган ёки чакана савдода қўйиладиган талабларга мувофиқ ҳолда бе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сотиб олувчига мулк қилиб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назарда тутилган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миқдордаги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сифатдаги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учинчи шахсларнинг ҳар қандай ҳуқуқларидан ҳоли бўлган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шартномада кўрсатилган ассортиментд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мансуб ашёлари ва тегишли ҳужжатлари билан бирг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бут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назарда тутилган товарни сотиб олувчига идишда ёки ўралган ҳолд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сотиб олувчига топширгунга қадар сақла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3. </w:t>
      </w:r>
      <w:r>
        <w:rPr>
          <w:rFonts w:eastAsia="Times New Roman" w:cs="Times New Roman" w:ascii="Times New Roman" w:hAnsi="Times New Roman"/>
          <w:b/>
          <w:bCs/>
          <w:i/>
          <w:iCs/>
          <w:color w:val="000000"/>
          <w:sz w:val="27"/>
          <w:szCs w:val="27"/>
          <w:lang w:eastAsia="ru-RU"/>
        </w:rPr>
        <w:t>Сотиб олувчининг ҳуқуқ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 тўғрисида зарур ва тўғри ахборотни қонун ҳужжатларида белгиланган ёки чакана савдода қўйиладиган талабларга мувофиқ ҳолда бе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шартнома тузилгунга қадар товарни кўздан кечириш, ўз олдида товарнинг хоссаларини текширишни ёки товардан қандай фойдаланишни кўрсатишн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аётган товарни ўзига мулк қилиб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миқдордаги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сифатдаги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учинчи шахсларнинг ҳуқуқларидан ҳоли бўлган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шартномада кўрсатилган ассортиментда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мансуб ашёлари ва тегишли ҳужжатлари билан бирга топширишни талаб қил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4. </w:t>
      </w:r>
      <w:r>
        <w:rPr>
          <w:rFonts w:eastAsia="Times New Roman" w:cs="Times New Roman" w:ascii="Times New Roman" w:hAnsi="Times New Roman"/>
          <w:b/>
          <w:bCs/>
          <w:i/>
          <w:iCs/>
          <w:color w:val="000000"/>
          <w:sz w:val="27"/>
          <w:szCs w:val="27"/>
          <w:lang w:eastAsia="ru-RU"/>
        </w:rPr>
        <w:t>Сотиб олувчининг мажбуриятла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ган товар ҳақини ўз вақтида тў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ўз вақтида қабул қилиб о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 шартларига тўлиқ риоя эт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увчига етказилган зарарни қоп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увчи томонидан товарни сақлаш учун қилинган зарур ҳаражатларни тў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тиб олувчи шартноманинг товарлар миқдори, ассортименти, сифати, бутлиги, идиши ва ўралиши тўғрисидаги шартлари бузилганлиги ҳақида сотувчига ўн кун муддат ичида маълум қилиши шарт.</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3. Шартнома бўйича жавобгарлик</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 Агар сотиб олувчига унинг талабига кўра сотиш жойида дарҳол товар тўғрисидаги ахборотни олиш имкони берилмаган ёхуд унинг товарни кўздан кечириш, товарнинг хоссаларини текшириш ёки товардан фойдаланишни кўрсатишни талаб қилиш ҳуқуқи таъминланмаган бўлса, у чакана олди-сотди шартномасини тузишдан асоссиз бош тортилгани туфайли ўзи кўрган зарарни тўлашни сотувчидан талаб қилишга, агар шартнома тузилган бўлса, оқилона муддатда шартномани бажаришдан бош тортишга, товар учун тўланган суммани қайтаришни ва зарарни қоплашни талаб қилишга ҳақл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тиб олувчига товар тўғрисида тегишли ахборот олиш имконини бермаган сотувчи товар сотиб олувчига топширилганидан сўнг товарда пайдо бўлган камчиликлар учун ҳам, агар сотиб олувчи бу камчиликлар ўзида бундай ахборот бўлмагани сабабли пайдо бўлганини исботласа, жавобгар бўла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2. Агарда товар сотиб олувчига идишсиз ва ўрамаган ҳолда ёки тегишли идишга жойламаган ва тегишли даражада ўрамаган ҳолда топширилган тақдирда, сотиб олувчи сотувчидан товарни идишга жойлаштириш ва ўрашни ёхуд тегишли бўлмаган идиш ва ўрашни алмаштиришни талаб қилиш ёки бу талабларни қўйиш ўрнига ушбу шартноманинг 3.3-банди биринчи қисмидаги талабларни қўйишга ҳақл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 Ўзбекистон Республикаси Фуқаролик кодексининг 434-моддасига кўра сотиб олувчига сифати тегишли даражада бўлмаган товар сотилганида, агар унинг камчиликлари шартнома тузиш пайтида маълум қилинмаган бўлса, сотиб олувчи ўз хоҳишига кўр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удди шу маркадаги (моделдаги, артикулдаги) сифати тегишли даражада бўлган товарга алмаш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варнинг камчиликларини текинга бартараф этишни ёки сотиб олувчи ёхуд учинчи шахс томонидан товарнинг камчиликларини бартараф этиш учун қилинган харажатлар қопланиши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арид нархини мутаносиб равишда камай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ўрилган зарар ўрнини қоплаган ҳолда шартнома бекор қилинишини талаб қилиш ҳуқуқига эг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вар учун тўланган пул суммасини сотиб олувчига қайтариш вақтда сотувчи ундан товардан тўлиқ ёки қисман фойдаланганлиги, товар кўриниши ёъқолганлиги ёки бошқа шунга ўхшаш ҳолатлар туфайли товар қиймати қанча пасайган бўлса, шунча суммани ушлаб қолишга ҳақли эмас.</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4. Сотувчи шартнома бўйича мажбуриятни бажармаган тақдирда, зарарни қоплаш ва неустойка тўлаш сотувчини мажбуриятни асл ҳолида бажаришдан озод қилмайд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 Агарда сотиб олувчи шартноманинг товарлар миқдори, ассортименти, сифати, бутлиги, идиши ва ўралиши тўғрисидаги шартлари бузилганлиги ҳақида сотувчига ўн кун муддат ичида маълум қилмаса, сотувчи шартлар бузилганлиги натижасида келиб чиқадиган оқибатлар учун жавобгар бўлмай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4. Форс-мажор ҳолатлар</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1. Сотувчи форс-мажор ҳолатлар (мажбуриятларни лозим даражада бажариш учун тўсқинлик қилувчи енгиб бўлмас куч таъсири: электр ўчиши натижасида юзага келадиган куйиш, товар етказилаётган пайтда содир бўлган тасодифий шикастланиш, ёнғин чиқиши, сув тегиши натижасида бузилиши </w:t>
        <w:br/>
        <w:t>ва бошқа ҳолатлар) натижасида юзага келадиган оқибатлар учун жавобгар бўлмай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5. </w:t>
      </w:r>
      <w:r>
        <w:rPr>
          <w:rFonts w:eastAsia="Times New Roman" w:cs="Times New Roman" w:ascii="Times New Roman" w:hAnsi="Times New Roman"/>
          <w:b/>
          <w:bCs/>
          <w:color w:val="000000"/>
          <w:sz w:val="28"/>
          <w:szCs w:val="28"/>
          <w:lang w:eastAsia="ru-RU"/>
        </w:rPr>
        <w:t>Тарафларнинг реквизитлари</w:t>
      </w:r>
    </w:p>
    <w:p>
      <w:pPr>
        <w:pStyle w:val="Normal"/>
        <w:spacing w:lineRule="auto" w:line="240" w:before="0" w:after="0"/>
        <w:jc w:val="both"/>
        <w:rPr/>
      </w:pPr>
      <w:r>
        <w:rPr/>
        <w:t> </w:t>
      </w:r>
    </w:p>
    <w:tbl>
      <w:tblPr>
        <w:tblW w:w="8880" w:type="dxa"/>
        <w:jc w:val="left"/>
        <w:tblInd w:w="380" w:type="dxa"/>
        <w:tblLayout w:type="fixed"/>
        <w:tblCellMar>
          <w:top w:w="15" w:type="dxa"/>
          <w:left w:w="100" w:type="dxa"/>
          <w:bottom w:w="15" w:type="dxa"/>
          <w:right w:w="100" w:type="dxa"/>
        </w:tblCellMar>
      </w:tblPr>
      <w:tblGrid>
        <w:gridCol w:w="4440"/>
        <w:gridCol w:w="4440"/>
      </w:tblGrid>
      <w:tr>
        <w:trPr/>
        <w:tc>
          <w:tcPr>
            <w:tcW w:w="4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люта ҳисоб рақ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Фарг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ахар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ўлимида, банк к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 телефон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лтиарик туман МТ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002286030203709110025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люта ҳисоб рақ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______________” банкн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ўлимида, банк к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305154667________, телефон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Х.Апандиева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40:00Z</dcterms:created>
  <dc:creator>Accountant</dc:creator>
  <dc:description/>
  <cp:keywords/>
  <dc:language>en-US</dc:language>
  <cp:lastModifiedBy>Accountant</cp:lastModifiedBy>
  <dcterms:modified xsi:type="dcterms:W3CDTF">2022-04-05T15:42:00Z</dcterms:modified>
  <cp:revision>3</cp:revision>
  <dc:subject/>
  <dc:title/>
</cp:coreProperties>
</file>