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Х И З М А Т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 Р С А Т И Ш</w:t>
      </w:r>
      <w:r>
        <w:rPr>
          <w:rFonts w:cs="Times New Roman" w:ascii="Times New Roman" w:hAnsi="Times New Roman"/>
          <w:b/>
          <w:sz w:val="18"/>
          <w:szCs w:val="18"/>
        </w:rPr>
        <w:t xml:space="preserve">     Ш А Р Т Н О М А С И    №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     »-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>2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йил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Камаши туман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ртнома матнида «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БАЖАРУВЧИ 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деб номланган уз Низоми асосида иш юритувчи ___________________________ташкилоти рахбари  ______________ бир томондан ва Низом асосида иш юритувч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  ташкилоти рахбари _____________________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елгусида 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» деб</w:t>
      </w:r>
      <w:r>
        <w:rPr>
          <w:rFonts w:cs="Times New Roman" w:ascii="Times New Roman" w:hAnsi="Times New Roman"/>
          <w:sz w:val="18"/>
          <w:szCs w:val="18"/>
        </w:rPr>
        <w:t xml:space="preserve"> номланиб, куйидагилар хакида ушбу шартномани туздик: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Ш А Р Т Н О М А   М А З М У Н 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БАЖАРУВЧИ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/>
        <w:t>куйидаги махсулотларни  берад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99"/>
        <w:gridCol w:w="1246"/>
        <w:gridCol w:w="1386"/>
        <w:gridCol w:w="1248"/>
        <w:gridCol w:w="107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ар ва махсулотлар н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чов бирли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дор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с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b/>
                <w:color w:val="000000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Харидор» махсулотларнинг кийматини олдиндан_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0% фоиз тулагандан  кейин, махсулот олиш мажбуриятини ол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. Ш А Р Т Н О М А   Б  А  Х  О  С  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.1  Бериладиган махсулотларнинг умумий суммаси   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сум килиб белгиланиб, у нарх-навонинг узгариши билан конунда  белгиланган  тартибда  узгартирилиши мумкин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2   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sz w:val="18"/>
          <w:szCs w:val="18"/>
        </w:rPr>
        <w:t>»  «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БАЖАРУВЧИ</w:t>
      </w:r>
      <w:r>
        <w:rPr>
          <w:rFonts w:cs="Times New Roman" w:ascii="Times New Roman" w:hAnsi="Times New Roman"/>
          <w:sz w:val="18"/>
          <w:szCs w:val="18"/>
        </w:rPr>
        <w:t xml:space="preserve">» томонидан етказиб бериладиган махсулот кийматини олдиндан 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 30</w:t>
      </w:r>
      <w:r>
        <w:rPr>
          <w:rFonts w:cs="Times New Roman" w:ascii="Times New Roman" w:hAnsi="Times New Roman"/>
          <w:sz w:val="18"/>
          <w:szCs w:val="18"/>
        </w:rPr>
        <w:t>% фоиз тулаб бер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Т У Л О В    Ш  А  Р  Т  Л  А  Р  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3.1 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махсулот кийматини пул кучириш йули билан амалга оширади. Махсулот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га шартномада курсатилган   нарх буйича берил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2  Тулов банк оркали пул кучириш йули билан амалга оширил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М А Ж Б У Р И Я Т Л А Р Н И   Б А Ж А Р И Ш    М У Д Д А Т 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1    Шартноманинг 1.1 бандида курсатилган махсулотларни  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sz w:val="18"/>
          <w:szCs w:val="18"/>
        </w:rPr>
        <w:t>» га шартнома имзолангандан кийин 1 ой ичида, ёки узаро келишилган  муддатларда бериши, хом ашёни етишмаслиги окибатида «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БАЖАРУВЧИ</w:t>
      </w:r>
      <w:r>
        <w:rPr>
          <w:rFonts w:cs="Times New Roman" w:ascii="Times New Roman" w:hAnsi="Times New Roman"/>
          <w:sz w:val="18"/>
          <w:szCs w:val="18"/>
        </w:rPr>
        <w:t>» махсулот ишлаб чикара олмасдан тухтаб колса юкорида кайд этилган муддат тухтаб турган кунга баравар вактга узайтирилади. 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sz w:val="18"/>
          <w:szCs w:val="18"/>
        </w:rPr>
        <w:t xml:space="preserve">» махсулот кийматини 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% фоизини 20</w:t>
      </w:r>
      <w:r>
        <w:rPr>
          <w:rFonts w:cs="Times New Roman" w:ascii="Times New Roman" w:hAnsi="Times New Roman"/>
          <w:sz w:val="18"/>
          <w:szCs w:val="18"/>
          <w:lang w:val="uz-Cyrl-UZ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йил « 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» ойи  давомида тулаб бер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Т А Р А Ф Л А Р Н И Н Г    М А Ж Б У Р И Я Т Л А Р 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БАЖАРУВЧИ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» нинг мажбуриятлари: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 Шартномада курсатилган талабларга риоя килган холда уз вактида 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sz w:val="18"/>
          <w:szCs w:val="18"/>
        </w:rPr>
        <w:t>»га келишилган махсулотларни бериш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Сотилагн махсулотларнинг сифати Давлат Стандартларига мос келиши шарт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 Махсулотни уз транспортида олиб бориб берса, юклаш тушириш ишларини амалга оширади. Транспорт харажати учун етказиб берган махсулот суммасидан___0_</w:t>
      </w:r>
      <w:r>
        <w:rPr>
          <w:rFonts w:cs="Times New Roman" w:ascii="Times New Roman" w:hAnsi="Times New Roman"/>
          <w:b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хак ол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» нинг мажбуриятлари: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Махсулотни кабул килиш, уз транспортида ташиб олиш, юклаш ва тушириш ишларини амалга оширади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Махсулот кийматини белгиланган тартибда ва муддатда тулаш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Т А Р А Ф Л А Р Н И Н Г    Ж А В О Б Г А Р Л И Г И</w:t>
        <w:tab/>
        <w:tab/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6897" w:leader="none"/>
        </w:tabs>
        <w:spacing w:lineRule="exact" w:line="283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БАЖАРУВЧИ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шартномада курсатилган махсулотларни тулик бермаса ёки беришдан бош тортса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ар бир кечиктирилган кун учун_  04_</w:t>
      </w:r>
      <w:r>
        <w:rPr>
          <w:rFonts w:cs="Times New Roman" w:ascii="Times New Roman" w:hAnsi="Times New Roman"/>
          <w:b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фоиз микдорда пеня тулайди. Пенянинг умумий микдори берилмаган махсулотларнинг____50_фоизидан ошмаслиги лозим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БУЮРТМАЧИ</w:t>
      </w:r>
      <w:r>
        <w:rPr>
          <w:rFonts w:cs="Times New Roman" w:ascii="Times New Roman" w:hAnsi="Times New Roman"/>
          <w:sz w:val="18"/>
          <w:szCs w:val="18"/>
        </w:rPr>
        <w:t>» олинган махсулот кийматини шартномада келишган муддатда туланмаса ёкитуловдан бош тортса бош тортилган суммаснинг___5_</w:t>
      </w:r>
      <w:r>
        <w:rPr>
          <w:rFonts w:cs="Times New Roman" w:ascii="Times New Roman" w:hAnsi="Times New Roman"/>
          <w:b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фоизи микдорида жарима ва хар бир        кечиктирилган кун учун</w:t>
      </w:r>
      <w:r>
        <w:rPr>
          <w:rFonts w:cs="Times New Roman" w:ascii="Times New Roman" w:hAnsi="Times New Roman"/>
          <w:b/>
          <w:sz w:val="18"/>
          <w:szCs w:val="18"/>
        </w:rPr>
        <w:t>__04__%</w:t>
      </w:r>
      <w:r>
        <w:rPr>
          <w:rFonts w:cs="Times New Roman" w:ascii="Times New Roman" w:hAnsi="Times New Roman"/>
          <w:sz w:val="18"/>
          <w:szCs w:val="18"/>
        </w:rPr>
        <w:t xml:space="preserve"> фоиз микдорида пеня тулайди. Пенянинг умумий микдори махсулонинг </w:t>
      </w:r>
      <w:r>
        <w:rPr>
          <w:rFonts w:cs="Times New Roman" w:ascii="Times New Roman" w:hAnsi="Times New Roman"/>
          <w:b/>
          <w:sz w:val="18"/>
          <w:szCs w:val="18"/>
        </w:rPr>
        <w:t>__50__%</w:t>
      </w:r>
      <w:r>
        <w:rPr>
          <w:rFonts w:cs="Times New Roman" w:ascii="Times New Roman" w:hAnsi="Times New Roman"/>
          <w:sz w:val="18"/>
          <w:szCs w:val="18"/>
        </w:rPr>
        <w:t xml:space="preserve"> фоизидан ошмаслиги лозим.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 Ф О Р С    М А Ж О Р    Х О Л А Т Л А Р 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еч бир тараф иккинчи бир тараф олдида узига боглик булмаган сабабларга кура ва енгиб булмас куч мавжуд булган такдирда, ушбу шартномада курсатилагн мажбуриятлари буйича жавобгар эмаслар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  Н И З О Н И    Х А Л   К И Л И Ш   Т А Р Т И Б 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Тарафларнинг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елишув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лан хал килиб булмайдиган низолар конун хужжатларида белгиланган тартибда хужалик судлари оркали хал килин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АРТНОМАГА УЗГАРТИРИШ ВА КУШИМЧАЛАР КИРИТИШ ТАРТИБ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Шартномага узгартириш ва кушимчалар киритиш хар иккала томондан ёзма равишда келишилган холда амалга оширил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Б О Ш К А    Х О Л А Т Л А Р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3677" w:leader="none"/>
        </w:tabs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шбу шартнома иккала тараф учун бир хил кучга эга булиб, икки нусхада тузил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Шартнома хар иккала томон имзолаган кундан кучга киради в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z-Cyrl-UZ"/>
        </w:rPr>
        <w:t>22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йил  «31»-декабр </w:t>
      </w:r>
      <w:r>
        <w:rPr>
          <w:rFonts w:cs="Times New Roman" w:ascii="Times New Roman" w:hAnsi="Times New Roman"/>
          <w:sz w:val="18"/>
          <w:szCs w:val="18"/>
        </w:rPr>
        <w:t>кунига кадар харакатда булади. Шартнома тарафлардан бирининг таклифи билан иккинчи тарафни бир ой олдин огохлантиргандан сунг узаро келишилган холда бекор килинади.Иккинчи тараф розилиги берилмаса суд йули билан бекор килинад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color w:val="000000"/>
          <w:spacing w:val="-3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18"/>
          <w:szCs w:val="18"/>
        </w:rPr>
        <w:t>ТОМОНЛАРНИНГ ЮРИДИК МАНЗИЛЛАРИ,  БАНК РЕКВИЗИТЛАРИ ВА ТАРМОК КОДИ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rPr>
          <w:rFonts w:ascii="Times New Roman" w:hAnsi="Times New Roman" w:cs="Times New Roman"/>
          <w:b/>
          <w:b/>
          <w:color w:val="000000"/>
          <w:spacing w:val="-3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БАЖАРУВЧ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зил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/Х*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_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Х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бар_______   _______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(Ф.И.Ш.)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мзо)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У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z-Cyrl-UZ"/>
              </w:rPr>
              <w:t>БУЮРТМАЧ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юджетдан маблаг олувчининг номи)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зил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/Х*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_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Х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начилик  булинмаси номи:Молия Вазирлиги Газначилиги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на х/в_23402000300100001010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нинг номи_Тош.ш. Б.Б.Х.К.К.М 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О_00014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начилик  булинмаси СТИРи_201122919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бар__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(Ф.И.Ш.)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мзо) </w:t>
            </w:r>
          </w:p>
          <w:p>
            <w:pPr>
              <w:pStyle w:val="Normal"/>
              <w:tabs>
                <w:tab w:val="clear" w:pos="708"/>
                <w:tab w:val="left" w:pos="2390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  У  К  У  К  И  Й         Х  У  Л  О  С  А</w:t>
      </w:r>
    </w:p>
    <w:p>
      <w:pPr>
        <w:pStyle w:val="Normal"/>
        <w:tabs>
          <w:tab w:val="clear" w:pos="708"/>
          <w:tab w:val="left" w:pos="617" w:leader="none"/>
          <w:tab w:val="left" w:pos="2390" w:leader="none"/>
          <w:tab w:val="center" w:pos="5073" w:leader="none"/>
        </w:tabs>
        <w:spacing w:lineRule="exact" w:line="283"/>
        <w:rPr/>
      </w:pPr>
      <w:r>
        <w:rPr>
          <w:sz w:val="18"/>
          <w:szCs w:val="18"/>
        </w:rPr>
        <w:tab/>
        <w:t>Камаши туман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>хокимлиги</w:t>
      </w:r>
      <w:r>
        <w:rPr>
          <w:sz w:val="18"/>
          <w:szCs w:val="18"/>
        </w:rPr>
        <w:t xml:space="preserve">  билан                                          уртасидаги ушбу шартнома Узбекистон Республикасининг «Хужалик юритувчи субектлар фаолиятининг шартномавий хукукий базаси тугрисида» ги конун ва Фукаролик кодекси талаблари асосида тузилган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Тарафлар уртасида тузилган  ушбу шартнома  амалдаги  конун  ва  конун  ости  хужжатларига  мос  холда  тузилганлигини  аникладим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83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Хукукшунос                                                                  _____________________________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49:00Z</dcterms:created>
  <dc:creator>22K05_NOU_1</dc:creator>
  <dc:description/>
  <cp:keywords/>
  <dc:language>en-US</dc:language>
  <cp:lastModifiedBy>ARSLON</cp:lastModifiedBy>
  <cp:lastPrinted>2022-01-26T15:34:00Z</cp:lastPrinted>
  <dcterms:modified xsi:type="dcterms:W3CDTF">2022-04-08T06:58:00Z</dcterms:modified>
  <cp:revision>7</cp:revision>
  <dc:subject/>
  <dc:title/>
</cp:coreProperties>
</file>