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18"/>
        </w:rPr>
        <w:t>ДОГОВОР ПОСТАВКИ № 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барекский р-н                                                                                                                            «____» _________________ 202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</w:rPr>
        <w:t>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</w:t>
      </w:r>
      <w:r>
        <w:rPr>
          <w:rFonts w:cs="Times New Roman" w:ascii="Times New Roman" w:hAnsi="Times New Roman"/>
        </w:rPr>
        <w:t xml:space="preserve"> в лице директора _________________________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именуемое в дальнейшем «Поставщик»,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spacing w:val="10"/>
        </w:rPr>
        <w:t>действующего на основании ____________________</w:t>
      </w:r>
      <w:r>
        <w:rPr>
          <w:rFonts w:cs="Times New Roman" w:ascii="Times New Roman" w:hAnsi="Times New Roman"/>
          <w:sz w:val="18"/>
          <w:szCs w:val="18"/>
        </w:rPr>
        <w:t xml:space="preserve">, с одной стороны, и </w:t>
      </w:r>
      <w:r>
        <w:rPr>
          <w:rFonts w:cs="Times New Roman" w:ascii="Times New Roman" w:hAnsi="Times New Roman"/>
          <w:b/>
          <w:sz w:val="18"/>
          <w:szCs w:val="18"/>
        </w:rPr>
        <w:t>УзВЧ</w:t>
      </w:r>
      <w:r>
        <w:rPr>
          <w:rFonts w:cs="Times New Roman" w:ascii="Times New Roman" w:hAnsi="Times New Roman"/>
          <w:sz w:val="18"/>
          <w:szCs w:val="18"/>
        </w:rPr>
        <w:t>, именуемое в дальнейшем «Покупатель», в лице начальника Авлакулова Р. Н., действующего на основании Положения, с другой стороны, совместно именуемые «Стороны», а по отдельности – «Сторона», заключили настоящий Договор о нижеследующе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Поставщик обязуется поставить, а Покупатель – принять и своевременно оплатить товары (далее – Товар), указанные в Спецификациях, являющихся неотъемлемой частью настоящего Договора, на условиях настоящего Договора (далее – «Товар»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Поставщик гарантирует, что Товар принадлежит ему на правах собственности, не является предметом залога, под арестом не состоит, свободен от прав третьи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ТЕЛЬСТВА СТОРОН И УСЛОВИЯ ПОСТАВКИ ТОВА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Поставка Товара осуществляется Поставщиком в течение 60 календарных дней с даты поступления суммы предоплаты за партию Товара, в порядке, предусмотренном настоящим Договором, на расчетный счет Поставщи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Досрочная поставка Товара допуска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Поставка Товара осуществляется на условиях самовывоза со склада Поставщи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Погрузка Товара на складе Поставщика осуществляется силами Покупателя и за его сч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Прием-передача Товара подтверждается подписанием Сторонами товарной накладной. Поставщик предоставляет Покупателю счет-фактуру на Товар вместе с товарной накладной. Датой поставки Товара является дата подписания Сторонами товарной накладн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6. При приемке Товара Покупатель проводит его проверку на предмет соответствия Спецификации и товарной накладной по ассортименту, количеству, качеству, комплектности и товарному виду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Товар считается принятым по ассортименту, количеству и качеству с момента подписания Сторонами товарной накладн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 Право собственности и риск случайной гибели на Товар переходит к Покупателю с момента передачи Товара и подписания Сторонами товарных накладны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УММА ДОГОВОРА И ПОРЯДОК РАСЧЕ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Общая сумма настоящего Договора составляет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сум с учетом НДС 15%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упатель производит предоплату за Товар в размере 15% от суммы стоимости Товара, в течение 15 банковских дней с даты подписания Сторонами Спецификации и настоящего Договора. Датой оплаты является дата поступления денежных средств на расчетный счет Поставщика. Остальные 85% от суммы каждой партии Товара, оплачиваются в течении 90 дней после подтверждения счет-фактур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 КАЧЕСТВО И КОМПЛЕКТНОСТЬ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 xml:space="preserve">4.1. Качество и комплектность поставляемого Товара должны соответствовать паспортным данным на Товар и требованиям установленным в Республике Узбекистан для данного вида Товар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>4.2. Согласование между Сторонами уточненных характеристик и дополнительных требований по качеству и комплектности, производится в отдельном   поряд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Упаковка (если она предусмотрена для данного вида Товара), в которой отгружается Товар, должна обеспечивать его сохранность во время транспортировки, перегрузов и хранения. При этом, Покупатель обязуется соблюдать требования для транспортировки, перегрузов и хранения, предусмотренных для данного вида товар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Рекламация в отношении несоответствия Товара требованиям по качеству, изложенным в настоящем Договоре и документах, определяющих требуемое качество паспортные данные, накладная и т.д. могут быть заявлены Покупателем Поставщику в течение гарантийного срока эксплуатации товара с момента его  поставки Покупател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По требованию Покупателя, и в соответствии с предъявленной рекламацией, Поставщик обязан, с согласия Покупателя заменить некачественный Товар на Товар удовлетворяющий требованиям по качеству в течении 30 рабочих дней со дня принятия рекламации или возвратить Покупателю стоимость некачественного Това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ОТВЕТСТВЕННОСТЬ СТОР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При несвоевременной поставке Товара Покупатель вправе потребовать от Поставщика уплаты неустойки в размере 0,5% от общей суммы недопоставленного Товара за каждый день просрочки, но не более 50% от стоимости недопоставленного Това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За просрочку оплаты Товаров Поставщик вправе потребовать от Покупателя уплаты неустойки в размере 0,5% от суммы просроченного платежа за каждый день просрочки, но не более 50% от суммы просроченного платеж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и одна из Сторон ни при каких обстоятельствах не несет никакой ответственности перед другой Стороной за упущенную выгод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Уплата неустойки, а также возмещение убытков, не   освобождают Стороны от выполнения возложенных на них обязательств  или  устранения последствий их 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За нарушение иных условий настоящего договора Стороны несут иную ответственность   в   соответствии с   действующим   законодательством Республики Узбекистан.</w:t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ФОРС-МАЖОРНЫЕ ОБСТОЯТЕЛЬСТВА</w:t>
      </w:r>
    </w:p>
    <w:p>
      <w:pPr>
        <w:pStyle w:val="Normal"/>
        <w:widowControl w:val="false"/>
        <w:autoSpaceDE w:val="false"/>
        <w:ind w:right="7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2" w:firstLine="708"/>
        <w:jc w:val="both"/>
        <w:rPr/>
      </w:pPr>
      <w:r>
        <w:rPr>
          <w:sz w:val="18"/>
          <w:szCs w:val="18"/>
        </w:rPr>
        <w:t>6.1. Стороны    не    несут    ответственности  за  неисполнение, либо ненадлежащее исполнение обязательства  по  настоящему  договору,  если докажут,  что   это  произошло  вследствие  наступления  обстоятельств непреодолимой силы (форс-мажор)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, и Стороны предприняли  все возможные и  зависящие  от  них  меры  по надлежащему исполнению своих обязанностей. К форс-мажорным обстоятельствам относятся, в частности: военные действия, воздействие сил природы (землетрясение, наводнение и т.д.), решения государственных органов.</w:t>
      </w:r>
    </w:p>
    <w:p>
      <w:pPr>
        <w:pStyle w:val="Normal"/>
        <w:widowControl w:val="false"/>
        <w:autoSpaceDE w:val="false"/>
        <w:ind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  <w:t>6.2. О наступлении   форс-мажорных   обстоятельств, Стороны   должны уведомить друг друга в течение трех рабочих дней с момента их наступления.</w:t>
      </w:r>
    </w:p>
    <w:p>
      <w:pPr>
        <w:pStyle w:val="Normal"/>
        <w:widowControl w:val="false"/>
        <w:autoSpaceDE w:val="false"/>
        <w:ind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  <w:t>6.3. В случае   возникновения    форс-мажорных    обстоятельств   срок выполнения обязательств по настоящему договору переносится на период, в течение которого действуют такие обстоятельства и их последст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РАЗРЕШЕНИЕ СПОР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В случае возникновения между Покупателем и Поставщиком любых споров или разногласий, связанных с настоящим Договором или выполнением либо невыполнением любой Стороной обязательств по Договору, Стороны приложат все усилия для их разрешения путем переговор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2. Если споры не могут быть разрешены путем переговоров, то спорные вопросы передаются на рассмотрение Каршинского межрайонного экономического суда в порядке, установленном действующим законодательством Республики Узбекист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Настоящий Договор составлен и будет выполняться Сторонами в соответствии с законодательством Республики Узбекиста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ПРОЧИЕ УСЛОВ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 Настоящий Договор вступает в силу с даты его подписания и действует до «31» декабря 2022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Настоящий Договор подписан в 2 (двух) экземплярах: один - для Поставщика, другой - для Покупателя, имеющих одинаковую юридическую сил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Ни одна из Сторон не будет передавать свои права и обязанности по настоящему Договору третьим лицам без предварительного письменного согласия другой Сторо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>8.4. Изменения и дополнения к настоящему договору действительны только тогда, когда   они   совершены   в   письменной форме и подписаны уполномоченными представителями договаривающихся Сторон. Приложения к настоящему договору составляют его неотъемлемую часть.</w:t>
      </w:r>
    </w:p>
    <w:p>
      <w:pPr>
        <w:pStyle w:val="Normal"/>
        <w:widowControl w:val="false"/>
        <w:autoSpaceDE w:val="false"/>
        <w:ind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  <w:t>8.5. Действие настоящего Договора может быть прекращено досрочно по соглашению Сторо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6. Настоящий Договор, включая все Приложения и дополнения к нему, составляет один единый Договор между Поставщиком и Покупателем, который заменяет все другие предварительные соглашения, договоренности и другие отношения, письменные или устные, между Сторонами, имеющие отношение к предмету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АДРЕСА И РЕКВИЗИТЫ СТОРО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: ________________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ВЧ</w:t>
            </w:r>
          </w:p>
          <w:p>
            <w:pPr>
              <w:pStyle w:val="Normal"/>
              <w:spacing w:lineRule="auto" w:line="36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Кашкадарьинская обл., Мубарекский р-н</w:t>
            </w:r>
          </w:p>
          <w:p>
            <w:pPr>
              <w:pStyle w:val="Normal"/>
              <w:spacing w:lineRule="auto" w:line="36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р/с: 2021 0000 1003 8186 5001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АКБ «ПСБ» Мубарекский филиа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ФО: 00186, ИНН: 200698487, ОКЭД: 842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чальник___________________</w:t>
            </w:r>
            <w:r>
              <w:rPr>
                <w:b/>
                <w:i/>
                <w:sz w:val="20"/>
                <w:szCs w:val="20"/>
                <w:lang w:val="uz-Cyrl-UZ"/>
              </w:rPr>
              <w:t>Авлакулов Р. 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к Договору поставки № _________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от «___» _________________ 20__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Cs w:val="18"/>
        </w:rPr>
        <w:t xml:space="preserve">СПЕЦИФИКАЦИЯ № ____ 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т «__» __________________ 20__г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67"/>
        <w:gridCol w:w="567"/>
        <w:gridCol w:w="1276"/>
        <w:gridCol w:w="1559"/>
        <w:gridCol w:w="709"/>
        <w:gridCol w:w="1417"/>
        <w:gridCol w:w="1559"/>
      </w:tblGrid>
      <w:tr>
        <w:trPr>
          <w:trHeight w:val="4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Това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у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Общая стоимосмть това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Д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тоимость с учетом НДС (сум)</w:t>
            </w:r>
          </w:p>
        </w:tc>
      </w:tr>
      <w:tr>
        <w:trPr>
          <w:trHeight w:val="4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того к оплате с учетом НДС: _________________________________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9"/>
      </w:tblGrid>
      <w:tr>
        <w:trPr/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вщик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ь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Авлакулов Р. Н.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8:00Z</dcterms:created>
  <dc:creator>user</dc:creator>
  <dc:description/>
  <cp:keywords/>
  <dc:language>en-US</dc:language>
  <cp:lastModifiedBy>Пользователь Windows</cp:lastModifiedBy>
  <cp:lastPrinted>2021-10-11T10:01:00Z</cp:lastPrinted>
  <dcterms:modified xsi:type="dcterms:W3CDTF">2022-05-10T06:58:00Z</dcterms:modified>
  <cp:revision>6</cp:revision>
  <dc:subject/>
  <dc:title>ДОГОВОР ПОСТАВКИ № ____</dc:title>
</cp:coreProperties>
</file>