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51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, действующий на основании Устава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1. По настоящему договору Заказчик заказывает и принимает по условиям данного договора, а Исполнитель оказывает (выполняет) следующие услуги: </w:t>
      </w:r>
      <w:r>
        <w:rPr>
          <w:b/>
        </w:rPr>
        <w:t xml:space="preserve">Наименование услуги- Разработка проектно-сметной документации объекта «Строительство студенческого общежитие на 400 мест» Ташкентского государственного экономического университета» </w:t>
      </w:r>
      <w:r>
        <w:rPr/>
        <w:t>1.2. Общая сумма договора составляет _____________________ сум с учетом НДС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1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05-11T10:32:00Z</dcterms:modified>
  <cp:revision>6</cp:revision>
  <dc:subject/>
  <dc:title/>
</cp:coreProperties>
</file>