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ДОГОВОР № 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. Ташкент</w:t>
        <w:tab/>
        <w:tab/>
        <w:tab/>
        <w:tab/>
        <w:tab/>
        <w:tab/>
        <w:tab/>
        <w:t xml:space="preserve">  </w:t>
        <w:tab/>
        <w:tab/>
        <w:tab/>
        <w:t>« ___ »  _________    2022 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-городской родильный комплекс </w:t>
      </w:r>
      <w:r>
        <w:rPr>
          <w:sz w:val="20"/>
          <w:szCs w:val="20"/>
        </w:rPr>
        <w:t xml:space="preserve">в лице главного врача Бегжанова У.У. действующего на основании Устава, 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 xml:space="preserve">___________________________________________________________ </w:t>
      </w:r>
      <w:r>
        <w:rPr>
          <w:color w:val="000000"/>
          <w:spacing w:val="5"/>
          <w:sz w:val="20"/>
          <w:szCs w:val="20"/>
        </w:rPr>
        <w:t xml:space="preserve">в лице </w:t>
      </w:r>
      <w:r>
        <w:rPr>
          <w:sz w:val="20"/>
          <w:szCs w:val="20"/>
        </w:rPr>
        <w:t xml:space="preserve">__________________________________   </w:t>
      </w:r>
      <w:r>
        <w:rPr>
          <w:color w:val="000000"/>
          <w:spacing w:val="5"/>
          <w:sz w:val="20"/>
          <w:szCs w:val="20"/>
        </w:rPr>
        <w:t>действующего на основании устав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Исполнитель обязуется выполнить работы </w:t>
      </w:r>
      <w:r>
        <w:rPr>
          <w:b/>
          <w:color w:val="000000"/>
          <w:spacing w:val="5"/>
          <w:sz w:val="20"/>
          <w:szCs w:val="20"/>
        </w:rPr>
        <w:t>по ремонту и техническому обслуживанию компьютерной техники</w:t>
      </w:r>
      <w:r>
        <w:rPr>
          <w:color w:val="000000"/>
          <w:spacing w:val="5"/>
          <w:sz w:val="20"/>
          <w:szCs w:val="20"/>
        </w:rPr>
        <w:t xml:space="preserve">, а Заказчик обязуется принять и оплатить </w:t>
      </w:r>
      <w:r>
        <w:rPr>
          <w:spacing w:val="5"/>
          <w:sz w:val="20"/>
          <w:szCs w:val="20"/>
        </w:rPr>
        <w:t>выполненную</w:t>
      </w:r>
      <w:r>
        <w:rPr>
          <w:color w:val="000000"/>
          <w:spacing w:val="5"/>
          <w:sz w:val="20"/>
          <w:szCs w:val="20"/>
        </w:rPr>
        <w:t xml:space="preserve">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тоимость выполняемых работ Исполнителем по настоящему договору составляе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_____________ </w:t>
      </w:r>
      <w:r>
        <w:rPr>
          <w:b/>
          <w:spacing w:val="5"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_________________________________________________________________________</w:t>
      </w:r>
      <w:r>
        <w:rPr>
          <w:b/>
          <w:spacing w:val="5"/>
          <w:sz w:val="20"/>
          <w:szCs w:val="20"/>
        </w:rPr>
        <w:t xml:space="preserve">) </w:t>
      </w:r>
      <w:r>
        <w:rPr>
          <w:spacing w:val="5"/>
          <w:sz w:val="20"/>
          <w:szCs w:val="20"/>
        </w:rPr>
        <w:t>Су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латы работ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 течение 60-ти банковских дней с момента подписания настоящего Договора Заказчик обязуется произвести предоплату в размере  30% от суммы, указанной в п. 1.3. договора, на расчетный счет Исполнителя.</w:t>
      </w:r>
    </w:p>
    <w:p>
      <w:pPr>
        <w:pStyle w:val="Normal"/>
        <w:spacing w:lineRule="exact" w:line="206"/>
        <w:ind w:left="900" w:hanging="540"/>
        <w:jc w:val="both"/>
        <w:rPr/>
      </w:pPr>
      <w:r>
        <w:rPr>
          <w:sz w:val="20"/>
          <w:szCs w:val="20"/>
        </w:rPr>
        <w:t>2.2. Оставшаяся часть оплачивается не позднее 25 календарных дней со дня подписания акта выполненных рабо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  <w:t>Порядок выполнения и сдачи работ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Исполнитель приступает к выполнению работ не позднее 1-го дня с момента поступления предоплаты от  Заказчик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боты выполняются в срок не более 5 календарных с момента получения Исполнителем техники от Заказчика и в соответствии с п.3.1.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Заказчик, получивший сообщение Исполнителя о готовности к сдаче результата выполненных работ, приступает к его приемке. Сдача результата работ Исполнителем и приемка его Заказчиком оформляется актом, подписанным представителями обо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Заказчик обязуется в течение 3-х дней подписать направленный Исполнителем акт выполненных работ, либо предоставить мотивированный отказ с перечнем необходимых доработок и сроков их выполнения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 случае досрочного выполнения работ Заказчик вправе досрочно принять и оплатить работы в установленном поряд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своих обязательств стороны несут ответственность, предусмотренную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уплаты штрафа (пени) сторона, нарушившая условия Договора, не возмещает другой стороне, причиненные в результате этого убытка в части, не покрытой штрафом (пеней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лата штрафа (пени) за нарушение условий Договора, а также возмещение причиненных убытков не освобождает стороны от выполнения обязательств по Догов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Разрешение споров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между сторонами, по которым не было достигнуто соглашения,  разрешаются в соответствии с законодательством в органах  суд Республики  Узбекистан.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задержки оплаты Исполнитель прекращает работы до поступления   платежа и возобновляет их после оплаты всей задолженности (в том числе за    время простоя) с учетом инфля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устанавливают, что все возможные претензии по настоящему договору должны быть рассмотрены сторонами в течение 15 дней с момента получения  претензи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рок дествия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1. Срок действия договора устанавливается с момента подписания и действует до 31 декабря 2022 г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ind w:lef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76"/>
        <w:gridCol w:w="13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329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 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 _____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0"/>
          <w:szCs w:val="20"/>
        </w:rPr>
        <w:t>к договору</w:t>
      </w:r>
      <w:r>
        <w:rPr>
          <w:color w:val="FF0000"/>
          <w:sz w:val="20"/>
          <w:szCs w:val="20"/>
        </w:rPr>
        <w:t xml:space="preserve"> № ___ от « ____» ______________ 2022г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3"/>
        <w:gridCol w:w="1225"/>
        <w:gridCol w:w="1225"/>
        <w:gridCol w:w="1691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рабо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-во рабочих мес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Цена за единицу работ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тоимость работ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Техническое обслуживание компьютеров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Восстановление операционных систем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Настройка программного обеспечения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Обслуживание компьютерных сетей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)Переоборудование рабочих мест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)Диагностика неисправностей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)Техническое обслуживание принтеров, копировальных аппаратов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) Замена деталей после естественного  износа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76"/>
        <w:gridCol w:w="13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329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 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 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firstLine="700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7:00Z</dcterms:created>
  <dc:creator>BW</dc:creator>
  <dc:description/>
  <cp:keywords/>
  <dc:language>en-US</dc:language>
  <cp:lastModifiedBy>Пользователь</cp:lastModifiedBy>
  <cp:lastPrinted>2021-05-19T10:37:00Z</cp:lastPrinted>
  <dcterms:modified xsi:type="dcterms:W3CDTF">2022-04-25T09:37:00Z</dcterms:modified>
  <cp:revision>2</cp:revision>
  <dc:subject/>
  <dc:title>ДОГОВОР №</dc:title>
</cp:coreProperties>
</file>