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umumfoydalanuvdagi </w:t>
      </w:r>
      <w:r>
        <w:rPr>
          <w:color w:val="FF0000"/>
          <w:lang w:val="uz-Cyrl-UZ"/>
        </w:rPr>
        <w:t>xalqaro ahamiyatiga ega avtomobil yo‘llari mintaqalarini ko‘kalamzorlashtiri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81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1T05:13:00Z</dcterms:modified>
  <cp:revision>5</cp:revision>
  <dc:subject/>
  <dc:title>Лойиҳа смета хужжатларини қайта ҳисоблаб бериштўғрисида</dc:title>
</cp:coreProperties>
</file>