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Зардарё Каналининг бош иншооти ва ташлама иншоотини хавфсизлик декларациясини ишлаб чики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5-16T05:18:00Z</dcterms:modified>
  <cp:revision>203</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