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ДОГОВОР № 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яда на выполнение топографических работ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. Ташкент</w:t>
        <w:tab/>
        <w:tab/>
        <w:tab/>
        <w:tab/>
        <w:tab/>
        <w:tab/>
        <w:tab/>
        <w:tab/>
        <w:t xml:space="preserve">                        «___» ______ 202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 xml:space="preserve"> г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ОО «_________»</w:t>
      </w:r>
      <w:r>
        <w:rPr>
          <w:sz w:val="26"/>
          <w:szCs w:val="26"/>
        </w:rPr>
        <w:t xml:space="preserve">, именуемое в дальнейшем как «Подрядчик», в лице директора__________, действующего на основании Устава, с одной стороны, и </w:t>
      </w:r>
      <w:r>
        <w:rPr>
          <w:b/>
          <w:sz w:val="26"/>
          <w:szCs w:val="26"/>
        </w:rPr>
        <w:t xml:space="preserve">ООО «QISHLOQQURILISHLOYIHA» </w:t>
      </w:r>
      <w:r>
        <w:rPr>
          <w:b/>
          <w:sz w:val="26"/>
          <w:szCs w:val="26"/>
          <w:lang w:val="en-US"/>
        </w:rPr>
        <w:t>BOSH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LOYIHA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QIDIRUV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NSTITUT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ое в дальнейшем как «Заказчик», в лице Генерального Директора Ахмедова И.С., действующего на основании </w:t>
      </w:r>
      <w:r>
        <w:rPr>
          <w:sz w:val="26"/>
          <w:szCs w:val="26"/>
          <w:lang w:val="uz-Cyrl-UZ"/>
        </w:rPr>
        <w:t>Устав</w:t>
      </w:r>
      <w:r>
        <w:rPr>
          <w:sz w:val="26"/>
          <w:szCs w:val="26"/>
        </w:rPr>
        <w:t>, с другой стороны, вместе/в отдельности, именуемые как Стороны/Сторона, заключили настоящий Договор (Далее - Договор) о нижеследующем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</w:t>
        <w:tab/>
        <w:t xml:space="preserve">Подрядчик обязуется по заданию Заказчика выполнить ____________________________ с предоставлением готовых научно-технических материалов (далее – «Продукция») по Объекту: </w:t>
      </w:r>
      <w:r>
        <w:rPr>
          <w:b/>
          <w:sz w:val="26"/>
          <w:szCs w:val="26"/>
        </w:rPr>
        <w:t xml:space="preserve">«___________ </w:t>
      </w:r>
      <w:r>
        <w:rPr>
          <w:sz w:val="26"/>
          <w:szCs w:val="26"/>
        </w:rPr>
        <w:t>(далее – «Объект»), согласно Техническому заданию и графическому положению к нему, а Заказчик обязуется принять готовые материалы и оплатить за выполненные работы после поступления бюджетных средств на расчетный счет Заказчи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2</w:t>
        <w:tab/>
        <w:t>Научно-исследовательские инженерные и другие требования к топографической документации, являющейся предметом Договора, изложены в прилагаемом Техническом задании (Приложение №1: задание на топографическую карту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</w:t>
        <w:tab/>
        <w:t>Содержание, сроки выполнения работ по Договору определяются календарным планом выполнения работ (Приложение № 2). В случае неблагоприятных погодных условий при выполнении работ, сроки выполнения работ продляются на аналогичный период данных погодных услов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4</w:t>
        <w:tab/>
        <w:t>Подрядчик приступает к выполнению работ по Договору в течение 5 дней после получения от «Заказчика» Авансовых платежей (предоплаты), исходно-разрешительной документации, перечисленной в техническом задан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5</w:t>
        <w:tab/>
        <w:t>Подрядчик имеет право заключать договор субподряда на выполнение работ, включая специальные виды исследований, необходимые для выполнения условий Договора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2. ЗАКЛЮЧЕНИЕ И ПРЕКРАЩЕНИЕ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</w:t>
        <w:tab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</w:t>
        <w:tab/>
        <w:t>При возникновении разногласий по проекту настоящего Договора, Сторонами в 5 (пяти) дневной срок принимаются меры по их урегулированию, и оформляется Протокол разноглас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</w:t>
        <w:tab/>
        <w:t xml:space="preserve">При аннулировании заказа или расторжении настоящего Договора по инициативе Заказчика, последний письменно уведомляет об этом Подрядчика, и оплачивает ему з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выполненный объем работ, а также компенсирует дополнительные затраты, связанные с организационными расходами по их прекращению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ТОИМОСТЬ РАБОТ И ПОРЯДОК РАСЧЕ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</w:t>
        <w:tab/>
        <w:t xml:space="preserve">Рамочная стоимость выполняемых работ по настоящему Договору в соответствии с Протоколом о договорной цене (Приложение № 3) составляет </w:t>
      </w:r>
      <w:r>
        <w:rPr>
          <w:b/>
          <w:sz w:val="26"/>
          <w:szCs w:val="26"/>
        </w:rPr>
        <w:t>_______ (__________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ум, в т.ч. НДС 15%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</w:t>
        <w:tab/>
        <w:t xml:space="preserve">Заказчиком осуществляется предоплата (авансовый платеж) в течение 10 </w:t>
      </w:r>
      <w:r>
        <w:rPr>
          <w:sz w:val="26"/>
          <w:szCs w:val="26"/>
          <w:lang w:val="uz-Cyrl-UZ"/>
        </w:rPr>
        <w:t xml:space="preserve">(Десять) </w:t>
      </w:r>
      <w:r>
        <w:rPr>
          <w:sz w:val="26"/>
          <w:szCs w:val="26"/>
        </w:rPr>
        <w:t>дней после получения денежных средств согласно адресной программы</w:t>
      </w:r>
      <w:r>
        <w:rPr>
          <w:sz w:val="26"/>
          <w:szCs w:val="26"/>
          <w:lang w:val="uz-Cyrl-UZ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в</w:t>
      </w:r>
      <w:r>
        <w:rPr>
          <w:sz w:val="26"/>
          <w:szCs w:val="26"/>
        </w:rPr>
        <w:t xml:space="preserve"> размере </w:t>
        <w:br/>
        <w:t xml:space="preserve">30 % т.е. </w:t>
      </w:r>
      <w:r>
        <w:rPr>
          <w:b/>
          <w:sz w:val="26"/>
          <w:szCs w:val="26"/>
        </w:rPr>
        <w:t>_______ (________) Сум, в т.ч. НДС 15%</w:t>
      </w:r>
      <w:r>
        <w:rPr>
          <w:sz w:val="26"/>
          <w:szCs w:val="26"/>
        </w:rPr>
        <w:t xml:space="preserve">. Остаток оплаты в сумме </w:t>
      </w:r>
      <w:r>
        <w:rPr>
          <w:b/>
          <w:sz w:val="26"/>
          <w:szCs w:val="26"/>
        </w:rPr>
        <w:t>________ (_________) Сум в т.ч. НДС 15%</w:t>
      </w:r>
      <w:r>
        <w:rPr>
          <w:sz w:val="26"/>
          <w:szCs w:val="26"/>
        </w:rPr>
        <w:t xml:space="preserve"> подлежит оплате поэтапно после получения денежных средств согласно адресной программ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3</w:t>
        <w:tab/>
        <w:t>Выполнение работ сверх договорной цены и не предусмотренных Техническим заданием, оформляются исключительно дополнительным соглашением или отдельным договор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4</w:t>
        <w:tab/>
        <w:t xml:space="preserve">Заказчик производит окончательный расчет за работу, выполненную в полном объеме, или работу, выполненную частично, после поступления бюджетных средств на расчетный счет Заказчика. 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3.5. По общему согласованию сторон допускаются предварительная оплата и/или окончательный расчет за выполненные работы в полном и/или частичном объеме.</w:t>
      </w:r>
    </w:p>
    <w:p>
      <w:pPr>
        <w:pStyle w:val="Normal"/>
        <w:autoSpaceDE w:val="false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6"/>
          <w:szCs w:val="26"/>
        </w:rPr>
        <w:t>4. ПОРЯДОК СДАЧИ-ПРИЕМКИ РАБО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</w:t>
        <w:tab/>
        <w:t>Подрядчик вправе устно или письменно оповестить Заказчика о завершении работ, предусмотренных настоящим Договор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2</w:t>
        <w:tab/>
        <w:t>Заказчик обязуется надлежаще оформить и подписать Акты выполненных работ и счет-фактуру в течение 5 (пяти) банковских дней с момента их получения от Подрядчика и получить «Продукцию» от Подрядчика, согласно Техническому зада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3</w:t>
        <w:tab/>
        <w:t>В случае не подписания Заказчиком и/или не возврата им Подрядчику счёт-фактур и/или актов выполненных работ, при не предоставлении им мотивированного отказа от подписания этих документов в течение 10 дней с момента их выставления, счёт-фактуры считаются принятыми, а Работы выполненны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4</w:t>
        <w:tab/>
        <w:t>Подрядчик обязуется передать, а Заказчик принимать готовые материалы по накладной с указанием перечня выполненных рабо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5</w:t>
        <w:tab/>
        <w:t>В случае несоответствия результатов выполненных работ условиями Договора, Заказчик уведомляет об этом Подрядчика, составляет Акт устранения недостатков и направляет его Подрядчику. Подрядчик обязан устранить указанные в акте недостатки за свой счет и представить Заказчику исправленную «Продукцию» в кратчайшие сроки, но не более 5 рабочих дней с момента получения Акта устранения недостатк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6</w:t>
        <w:tab/>
        <w:t>Подрядчик вправе досрочно выполнить все работы. В этом случае Заказчик вправе досрочно принять и произвести оплату в полном объеме согласно условиям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7</w:t>
        <w:tab/>
        <w:t xml:space="preserve">В случае нарушения п. 3.2 и п. 4.2 Договора, Подрядчик имеет право не выдавать Заказчику «Продукцию». 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5. ФОРС-МАЖОРНЫЕ ОБСТОЯТЕЛЬСТВ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1</w:t>
        <w:tab/>
        <w:t>Стороны не несут ответственности за задержку, частичную или полную несостоятельность исполнения своих обязательства по данному Договору, если такого рода задержка или несостоятельность имеет место из-за непреодолимых форс-мажорных обстоятельств, не поддающихся контролю и непосредственно влияющих на исполнения данного Договора, а именно: война, пожары, наводнения, тайфуны, приливные волны, землетрясения, неблагоприятные метеорологические погодные условия и др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2</w:t>
        <w:tab/>
        <w:t>В случае с форс-мажором, срок исполнения таких обстоятельств по данному Договору должен быть продлен пропорционально тому времени, при котором эти обстоятельства и их последствия имели действия. Основанием для признания форс-мажорных обстоятельств являются справки уполномоченных на то соответствующих государственных органов и своевременное уведомление Сторонами друг д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3</w:t>
        <w:tab/>
        <w:t>Если обстоятельства форс-мажора будут длиться более 3-х месяцев, то любая из Сторон вправе расторгнуть настоящий Договор, письменно уведомив другую сторону за 10 дней о своем намерении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6. ОТВЕСТВЕННОСТЬ СТОРОН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1</w:t>
        <w:tab/>
        <w:t>За нарушение сроков отдельных этапов работ или в целом, Подрядчик уплачивает Заказчику пеню в размере 0,1% неисполненной части обязательств за каждый день просрочки, но при этом общая сумма пени не должна превышать 10% стоимости невыполненных работ, если не имела место уважительная, техническая, технологическая и организационная причи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2</w:t>
        <w:tab/>
        <w:t>За несвоевременную оплату за выполненный объем работ, Заказчик уплачивает Подрядчику пеню в размере 0,1% суммы просроченного платежа за каждый день просрочки, но не более 10 % суммы просроченного платеж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3</w:t>
        <w:tab/>
        <w:t>Уплата неустойки (штраф, пеня) не освобождает стороны от выполнения принятых на себя обязательств по настоящему Договор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4</w:t>
        <w:tab/>
        <w:t>За необоснованный отказ либо за несвоевременную приемку результатов отдельных этапов работы, Подрядчик в праве приостановить выполнение работ до выяснения обстоятельств, а также, в праве требовать от Заказчика оплату за фактически выполненный объем рабо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5</w:t>
        <w:tab/>
        <w:t>Стороны обязаны обеспечить конфиденциальность сведений, касающихся предмета настоящего Договора, хода его исполнения и полученных результатов в соответствии со ст. ст. 654 Гражданского Кодекса Республики Узбекиста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6</w:t>
        <w:tab/>
        <w:t>Стороны прикладывают максимальные усилия, чтобы устранить возникшие разногласия исключительно путем переговоров и заключением мирового соглашения.</w:t>
      </w:r>
    </w:p>
    <w:p>
      <w:pPr>
        <w:pStyle w:val="Normal"/>
        <w:autoSpaceDE w:val="false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7. РАЗРЕШЕНИЕ СПО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По спорам, возникающим в процессе исполнения настоящего Договора, обязателен досудебный (претензионный) порядок урегулирования спор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>Претензии подтверждаются актами и прочими необходимыми для надлежащего рассмотрения претензии документами. Претензия подписываются уполномоченными на то представителями Сторон и скрепляются печатя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3.</w:t>
        <w:tab/>
        <w:t>Сторона, получившая претензию, обязана рассмотреть ее и направить ответ в течение 30 (тридцати) дней со дня получения претенз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4.</w:t>
        <w:tab/>
        <w:t xml:space="preserve">Споры, связанные с исполнением Договора, передаются на рассмотрение в Межрайонный Экономический суд г. Ташкента. </w:t>
      </w:r>
    </w:p>
    <w:p>
      <w:pPr>
        <w:pStyle w:val="Normal"/>
        <w:autoSpaceDE w:val="false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8. ПРОЧИЕ УСЛОВ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1</w:t>
        <w:tab/>
        <w:t>Заказчик при необходимости производит оформление документов на отчуждение и отвод земельных участков, а также на право производства потрав при изыскательских работах у землепользователя и оформление разрешения на производство изыска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2</w:t>
        <w:tab/>
        <w:t>В случае временной невозможности производства изыскательских работ на отдельном участке (посевы хлопка и др. культур, промыв земель, погодные условия, снос строений и т. п.) Заказчик добивается решения этого вопроса и извещает Подрядчика о возможности начала работ. Подрядчик имеет право переносить сроки исполнения работ по Календарному плану (Приложение № 2) на период вынужденного перерыва в работе по вышеуказанным причина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3</w:t>
        <w:tab/>
        <w:t>Подрядчик при производстве работ обязан действовать в соответствии с установленными нормами и правилами техники безопасности, охраны труда и санитарии, содействовать сохранению экологической сред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4</w:t>
        <w:tab/>
        <w:t xml:space="preserve">Все приложения к настоящему договору являются его неотъемлемой частью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8.5 Все изменения и дополнения к настоящему Договору действительны лишь в том случае, если они совершены в письменной форме и подписаны обеими Сторонами в виде дополнительных соглашений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5</w:t>
        <w:tab/>
        <w:t>Взаимоотношения Сторон, не урегулированные настоящим Договором, разрешаются действующим законодательством Республики Узбекиста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6</w:t>
        <w:tab/>
        <w:t>В случае изменения юридического адреса, банковских и иных реквизитов, Стороны обязаны письменно уведомить об этом друг друга в течение 10 рабочих дней со дня возникновения таких измен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7</w:t>
        <w:tab/>
        <w:t xml:space="preserve">Передача своих прав по настоящему Договору Сторонами допускается лишь с письменного согласия другой Стороны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8</w:t>
        <w:tab/>
        <w:t>Договор составлен в 2-х экземплярах, 1 экземпляр - Заказчику и 1 экземпляр - Подрядчику. Оба экземпляра Договора имеют одинаковую юридическую силу.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9. 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.1</w:t>
        <w:tab/>
        <w:t>Настоящий Договор вступает в силу с момента подписания его Сторонами и действует до полного исполнения договорных обязательств.</w:t>
      </w:r>
    </w:p>
    <w:p>
      <w:pPr>
        <w:pStyle w:val="Normal"/>
        <w:autoSpaceDE w:val="false"/>
        <w:ind w:left="735" w:hanging="0"/>
        <w:rPr>
          <w:sz w:val="26"/>
          <w:szCs w:val="26"/>
        </w:rPr>
      </w:pPr>
      <w:r>
        <w:rPr>
          <w:sz w:val="26"/>
          <w:szCs w:val="26"/>
        </w:rPr>
        <w:t>Перечень прилагаемых к настоящему Договору документов:</w:t>
      </w:r>
    </w:p>
    <w:p>
      <w:pPr>
        <w:pStyle w:val="Normal"/>
        <w:autoSpaceDE w:val="false"/>
        <w:ind w:left="73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left="7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60"/>
        <w:ind w:left="142" w:hanging="0"/>
        <w:jc w:val="center"/>
        <w:rPr/>
      </w:pPr>
      <w:r>
        <w:rPr/>
        <w:t>ЮРИДИЧЕСКИЕ АДРЕСА, БАНКОВСКИЕ РЕКВИЗИТЫ И ПОДПИСИ СТОРОН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23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ДРЯДЧИК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373" w:hanging="0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2:00Z</dcterms:created>
  <dc:creator>pc</dc:creator>
  <dc:description/>
  <dc:language>en-US</dc:language>
  <cp:lastModifiedBy>User Windows</cp:lastModifiedBy>
  <cp:lastPrinted>2020-02-17T14:06:00Z</cp:lastPrinted>
  <dcterms:modified xsi:type="dcterms:W3CDTF">2022-05-05T12:52:00Z</dcterms:modified>
  <cp:revision>2</cp:revision>
  <dc:subject/>
  <dc:title/>
</cp:coreProperties>
</file>