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_» ________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Д. Убайдулла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__________________'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______ 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41-мактаб хожатхона 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__ 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(_________________________________________________________________________________________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_________________________________________________________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40172286030203709210007500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номи ____________________________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_____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                                                                        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1-02-25T10:10:00Z</cp:lastPrinted>
  <dcterms:modified xsi:type="dcterms:W3CDTF">2022-05-17T11:31:00Z</dcterms:modified>
  <cp:revision>13</cp:revision>
  <dc:subject/>
  <dc:title>ШАРТНОМА № __</dc:title>
</cp:coreProperties>
</file>