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eastAsia="Times New Roman" w:cs="Times New Roman"/>
          <w:b/>
          <w:b/>
          <w:color w:val="323232"/>
          <w:sz w:val="28"/>
          <w:szCs w:val="28"/>
          <w:lang w:val="uz-Cyrl-UZ" w:eastAsia="ru-RU"/>
        </w:rPr>
      </w:pPr>
      <w:bookmarkStart w:id="0" w:name="_Hlk74401892"/>
      <w:bookmarkEnd w:id="0"/>
      <w:r>
        <w:rPr>
          <w:rFonts w:eastAsia="Times New Roman" w:cs="Times New Roman" w:ascii="Times New Roman" w:hAnsi="Times New Roman"/>
          <w:b/>
          <w:color w:val="323232"/>
          <w:sz w:val="28"/>
          <w:szCs w:val="28"/>
          <w:lang w:val="uz-Cyrl-UZ" w:eastAsia="ru-RU"/>
        </w:rPr>
        <w:t>ШАРТНОМА ______</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color w:val="323232"/>
          <w:sz w:val="28"/>
          <w:szCs w:val="28"/>
          <w:lang w:val="uz-Cyrl-UZ" w:eastAsia="ru-RU"/>
        </w:rPr>
        <w:t>Зарафшон шахар</w:t>
        <w:tab/>
        <w:tab/>
        <w:tab/>
        <w:tab/>
        <w:tab/>
        <w:tab/>
      </w:r>
      <w:r>
        <w:rPr>
          <w:rFonts w:eastAsia="Times New Roman" w:cs="Times New Roman" w:ascii="Times New Roman" w:hAnsi="Times New Roman"/>
          <w:b/>
          <w:color w:val="323232"/>
          <w:sz w:val="28"/>
          <w:szCs w:val="28"/>
          <w:lang w:val="uz-Cyrl-UZ" w:eastAsia="ru-RU"/>
        </w:rPr>
        <w:t>20___</w:t>
      </w:r>
      <w:r>
        <w:rPr>
          <w:rFonts w:eastAsia="Times New Roman" w:cs="Times New Roman" w:ascii="Times New Roman" w:hAnsi="Times New Roman"/>
          <w:b/>
          <w:bCs/>
          <w:color w:val="323232"/>
          <w:sz w:val="28"/>
          <w:szCs w:val="28"/>
          <w:lang w:val="uz-Cyrl-UZ" w:eastAsia="ru-RU"/>
        </w:rPr>
        <w:tab/>
        <w:t>йил “____’’_________</w:t>
        <w:tab/>
        <w:tab/>
      </w:r>
      <w:r>
        <w:rPr>
          <w:rFonts w:eastAsia="Times New Roman" w:cs="Times New Roman" w:ascii="Times New Roman" w:hAnsi="Times New Roman"/>
          <w:sz w:val="28"/>
          <w:szCs w:val="28"/>
          <w:lang w:val="uz-Cyrl-UZ" w:eastAsia="ru-RU"/>
        </w:rPr>
        <w:t>_____________________________________________________</w:t>
      </w:r>
      <w:r>
        <w:rPr>
          <w:rFonts w:eastAsia="Times New Roman" w:cs="Times New Roman" w:ascii="Times New Roman" w:hAnsi="Times New Roman"/>
          <w:color w:val="323232"/>
          <w:sz w:val="28"/>
          <w:szCs w:val="28"/>
          <w:lang w:val="uz-Cyrl-UZ" w:eastAsia="ru-RU"/>
        </w:rPr>
        <w:t xml:space="preserve"> номидан  Низом асосида фаолият юритувчи бош  шифокор _______________(кейингиўринлардаБуюртмачидебаталади) биртомонданва________________________________номидан Устав (ишончнома) асосидафаолиятюритувчирахбари___________________кейингиўринлардаАутсорсердебаталади), иккинчитомонданкейинчаликтомонлардебаталади, ушбуШартноманикуйидагилар тўғрисидатуздилар.</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jc w:val="center"/>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t>IШартномапредметн</w:t>
      </w:r>
    </w:p>
    <w:p>
      <w:pPr>
        <w:pStyle w:val="Style20"/>
        <w:ind w:left="108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1.1АутсорсерБуюртмачинингбуюртмаси бўйичамазкурШартноманинг 1.2-бандида кўрсатибўтилганхизматларни кўрсатиш, Буюртмачиэсаушбухизматларучун пул тўлашмажбуриятинио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1.2 Аутсорсермазкуршартноманинг 1.3-бандида кўрсатилганмуддатданбошлаб, у тугагунгақадархаркуниБуюртмачинимижозларнинг </w:t>
      </w:r>
      <w:r>
        <w:rPr>
          <w:rFonts w:eastAsia="Times New Roman" w:cs="Times New Roman" w:ascii="Times New Roman" w:hAnsi="Times New Roman"/>
          <w:b/>
          <w:color w:val="323232"/>
          <w:sz w:val="28"/>
          <w:szCs w:val="28"/>
          <w:u w:val="single"/>
          <w:lang w:val="uz-Cyrl-UZ" w:eastAsia="ru-RU"/>
        </w:rPr>
        <w:t>Кир ювиш хизматини</w:t>
      </w:r>
      <w:r>
        <w:rPr>
          <w:rFonts w:eastAsia="Times New Roman" w:cs="Times New Roman" w:ascii="Times New Roman" w:hAnsi="Times New Roman"/>
          <w:color w:val="323232"/>
          <w:sz w:val="28"/>
          <w:szCs w:val="28"/>
          <w:lang w:val="uz-Cyrl-UZ" w:eastAsia="ru-RU"/>
        </w:rPr>
        <w:t>хамдаЎзбекистанРеспубликасинингнорматив-хуқуқийхужжатларибиланбелгиланган санитария-гигиена нормаларивақоидаларигариояэтганҳолда, Буюртмачибиланкелишилганбуюртмаларнибажаришжадвалигамувофиктаъминлашмажбуриятини, кейингиўринлардаХизматлардебаталади, ўз зиммасигаолад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1.3 Хизмат кўрсатиш муддат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022йил“____” январдан.</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022йил“ 31” декабргач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1.4ТомонларбажарилганишларнингйиғмадалолатномасиваАутсорсертомониданамалда кўрсатилганХизматларучунбелгилангантартибдарасмийлаштирилганхисоб-фактура имзоланибБуюртмачиАутсорсернингмазкурШартномада кўрсатилган банк хисоб-рақамигапулмаблағлари ўтказгандан сўнгХизматлар кўрсатилгандебхисобланади.</w:t>
      </w:r>
    </w:p>
    <w:p>
      <w:pPr>
        <w:pStyle w:val="Normal"/>
        <w:spacing w:lineRule="auto" w:line="240" w:before="0" w:after="0"/>
        <w:ind w:left="360" w:hanging="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left="360" w:hanging="0"/>
        <w:jc w:val="center"/>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t>IIТомонларнинг хуку к вамажбуриятларн</w:t>
      </w:r>
    </w:p>
    <w:p>
      <w:pPr>
        <w:pStyle w:val="Style20"/>
        <w:ind w:left="153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360"/>
        <w:jc w:val="both"/>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color w:val="323232"/>
          <w:sz w:val="28"/>
          <w:szCs w:val="28"/>
          <w:lang w:val="uz-Cyrl-UZ" w:eastAsia="ru-RU"/>
        </w:rPr>
        <w:t xml:space="preserve">     </w:t>
      </w:r>
      <w:r>
        <w:rPr>
          <w:rFonts w:eastAsia="Times New Roman" w:cs="Times New Roman" w:ascii="Times New Roman" w:hAnsi="Times New Roman"/>
          <w:color w:val="323232"/>
          <w:sz w:val="28"/>
          <w:szCs w:val="28"/>
          <w:lang w:val="uz-Cyrl-UZ" w:eastAsia="ru-RU"/>
        </w:rPr>
        <w:t>2.1 Аутсорсер қуйидаги хуқуқларга эга:</w:t>
      </w:r>
    </w:p>
    <w:p>
      <w:pPr>
        <w:pStyle w:val="Normal"/>
        <w:spacing w:lineRule="auto" w:line="240" w:before="0" w:after="0"/>
        <w:ind w:firstLine="430"/>
        <w:jc w:val="both"/>
        <w:rPr/>
      </w:pPr>
      <w:r>
        <w:rPr>
          <w:rFonts w:eastAsia="Times New Roman" w:cs="Times New Roman" w:ascii="Times New Roman" w:hAnsi="Times New Roman"/>
          <w:color w:val="323232"/>
          <w:sz w:val="28"/>
          <w:szCs w:val="28"/>
          <w:lang w:val="uz-Cyrl-UZ" w:eastAsia="ru-RU"/>
        </w:rPr>
        <w:t>2.1.1 Ижарага олинган мол-мулкдан фойдалан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5 Кўрсатилганхизматларнатижасидафойдао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6 Буюртмачиданшартномашартларинингбажарилишиииталаб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7 Қонунхужжатларигамувофик бошқа хукук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 Аутсорсерқ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 Ижарагаолинганбиноваиншоотлар, жиҳозларданмақсадлихамда оқилонафойдаланиши, саклаши, носозхолгакелгандауларниўз хисобидантаъмирлаши, шунингдек, коммуналхаражатлариникоп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2 Аутсорсинг хизматини кўрсатишда техника, ёнғин, меҳнатмухофазаси хамда санитария коидалари, нормаларива гигиена нормативларигакатьийриояэт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3 Товар (ишлар, хизматлар)нингсифатлиишлабчиқарилишинивабуюртмачигаетказилиши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4 Махфийликтартибигакатъийриоякил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5 Шартноманибекорқилишҳақидабуюртмачини икки ой олдинёзмаравишда огоҳлантириш, ушбумуддаттугагунига қадарэсабуюртмачинингтегишлихизматлариниузлуксизташкил этиш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6 Хизматларнисифатли, мазкурШартноманинг 1.3-бандида кўрсатилганмуддатдава тўлик хажмда кўрса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6 Қонун хужжатларига мувофик бошқа мажбурият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 Буюртмачи қуйидаги хуқуқларга эг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2 Аутсорсернингфаолиятигааралашмаганхолда, шартномашартларинингбажарилишининазорат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3 Шартноманибекорқилиш тўғрисида 10 кун олдинАутсорсерниёзмаравишдаогохлантириш, бунда кўрсатилганхизматларнннгкийматинибелгилангантартибда тўла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4 Қонунхужжатларигамувофиқ бошқа хуқуқ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 Буюртмачиқ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1 Бажарилганишларнингйиғмадалолатномасиварасмийлаштирилганхисоб-фактура асосида кўрсатилганхизматларучунамалдагинархлар бўйичабиройдакамидабир марта Хизматлар хақини тў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2 АутсорсергамазкурШартномашартларинибажаришдоирасидабиноларни (хоналарни), ускуналарни, жихозларни, асбобларни, мебелларни, инвентарларва бошқа моддийвоситаларнивақтинчафойдаланишгабер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3 Қонунхужжатларигамувофик бошқа мажбуриятлар.</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val="uz-Cyrl-UZ" w:eastAsia="ru-RU"/>
        </w:rPr>
        <w:t>III</w:t>
      </w:r>
      <w:bookmarkStart w:id="1" w:name="bookmark0"/>
      <w:r>
        <w:rPr>
          <w:rFonts w:eastAsia="Times New Roman" w:cs="Times New Roman" w:ascii="Times New Roman" w:hAnsi="Times New Roman"/>
          <w:b/>
          <w:bCs/>
          <w:color w:val="323232"/>
          <w:sz w:val="28"/>
          <w:szCs w:val="28"/>
          <w:lang w:val="uz-Cyrl-UZ" w:eastAsia="ru-RU"/>
        </w:rPr>
        <w:t>Хизматларнархиваўзароҳисоб-китоблартартиби</w:t>
      </w:r>
      <w:bookmarkEnd w:id="1"/>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_ сўм</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i/>
          <w:color w:val="000000"/>
          <w:sz w:val="28"/>
          <w:szCs w:val="28"/>
          <w:u w:val="single"/>
          <w:lang w:val="uz-Cyrl-UZ" w:eastAsia="ru-RU"/>
        </w:rPr>
        <w:t>сумма сўз билан</w:t>
      </w:r>
      <w:r>
        <w:rPr>
          <w:rFonts w:eastAsia="Times New Roman" w:cs="Times New Roman" w:ascii="Times New Roman" w:hAnsi="Times New Roman"/>
          <w:color w:val="000000"/>
          <w:sz w:val="28"/>
          <w:szCs w:val="28"/>
          <w:lang w:val="uz-Cyrl-UZ" w:eastAsia="ru-RU"/>
        </w:rPr>
        <w:t>) сўмни ташкил 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3.2Аутсорсертомонидан кўрсатилганхизматларучунўзарохисоб- китобларбажарилганишларнингйиғмадалолатномасиварасмийлаштирилганҳисоб-фактура асосида кўрсатилганхизматларнингамалдагикиймати бўйичабиройдакамидабир марта амалгаоширилади.</w:t>
      </w:r>
    </w:p>
    <w:p>
      <w:pPr>
        <w:pStyle w:val="Normal"/>
        <w:spacing w:lineRule="auto" w:line="240" w:before="0" w:after="0"/>
        <w:ind w:firstLine="708"/>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2.3Кўрсатиладиганхизматлар ҳисоб-китоби шартнома ойлик суммасининг 30 фоизи миқдорида олдиндан, 70 фоизи ҳақиқатда кўрсатилган хизматлар суммасидан келиб чиқиб ҳар 10кунда, якуний ҳисоб-китоб эса кегинги ойнинг 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5 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 xml:space="preserve">IV </w:t>
      </w:r>
      <w:r>
        <w:rPr>
          <w:rFonts w:eastAsia="Times New Roman" w:cs="Times New Roman" w:ascii="Times New Roman" w:hAnsi="Times New Roman"/>
          <w:b/>
          <w:bCs/>
          <w:color w:val="323232"/>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1 Аутсорсер шартнома мажбуриятларини ўз вақ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3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хуқуқий базаси тўғрисида»ги Ўзбекистон Республикаси Қонуни ҳамда Ўзбекистон Республикасининг бошқа норматив- хуқуқий х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4 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5 Томонларнинг Мазкур Шартномада назарда тутилмаган жавобгарлик чоралари Ўзбекистон Республикаси худудида амалда булган фуқаролик конунчилиги нормаларига мувофик қўллан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w:t>
      </w:r>
      <w:bookmarkStart w:id="2" w:name="bookmark1"/>
      <w:r>
        <w:rPr>
          <w:rFonts w:eastAsia="Times New Roman" w:cs="Times New Roman" w:ascii="Times New Roman" w:hAnsi="Times New Roman"/>
          <w:b/>
          <w:bCs/>
          <w:color w:val="323232"/>
          <w:sz w:val="28"/>
          <w:szCs w:val="28"/>
          <w:lang w:val="uz-Cyrl-UZ" w:eastAsia="ru-RU"/>
        </w:rPr>
        <w:t>Мунозараливазиятларнн хал этиштартиби</w:t>
      </w:r>
      <w:bookmarkEnd w:id="2"/>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5.1 МазкурШартноманибажаришдаюзагакелишимумкин бўлганнизоларвакелишмовчиликларимконқадарТомонларўртасидамузокараўтказиш йўли билан хал эт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5.2 НизоларвакелишмовчиликларниТомонларўртасидамузокараўтказиш йўли биланҳал этиб бўлмайдиганхолатларда, ЎзбекистонРеспубликасиқонунчилигиданазардатутилганкелишмовчиликларнисудданолдинбартарафқилиштартиб-таомилиамалгаоширилгандан сўнг улар ЎзбекистонРеспубликасиқонунчилигидабелгилангантартибдасудга кўрибчиқишучунбер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I</w:t>
      </w:r>
      <w:r>
        <w:rPr>
          <w:rFonts w:eastAsia="Times New Roman" w:cs="Times New Roman" w:ascii="Times New Roman" w:hAnsi="Times New Roman"/>
          <w:b/>
          <w:bCs/>
          <w:color w:val="323232"/>
          <w:sz w:val="28"/>
          <w:szCs w:val="28"/>
          <w:lang w:val="uz-Cyrl-UZ" w:eastAsia="ru-RU"/>
        </w:rPr>
        <w:t>Форс-мажор колатлар</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6.1 Томонлармажбуриятларкисманёки тўлик бажарилмаганлигиучун, агарбундайхолатларенгиб бўлмас куч, яънитабиийофатлар, табиийватехногентусдагифавқулоддахолатларва алохидадаврокибатихисоблансавадавлатнингтегишлиорганларитомонидантасдиқланса, жавобгарликданозодқилинади. Бунда мазкуршартнома бўйичамажбуриятларнибажаришмуддатимутаносибравишдаушбуходисалар рўй берганмуддатгасур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II</w:t>
      </w:r>
      <w:r>
        <w:rPr>
          <w:rFonts w:eastAsia="Times New Roman" w:cs="Times New Roman" w:ascii="Times New Roman" w:hAnsi="Times New Roman"/>
          <w:b/>
          <w:bCs/>
          <w:color w:val="323232"/>
          <w:sz w:val="28"/>
          <w:szCs w:val="28"/>
          <w:lang w:val="uz-Cyrl-UZ" w:eastAsia="ru-RU"/>
        </w:rPr>
        <w:t>Якунловчикоидалар</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1 Ушбу Шартномагахар кандайўзгартиришва кўшимчалар фақат улар ёзмашаклдарасмийлаштирилиб, Томонларнингваколатливакилларитомониданимзолангандан сўнгхақиқийхисобланади. МазкурШартноманингбарчаиловалариунингажралмасқисминиташкил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2 ТомонларнингҳечбиримазкурШартнома бўйичаўз хуқуқвамажбуриятларини бошқа Томоннингёзмашаклдагирозилигисиз бирорбиручинчитомонгаберибюборишимумкинэмас.</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3 Ушбу шартномаиккинусхадатузилган. Иккаланусхаайнанбир хил бўлиб, бир хил юридик кучгаэга. Томонларнингхар биридамазкурШартноманингбирнусхаси бўлад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jc w:val="center"/>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t>VIII.Шартноманинг амал килиш муддат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8.1 Ушбу Шартномаимзоланганпайтданкучгакирадивабир календарь йилидавомидаёкимуддатиданолдинбекорқилингунига қадарамалкилад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val="uz-Cyrl-UZ" w:eastAsia="ru-RU"/>
        </w:rPr>
        <w:t>IX.Томонларнинг манзили ва банк реквизитларн</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_     ИНН: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 xml:space="preserve">____________ </w:t>
            </w:r>
            <w:r>
              <w:rPr>
                <w:rFonts w:eastAsia="Courier New" w:cs="Times New Roman" w:ascii="Times New Roman" w:hAnsi="Times New Roman"/>
                <w:color w:val="000000"/>
                <w:sz w:val="26"/>
                <w:szCs w:val="26"/>
                <w:lang w:val="uz-Cyrl-UZ" w:eastAsia="ru-RU" w:bidi="ru-RU"/>
              </w:rPr>
              <w:t>___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Зарафшон шахар Тиббиёт бирлашмас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Зарафшон шахар 5-кичик туман</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Шх/р: 100022860124087073101054001</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ind w:left="318" w:hanging="318"/>
              <w:jc w:val="both"/>
              <w:rPr/>
            </w:pPr>
            <w:r>
              <w:rPr>
                <w:rFonts w:eastAsia="Courier New" w:cs="Times New Roman" w:ascii="Times New Roman" w:hAnsi="Times New Roman"/>
                <w:color w:val="000000"/>
                <w:sz w:val="26"/>
                <w:szCs w:val="26"/>
                <w:lang w:val="uz-Cyrl-UZ" w:eastAsia="ru-RU" w:bidi="ru-RU"/>
              </w:rPr>
              <w:t xml:space="preserve">Бош шифокор: ____________ Ў.Э.Одилов    </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15551" w:type="dxa"/>
        <w:jc w:val="center"/>
        <w:tblInd w:w="0" w:type="dxa"/>
        <w:tblLayout w:type="fixed"/>
        <w:tblCellMar>
          <w:top w:w="0" w:type="dxa"/>
          <w:left w:w="108" w:type="dxa"/>
          <w:bottom w:w="0" w:type="dxa"/>
          <w:right w:w="108" w:type="dxa"/>
        </w:tblCellMar>
      </w:tblPr>
      <w:tblGrid>
        <w:gridCol w:w="1310"/>
        <w:gridCol w:w="2121"/>
        <w:gridCol w:w="1748"/>
        <w:gridCol w:w="1911"/>
        <w:gridCol w:w="2910"/>
        <w:gridCol w:w="1855"/>
        <w:gridCol w:w="1592"/>
        <w:gridCol w:w="998"/>
        <w:gridCol w:w="1106"/>
      </w:tblGrid>
      <w:tr>
        <w:trPr>
          <w:trHeight w:val="315" w:hRule="atLeast"/>
        </w:trPr>
        <w:tc>
          <w:tcPr>
            <w:tcW w:w="13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5551"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_____"_________2022йилкунг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5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____________сонлишартномаг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5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лов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15551"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лар</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дагикунлар сони</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ўлчовбирлиги</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гиучуннарх (сўм)</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к-лари сони</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суммас ҚҚС сиз (сўм)</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ҚС ____%</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 сумма ҚҚС билан</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bookmarkStart w:id="3" w:name="_GoBack"/>
            <w:bookmarkEnd w:id="3"/>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8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жамисуммаси</w:t>
            </w:r>
          </w:p>
        </w:tc>
        <w:tc>
          <w:tcPr>
            <w:tcW w:w="17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7090"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69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r>
      <w:tr>
        <w:trPr>
          <w:trHeight w:val="315" w:hRule="atLeast"/>
        </w:trPr>
        <w:tc>
          <w:tcPr>
            <w:tcW w:w="7090" w:type="dxa"/>
            <w:gridSpan w:val="4"/>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бошшифокори___________</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696"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рахбари ___________</w:t>
            </w:r>
            <w:r>
              <w:rPr>
                <w:rFonts w:eastAsia="Times New Roman" w:cs="Times New Roman" w:ascii="Times New Roman" w:hAnsi="Times New Roman"/>
                <w:color w:val="000000"/>
                <w:sz w:val="24"/>
                <w:szCs w:val="24"/>
                <w:lang w:eastAsia="ru-RU"/>
              </w:rPr>
              <w:t xml:space="preserve">  __________</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31">
    <w:name w:val="Основной текст 3 Знак"/>
    <w:qFormat/>
    <w:rPr>
      <w:rFonts w:ascii="Times New Roman" w:hAnsi="Times New Roman" w:eastAsia="Times New Roman" w:cs="Times New Roman"/>
      <w:sz w:val="20"/>
      <w:szCs w:val="20"/>
      <w:lang w:val="ru-RU"/>
    </w:rPr>
  </w:style>
  <w:style w:type="character" w:styleId="21">
    <w:name w:val="Неразрешенное упоминание2"/>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Style19">
    <w:name w:val="Текст Знак"/>
    <w:qFormat/>
    <w:rPr>
      <w:rFonts w:ascii="Consolas" w:hAnsi="Consolas" w:eastAsia="Calibri" w:cs="Times New Roman"/>
      <w:sz w:val="21"/>
      <w:szCs w:val="21"/>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Microsoft Sans Serif"/>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0:00Z</dcterms:created>
  <dc:creator>uSer</dc:creator>
  <dc:description/>
  <dc:language>en-US</dc:language>
  <cp:lastModifiedBy>User Windows</cp:lastModifiedBy>
  <cp:lastPrinted>2021-08-09T19:15:00Z</cp:lastPrinted>
  <dcterms:modified xsi:type="dcterms:W3CDTF">2022-05-11T10:50:00Z</dcterms:modified>
  <cp:revision>2</cp:revision>
  <dc:subject/>
  <dc:title/>
</cp:coreProperties>
</file>