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Шоманай  </w:t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БЛАГОУСТРОЙСТВО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УМАНАЙСКОМ РАЙО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 начальник С.Мняж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перечисляет Подрядчику аванс в размере 30</w:t>
      </w:r>
      <w:r>
        <w:rPr>
          <w:b/>
          <w:sz w:val="25"/>
          <w:szCs w:val="25"/>
        </w:rPr>
        <w:t>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«Управление Благоустрой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Шуманайск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Шуманай р-н ул Бахытлы №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тел: 61 346-22-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НН: 200399804     ОКОНХ: 90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Л/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Казначейства РУз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р/с 23402000300100001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МФО 00014    Центр банк Ташкент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НН:201122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Началник управления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С.Мняж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4:00Z</dcterms:created>
  <dc:creator>User</dc:creator>
  <dc:description/>
  <cp:keywords/>
  <dc:language>en-US</dc:language>
  <cp:lastModifiedBy>User</cp:lastModifiedBy>
  <cp:lastPrinted>2020-01-20T18:04:00Z</cp:lastPrinted>
  <dcterms:modified xsi:type="dcterms:W3CDTF">2022-01-28T10:58:00Z</dcterms:modified>
  <cp:revision>8</cp:revision>
  <dc:subject/>
  <dc:title>ДОГОВОР № ___</dc:title>
</cp:coreProperties>
</file>