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Сух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Сўх тумани ХТБ Хусейно Бехруз</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sz w:val="20"/>
                <w:szCs w:val="20"/>
                <w:lang w:val="uz-Cyrl-UZ"/>
              </w:rPr>
              <w:t>2 сон умумтаълим мактабини жорий таъмирлаш</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объек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Сўх тумани ХТБ</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Сўх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62-5526</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401722860302267092100075005</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6933142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Б.</w:t>
            </w:r>
            <w:r>
              <w:rPr>
                <w:sz w:val="20"/>
                <w:szCs w:val="20"/>
                <w:lang w:val="uz-Cyrl-UZ"/>
              </w:rPr>
              <w:t>Хусейн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6:00Z</dcterms:created>
  <dc:creator>Xasanboy</dc:creator>
  <dc:description/>
  <cp:keywords/>
  <dc:language>en-US</dc:language>
  <cp:lastModifiedBy>30F14_HSH_1</cp:lastModifiedBy>
  <cp:lastPrinted>2021-08-19T11:19:00Z</cp:lastPrinted>
  <dcterms:modified xsi:type="dcterms:W3CDTF">2022-05-18T11:30:00Z</dcterms:modified>
  <cp:revision>6</cp:revision>
  <dc:subject/>
  <dc:title>Ш А Р Т Н О М А № _____</dc:title>
</cp:coreProperties>
</file>