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УБЛИЦЕНЗИОННЫЙ ДОГОВОР  № 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г.__________________ </w:t>
            </w:r>
          </w:p>
        </w:tc>
        <w:tc>
          <w:tcPr>
            <w:tcW w:w="4785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________________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2022г.</w:t>
            </w:r>
          </w:p>
        </w:tc>
      </w:tr>
    </w:tbl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_____________________________,</w:t>
      </w:r>
      <w:r>
        <w:rPr>
          <w:rFonts w:cs="Times New Roman" w:ascii="Times New Roman" w:hAnsi="Times New Roman"/>
        </w:rPr>
        <w:t xml:space="preserve"> именуемое в дальнейшем «ЛИЦЕНЗИАТ», в лице _____________________ __________________________________, действующего на основании  _________________________________, с одной стороны,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льзователь</w:t>
      </w:r>
      <w:r>
        <w:rPr>
          <w:rFonts w:cs="Times New Roman" w:ascii="Times New Roman" w:hAnsi="Times New Roman"/>
          <w:b/>
        </w:rPr>
        <w:t xml:space="preserve"> ГУ «Фогд НГМК»</w:t>
      </w:r>
      <w:r>
        <w:rPr>
          <w:rFonts w:cs="Times New Roman" w:ascii="Times New Roman" w:hAnsi="Times New Roman"/>
        </w:rPr>
        <w:t>, именуемое в дальнейшем «СУБЛИЦЕНЗИАТ», ___________________________ _____________________,  действует на основании   ___________________, с другой стороны, совместно именуемые «СТОРОНЫ», заключили настоящий Сублицензионный Договор (далее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ТЕРМИНЫ ДОГОВ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b/>
          <w:sz w:val="20"/>
        </w:rPr>
        <w:t>Программное обеспечение (ПО)</w:t>
      </w:r>
      <w:r>
        <w:rPr>
          <w:rFonts w:cs="Times New Roman" w:ascii="Times New Roman" w:hAnsi="Times New Roman"/>
          <w:sz w:val="20"/>
        </w:rPr>
        <w:t xml:space="preserve"> или Программа для ЭВМ – совокупность данных и команд, выраженных в объективной форме и предназначенных для функционирования ЭВМ, сетей ЭВМ и других компьютерных средств с целью получения определенного результата, разработанные Правообладателе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b/>
          <w:sz w:val="20"/>
        </w:rPr>
        <w:t>Права/ Права на ПО</w:t>
      </w:r>
      <w:r>
        <w:rPr>
          <w:rFonts w:cs="Times New Roman" w:ascii="Times New Roman" w:hAnsi="Times New Roman"/>
          <w:sz w:val="20"/>
        </w:rPr>
        <w:t xml:space="preserve"> – неисключительная лицензия (неисключительное право) на использование экземпляров ПО по прямому назначению в объеме и способом, предусмотренными ЛСКП/</w:t>
      </w:r>
      <w:r>
        <w:rPr>
          <w:rFonts w:cs="Times New Roman" w:ascii="Times New Roman" w:hAnsi="Times New Roman"/>
          <w:sz w:val="20"/>
          <w:lang w:val="en-US"/>
        </w:rPr>
        <w:t>EULA</w:t>
      </w:r>
      <w:r>
        <w:rPr>
          <w:rFonts w:cs="Times New Roman" w:ascii="Times New Roman" w:hAnsi="Times New Roman"/>
          <w:sz w:val="20"/>
        </w:rPr>
        <w:t xml:space="preserve"> и/или право на передачу Прав на использование ПО Конечным пользователям. Права на ПО предоставляются в виде укомплектованного в соответствии с требованиями Правообладателя Ключевого файла или Кода активации ПО/ Кода доступа к авторизированному сервису технической поддержки Правообладателя. Код активации ПО/ Код доступа может предоставляться как на бумажном носителе, так и посредством пересылки по электронной почт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b/>
          <w:sz w:val="20"/>
        </w:rPr>
        <w:t>Правообладатель</w:t>
      </w:r>
      <w:r>
        <w:rPr>
          <w:rFonts w:cs="Times New Roman" w:ascii="Times New Roman" w:hAnsi="Times New Roman"/>
          <w:sz w:val="20"/>
        </w:rPr>
        <w:t xml:space="preserve"> – разработчик Программного обеспечения, обладающий исключительными имущественными правами на ПО, включающего в себя все компоненты Продуктов (программы, исходный код программ, печатное руководство, упаковку, пакет поддержки пользователей, сервис технической поддержки ПО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b/>
          <w:sz w:val="20"/>
        </w:rPr>
        <w:t>Лицензиат</w:t>
      </w:r>
      <w:r>
        <w:rPr>
          <w:rFonts w:cs="Times New Roman" w:ascii="Times New Roman" w:hAnsi="Times New Roman"/>
          <w:sz w:val="20"/>
        </w:rPr>
        <w:t xml:space="preserve"> – лицо, имеющее право (с согласия Лицензиара и/или непосредственно Правообладателя) предоставлять (продавать) неисключительные права на программы для ЭВ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b/>
          <w:sz w:val="20"/>
        </w:rPr>
        <w:t>Пользователи</w:t>
      </w:r>
      <w:r>
        <w:rPr>
          <w:rFonts w:cs="Times New Roman" w:ascii="Times New Roman" w:hAnsi="Times New Roman"/>
          <w:sz w:val="20"/>
        </w:rPr>
        <w:t xml:space="preserve"> – физические и юридические лица, которые получили неисключительную лицензию на использование Программы в собственных целях, а не для дальнейшего сублицензирования или приобрели экземпляр Программ (экземпляры Программ) для его использования в личных целях, а не для дальнейшей перепродажи или иной передачи третьему лицу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ЛСКП/EULA (Лицензионное соглашение с конечным пользователем) </w:t>
      </w:r>
      <w:r>
        <w:rPr>
          <w:rFonts w:cs="Times New Roman" w:ascii="Times New Roman" w:hAnsi="Times New Roman"/>
          <w:sz w:val="20"/>
        </w:rPr>
        <w:t>– Соглашение (публичная оферта) между Правообладателем и Конечным пользователем, определяющее порядок и правила использования Конечным пользователем Программы для ЭВМ, содержащееся в каждом Экземпляре Программы для ЭВМ и/или опубликованное Правообладателем на его официальном веб-сайте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Сублицензионный договор</w:t>
      </w:r>
      <w:r>
        <w:rPr>
          <w:rFonts w:cs="Times New Roman" w:ascii="Times New Roman" w:hAnsi="Times New Roman"/>
          <w:sz w:val="20"/>
        </w:rPr>
        <w:t xml:space="preserve"> – договор, заключаемый между ЛИЦЕНЗИАТОМ и СУБЛИЦЕНЗИАТОМ о предоставлении прав на использование программ для ЭВМ СУБЛИЦЕНЗИАТУ (простая неисключительная лицензия) в соответствии со ст. 1036 ГК РУз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ЛИЦЕНЗИАТ принимает на себя следующее:  Передача неисключительных прав (простая лицензия) на использование программного продукта (далее – «ПО» или «Программа») СУБЛИЦЕНЗИАТУ по прямому назначению в объеме и способом, предусмотренными ЛСКП/EULA, а СУБЛИЦЕНЗИАТ обязуется получить и оплатить в порядке и на условиях настоящего Договора Права на ПО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Наименование, количество, ассортимент ПО, на которые передаются Права, указывается в соответствующих Счетах на оплату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аво использования передается СУБЛИЦЕНЗИАТУ одним из следующих способов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утем направления СУБЛИЦЕНЗИАТУ по указанному им электронному адресу ключей (регистрационных кодов) для ПО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утем предоставления СУБЛИЦЕНЗИАТУ лицензионного сертификата в бумажной и/или электронной форме с указанием перечня ПО, на которые предаются права использова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утем предоставления доступа к странице в сети Интернет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РАЗМЕР И ПОРЯДОК РАСЧЕТОВ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Общая сумма Договора складывается из стоимости фактически переданного ПО, предоставленных ЛИЦЕНЗИАТОМ СУБЛИЦЕНЗИАТУ на основании настоящего Договора и Счетов на оплату к нему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Сумма вознаграждения является договорной и не подлежит изменению во время выполнения обязательств п.2.1 настоящего Договора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Сумма Счета на оплату, указанного в Приложении №1 к данному договору и передаваемого одновременно с данным договором, за предоставленное СУБЛИЦЕНЗИАТУ ПО составляет </w:t>
      </w:r>
      <w:r>
        <w:rPr>
          <w:rFonts w:cs="Times New Roman" w:ascii="Times New Roman" w:hAnsi="Times New Roman"/>
          <w:b/>
          <w:sz w:val="20"/>
        </w:rPr>
        <w:t xml:space="preserve"> ________________________________ ________________________</w:t>
      </w:r>
      <w:r>
        <w:rPr>
          <w:rFonts w:cs="Times New Roman" w:ascii="Times New Roman" w:hAnsi="Times New Roman"/>
          <w:sz w:val="20"/>
        </w:rPr>
        <w:t xml:space="preserve">  (___________________________________________________________________ сум ___ тийин) (включая НДС по установленной ставке)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. 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СУБЛИЦЕНЗИАТ в течении 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ней с момента подписания Договора производит предоплату </w:t>
      </w:r>
      <w:r>
        <w:rPr>
          <w:rFonts w:cs="Times New Roman" w:ascii="Times New Roman" w:hAnsi="Times New Roman"/>
        </w:rPr>
        <w:t>в размере</w:t>
      </w:r>
      <w:r>
        <w:rPr>
          <w:rFonts w:cs="Times New Roman" w:ascii="Times New Roman" w:hAnsi="Times New Roman"/>
          <w:b/>
        </w:rPr>
        <w:t xml:space="preserve"> 15%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от общей суммы соответствующем Счете на оплату</w:t>
      </w:r>
      <w:r>
        <w:rPr>
          <w:rFonts w:cs="Times New Roman" w:ascii="Times New Roman" w:hAnsi="Times New Roman"/>
        </w:rPr>
        <w:t xml:space="preserve">. Оставшиеся </w:t>
      </w:r>
      <w:r>
        <w:rPr>
          <w:rFonts w:cs="Times New Roman" w:ascii="Times New Roman" w:hAnsi="Times New Roman"/>
          <w:b/>
        </w:rPr>
        <w:t>85%</w:t>
      </w:r>
      <w:r>
        <w:rPr>
          <w:rFonts w:cs="Times New Roman" w:ascii="Times New Roman" w:hAnsi="Times New Roman"/>
        </w:rPr>
        <w:t xml:space="preserve"> от общей суммы счета на оплату СУБЛИЦЕНЗИАТ оплачивает в течение 5 дней после принятия ПО СУБЛИЦЕНЗИАТ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Обязательство СУБЛИЦЕНЗИАТА по оплате считается выполненным в день поступления денежных средств на расчетный счет ЛИЦЕНЗИАТ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В случае невыполнения условий п.3.4, ЛИЦЕНЗИАТ оставляет за собой право о пересмотре первоначальной стоимости договора в одностороннем порядке или расторжении договора в одностороннем порядке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ОРЯДОК ПЕРЕДАЧИ ПРАВ НА ПО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ЛИЦЕНЗИАТ обязуется осуществить передачу ПО в течение 15 рабочих дней с момента подписания настоящего Договора путем предоставления СУБЛИЦЕНЗИАТУ Лицензионного Сертификата в электронном виде, а также Файлов ключей в электронном виде на указанный в разделе 14 настоящего Договора электронный адрес. Досрочная передача разрешен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 завершении передачи прав на ПО по настоящему Договору ЛИЦЕНЗИАТ предоставляет СУБЛИЦЕНЗИАТУ счет-фактуру и Акт сдачи-приемки неисключительных прав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УБЛИЦЕНЗИАТ в течение 3 (трех) банковских дней с момента получения Акта сдачи-приемки должен предоставить ЛИЦЕНЗИАТУ подписанный Акт или письменно мотивированную претензию. В случае немотивированного отказа СУБЛИЦЕНЗИАТА от подписания Акта, Акт сдачи-приемки неисключительных прав считается подписанным обеими Сторонами, а поставка считается оказанной ЛИЦЕНЗИАТОМ и принятой СУБЛИЦЕНЗИАТОМ в полном объеме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В случае предъявления СУБЛИЦЕНЗИАТОМ письменной мотивированной претензии, Стороны должны в течение 10 (десяти) календарных дней с момента получения претензии путем переговоров прийти к согласованному решению, что оформляется двусторонним   Протоколом с перечнем замечаний, способов и сроков их устранения. При этом замечания СУБЛИЦЕНЗИАТА не могут выходить за рамки требований ЛСКП/EULA. После устранения замечаний, указанных в Протоколе, ЛИЦЕНЗИАТ предоставляет СУБЛИЦЕНЗИАТУ соответственно Акт сдачи-приемки неисключительных прав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ГАРАНТИИ И ЛЕГАЛЬНОСТЬ ПРОДУКЦИИ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ЛИЦЕНЗИАТ гарантирует легальность поставляемого ПО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Осуществление гарантийной поддержки производится на условиях ЛСКП/EULA, принимаемого СУБЛИЦЕНЗИАТОМ во время установки ПО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АВООБЛАДАТЕЛЬ дает гарантию того, что Программы, лицензии на использование которых переданы Пользователю в соответствии с настоящим Договором, будут функционировать в соответствии с техническими и иными параметрами, указанными в программной документации, при условии соблюдения порядка их использов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Настоящая гарантия дается в течение всего срока действия гарантийных обязательств ПРАВООБЛАДАТЕЛЯ в отношении таких Программ и по умолчанию ограничиваются 1 (одним) годом с момента подписания акта приемки-передачи Программ сторонами или совершения ими иных действий, подтверждающих предоставление ПОЛЬЗОВАТЕЛЯМ прав на использование Программ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едусмотренные в пунктах 5.3, 5.4 настоящего Договора гарантийные обязательства ПРАВООБЛАДАТЕЛЯ не действуют, если использование Программ осуществляется с нарушениями правил и требований, указанных в программной документации, и с нарушениями настоящего Договора и/или законодательства, включая несанкционированную модификацию Программ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Обязательным условием предоставления права использования на ПО согласно настоящему Договору является безоговорочное принятие и соблюдение СУБЛИЦЕНЗИАТОМ относящегося к такому ПО ЛСКП/EULA, к которому СУБЛИЦЕНЗИАТ присоединяется, начиная его использование. Условия принятого СУБЛИЦЕНЗИАТОМ ЛСКП/EULA являются составной частью настоящего Договора и имеют преимущественную силу в отношении указанного в нем ПО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ункционирование Программ с незначительными отступлениями от документации не считаются дефекта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ерритория права использования ПО – территория Республики Узбекистан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АВООБЛАДАТЕЛЬ и ЛИЦЕНЗИАТ не предоставляет никаких иных гарантий в отношении Программ, за исключением прямо указанных выше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РОДЛЕНИЕ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СУБЛИЦЕНЗИАТ имеет право продлить лицензионное соглашение на переданное ему ПО, если это не противоречит правилам и условиям ПРАВООБЛАДАТЕЛЯ. Список программного обеспечения, новый срок действия лицензионного соглашения, стоимость продления и порядок расчетов указывается дополнительном соглашении и в соответствующем счете на оплату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одление осуществляется на основании оплаты СУБЛИЦЕНЗИАТОМ выставленного ЛИЦЕНЗИАТОМ счета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КОНФИДЕНЦИАЛЬНОСТЬ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айлы регистрационных ключей, передаваемые ЛИЦЕНЗИАТОМ СУБЛИЦЕНЗИАТУ, составляют конфиденциальную информацию ПРАВООБЛАДАТЕЛЯ и не должны копироваться СУБЛИЦЕНЗИАТОМ, а также предоставляться третьим лицам в течение действия настоящего Договора и после его оконч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Все условия Договора являются конфиденциальной информацией для третьих лиц и не могут быть разглашены без взаимного на то согласия СТОРОН за исключением случаев, предусмотренных законодательством и настоящим Договором. СТОРОНЫ также обязуются не разглашать и не передавать (не делать доступной иным способом) какую-либо информацию и сведения друг о друге, которая стала им известна в ходе исполнения Договора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БЯЗАТЕЛЬСТВА И ОТВЕТСТВЕННОСТЬ СТОРОН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За неисполнения или не надлежащие исполнения условий договора, ЛИЦЕНЗИАТ подвергается штрафу в размере 0,1% за каждый просроченный день от общей суммы не исполненной или не надлежащий исполненной части договора, но не более 10% от суммы договора. Стороны договорились, что ЛИЦЕНЗИАТ не будет требовать оплаты пени, связанной с несвоевременной оплатой договора, в течение 15 дней с момента передачи ПО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В случае неисполнения СУБЛИЦЕНЗИАТОМ оплаты в сроки, оговоренные в соответствующих пунктах, ЛИЦЕНЗИАТ вправе требовать оплату пени с момента передачи ПО и возникновения задолженности СУБЛИЦЕНЗИАТ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 всем неупомянутым в данном договоре случаям невыполнения или ненадлежащем исполнении обязательств по настоящему договору ЛИЦЕНЗИАТ и СУБЛИЦЕНЗИАТ несут имущественную ответственность в соответствии с Законом РУз "О договорно-правовой базе деятельности хозяйствующих субъектов"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Уплата пени и неустойки не освобождает Стороны от исполнения своих обязательств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ОРЯДОК РАЗРЕШЕНИЯ СПОР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Все споры и разногласия по настоящему Договору, не разрешенные путем переговоров, передаются Сторонами на рассмотрение в Ташкентский межрайонный экономический суд с применением законодательства Республики Узбекистан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РАВА ИНТЕЛЛЕКТУАЛЬНОЙ СОБСТВЕННО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Настоящим Стороны пришли к согласию, что в рамках настоящего Договора ЛИЦЕНЗИАТ передает Конечному пользователю вещные права на экземпляры Программы для ЭВМ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Стороны пришли к согласию, что все исключительные имущественные права на ПО принадлежат ПРАВООБЛАДАТЕЛ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едоставление права пользования и порядок использования Программой для ЭВМ определяется положениями ЛСКП, заключаемого ПРАВООБЛАДАТЕЛЕМ и Конечным пользователем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Стороны пришли к согласию, что по всем вопросам, связанным с использованием ПО, передачей Прав на ПО, а так же по вопросам касательно прав на интеллектуальную собственность, Стороны будут руководствоваться Законом РУз «Об авторском праве и смежных правах» №ЗРУ-42 от 20.07.2006г. и иными применимыми актами действующего Законодательства РУз.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АНТИКОРРУПЦИОННАЯ ОГОВОР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9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тороны согласовывают не допускать коррупционных действий, связанных с договором при заключении договора, в течение срока действия договора и после окончания этого сро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9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тороны признают меры предупреждения коррупции, определенные в дополнительных антикоррупционных условиях договора и обеспечивают сотрудничество по их соблюд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9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Каждая сторона гарантирует, что при заключении договора непосредственно ею или ее исполнительными органами, должностными лицами и сотрудниками не передавались деньги, материальные ценности в нарушение закона об отношениях, связанных с договором, не допущено, не предложено, не обещано получение неофициальных денег или других материальных ценностей для заключения договора, а также не получены материальные или любые виды льгот, преференций (не оставлено впечатление о возможности осуществить аналогичные действия в будущем). Стороны принимают рациональные меры по недопущению совершения вышеуказанных действий лицами (вспомогательные подрядные организации, агенты и другие лица под контролем сторон), привлеченными ими в рамках договора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ФОРС-МАЖОР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9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тороны освобождаются от ответственности за полное или частичное неисполнение обязательств по Договору в случае, если неисполнение обязательств явилось следствием действий непреодолимой силы, а именно: пожара, наводнения, землетрясения, забастовки, войны, действий органов государственной власти или других независящих от Сторон обстоятель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9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Если любое из таких обстоятельств непосредственно повлекло неисполнение обязательств в сроки, установленные Договором, то эти сроки соразмерно продлеваются на время действия соответствующих обстоятель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9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Если эти обстоятельства будут длиться более 1 (одного) календарного месяца, то каждая из Сторон будет вправе выступить с инициативой о расторжении Договора в связи с невозможностью его исполнения. В случае принятия Сторонами решения о расторжении Договора по названному основанию ни одна из Сторон не будет иметь права на возмещение возможных убыт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9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торона, которая не может выполнить обязательства по Договору, должна своевременно, но не позднее 30 (тридцати) календарных дней после наступления обстоятельств непреодолимой силы, письменно известить другую Сторон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9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Не уведомление или несвоевременное уведомление о возникновении форс-мажорных обстоятельств, лишают Сторону права ссылаться на любые вышеуказанные обстоятельства, как на основание, освобождающее от ответственности за неисполнение обязатель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9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тороны признают, что неплатежеспособность Сторон не является форс-мажорным обстоятельством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Настоящий Договор составлен в двух экземплярах и является основанием для осуществления банковских операций. Все приложения, изменения и дополнения, оформленные и подписанные СТОРОНАМИ надлежащим образом, являются неотъемлемой частью настоящего Догово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Изменения и дополнения в настоящий Договор вносятся в виде дополнительных соглашений, оформленных в письменном виде, подписанных и скрепленных печатями Сторон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 момента подписания настоящего Договора теряют силу все предварительные письменные или устные предложения, заявления и Договоренности Сторон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ублицензиат не вправе переуступать или передавать свои права и обязательства по настоящему Договору без предварительного письменного согласия Лицензиат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Договор вступает в силу со дня его подписания и действует на весь период действия лицензионного соглаш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Договор может быть расторгнут по взаимному соглашению СТОРОН или одной из них в случае нарушения условий Договора другой СТОРОНО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иложения к Договору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иложение № 1 – Счет на оплату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РЕГИСТРАЦИОННЫЕ ДАННЫЕ ДЛЯ ФАЙЛА КЛЮЧ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При генерации файла ключа будут использованы следующие данные:</w:t>
      </w:r>
    </w:p>
    <w:tbl>
      <w:tblPr>
        <w:tblW w:w="90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актное лицо, ответственное за активацию программного продукта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ь контактного л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 контактного лица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 контактного лица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РЕКВИЗИТЫ И ЮРИДИЧЕСКИЕ АДРЕСА СТОРОН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ЛИЦЕНЗИАТ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  ,    Тел.:____________________   р/сч:  _________________________,  банк:  _____________________________,  МФО  _______  ИНН:_______________; Рег. Код плат.НДС:_________________;  ОКЭД: ______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СУБЛИЦЕНЗИАТ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  ,    Тел.:____________________   р/сч:  _________________________,  банк:  _____________________________,  МФО  _______  ИНН:_______________; Рег. Код плат.НДС:_________________;  ОКЭД: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55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ЦЕНЗ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________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БЛИЦЕНЗ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иложение №1</w:t>
      </w:r>
    </w:p>
    <w:p>
      <w:pPr>
        <w:pStyle w:val="Normal"/>
        <w:spacing w:before="0" w:after="0"/>
        <w:ind w:left="6237" w:hanging="0"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к Договору № _______________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от  ___________2022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  <w:lang w:eastAsia="ru-RU"/>
        </w:rPr>
        <w:t>СЧЕТ НА ОПЛАТУ № -______________-С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  <w:lang w:eastAsia="ru-RU"/>
        </w:rPr>
        <w:t>от  ______________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32"/>
          <w:lang w:eastAsia="ru-RU"/>
        </w:rPr>
        <w:t>к Договору № ______________________ от  ________________.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239"/>
        <w:gridCol w:w="4699"/>
      </w:tblGrid>
      <w:tr>
        <w:trPr>
          <w:cantSplit w:val="true"/>
        </w:trPr>
        <w:tc>
          <w:tcPr>
            <w:tcW w:w="5067" w:type="dxa"/>
            <w:tcBorders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ИЦЕНЗИАТ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БЛИЦЕНЗИАТ:</w:t>
            </w:r>
          </w:p>
        </w:tc>
      </w:tr>
      <w:tr>
        <w:trPr>
          <w:cantSplit w:val="true"/>
        </w:trPr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ре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дентификационный номер (ИНН):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дентификационный номер (ИНН):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истрационный код плательщика НДС: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истрационный код плательщика НДС: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/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067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067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Ф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left" w:pos="1920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Ф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067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КОН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|  ОКЭ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КОН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|  ОКЭ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067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л.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л.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eastAsia="ru-RU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2"/>
        <w:gridCol w:w="567"/>
        <w:gridCol w:w="709"/>
        <w:gridCol w:w="993"/>
        <w:gridCol w:w="1419"/>
        <w:gridCol w:w="708"/>
        <w:gridCol w:w="1272"/>
        <w:gridCol w:w="1565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  <w:br/>
              <w:t>из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вка НД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НД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с учетом НДС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Kaspersky Endpoint Security for Business Universal. 500-999 Node</w:t>
            </w:r>
            <w:r>
              <w:rPr>
                <w:rFonts w:cs="Times New Roman" w:ascii="Times New Roman" w:hAnsi="Times New Roman"/>
                <w:sz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2 year</w:t>
            </w:r>
            <w:r>
              <w:rPr>
                <w:rFonts w:cs="Times New Roman" w:ascii="Times New Roman" w:hAnsi="Times New Roman"/>
                <w:sz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Renewal Licen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2" w:right="-6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стоящим стороны пришли к согласию, что договорная стоимость данного счета на оплату на передаваемое ПО, предоставляемых в рамках договора </w:t>
      </w:r>
      <w:r>
        <w:rPr>
          <w:rFonts w:eastAsia="Times New Roman" w:cs="Times New Roman" w:ascii="Times New Roman" w:hAnsi="Times New Roman"/>
          <w:bCs/>
          <w:kern w:val="2"/>
          <w:sz w:val="20"/>
          <w:szCs w:val="32"/>
          <w:lang w:eastAsia="ru-RU"/>
        </w:rPr>
        <w:t>№_______________ от _______________ 2022 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составляет _____________________ </w:t>
      </w:r>
      <w:r>
        <w:rPr>
          <w:rFonts w:cs="Times New Roman" w:ascii="Times New Roman" w:hAnsi="Times New Roman"/>
          <w:sz w:val="20"/>
        </w:rPr>
        <w:t xml:space="preserve"> сум (_________________________________________________________________________ ______________________ сум _____ тийи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 (включая НДС по установленной ставке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лата данного счета означает согласие с вышеуказанным ассортиментом, количеством и ценой переданных Прав на 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55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ЦЕНЗ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БЛИЦЕНЗ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53:00Z</dcterms:created>
  <dc:creator>user</dc:creator>
  <dc:description/>
  <cp:keywords/>
  <dc:language>en-US</dc:language>
  <cp:lastModifiedBy>AK.Bozorov</cp:lastModifiedBy>
  <dcterms:modified xsi:type="dcterms:W3CDTF">2022-05-12T10:52:00Z</dcterms:modified>
  <cp:revision>8</cp:revision>
  <dc:subject/>
  <dc:title/>
</cp:coreProperties>
</file>