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</w:t>
      </w:r>
    </w:p>
    <w:tbl>
      <w:tblPr>
        <w:tblW w:w="505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889"/>
        <w:gridCol w:w="889"/>
        <w:gridCol w:w="890"/>
        <w:gridCol w:w="889"/>
        <w:gridCol w:w="891"/>
        <w:gridCol w:w="890"/>
        <w:gridCol w:w="891"/>
        <w:gridCol w:w="890"/>
        <w:gridCol w:w="891"/>
        <w:gridCol w:w="1438"/>
      </w:tblGrid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редоставлении услуг на условиях аутсорсинга</w:t>
            </w:r>
          </w:p>
        </w:tc>
      </w:tr>
      <w:tr>
        <w:trPr/>
        <w:tc>
          <w:tcPr>
            <w:tcW w:w="266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г. Ташкент 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2 год «___» ____________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_____________________________________ осуществляющий свою деятельность в соотвествии с Уставом</w:t>
            </w:r>
          </w:p>
        </w:tc>
      </w:tr>
      <w:tr>
        <w:trPr/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название организации)</w:t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_____________________ (далее по тексту Заказчик)</w:t>
            </w:r>
          </w:p>
        </w:tc>
      </w:tr>
      <w:tr>
        <w:trPr/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 одной стороны и от ____________________________ 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осуществляющий деятельность </w:t>
            </w:r>
            <w:r>
              <w:rPr>
                <w:color w:val="000000"/>
                <w:sz w:val="20"/>
                <w:szCs w:val="20"/>
              </w:rPr>
              <w:t xml:space="preserve">на основании </w:t>
            </w:r>
          </w:p>
        </w:tc>
      </w:tr>
      <w:tr>
        <w:trPr/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название организации)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става (доверенности) директор ________________________________ (далее по тексту Аутсорсер)</w:t>
            </w:r>
          </w:p>
        </w:tc>
      </w:tr>
      <w:tr>
        <w:trPr/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 другой стороны составили настоящий договор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I. Предмет Договора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1. Аутсорсер по заказу Заказчика оказывает услуги в соответствии с п. 1.2 данного Договора, а Заказчик берет на себя обязанности оплаты за оказанные услуги.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2. Аутсорсер в соответствии с п. 1.3 с момента заключения договора до истечения срока оказывает услуги Заказчику по ________________________________________________________________________</w:t>
            </w:r>
          </w:p>
        </w:tc>
      </w:tr>
      <w:tr>
        <w:trPr/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9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название услуг аутсорсера)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графиком выполнения заказов, согласованным с заказчиком, с соблюдением санитарно-гигиенических норм и правил, установленных нормативными правовыми актами Республики Узбекистан, а также с законодательством Республики Узбекистан. </w:t>
            </w:r>
          </w:p>
        </w:tc>
      </w:tr>
      <w:tr>
        <w:trPr/>
        <w:tc>
          <w:tcPr>
            <w:tcW w:w="5338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.3. Сроки оказания услуг: </w:t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8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 «____» _____________ 20 ___ года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8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 «____» _____________20 ___ года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4. После подписания сторонами сводного акта выполненной работы и счета-фактуры, оформленного аутсорсером в установленном порядке за оказанные услуги, заказчик считается оказавшим услуги после перевода денежных средств на банковский счет аутсорсера, указанный в настоящем Договоре.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II. Права и обязанности сторон</w:t>
            </w:r>
          </w:p>
        </w:tc>
      </w:tr>
      <w:tr>
        <w:trPr/>
        <w:tc>
          <w:tcPr>
            <w:tcW w:w="4448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1. Аутсорсер имеет следующие права: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1.1. Пользоваться имуществом, взятого в аренду;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1.2. Проведение работ по техническому оснащению и ремонту внутренних и внешних частей арендуемых зданий и сооружений;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1.3. Выходить с предложением внести изменения в договор в связи с изменением стоимости услуг;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.1.4. Требовать своевременного осуществления платежей за оказанные услуги; 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1.5. Получать прибыли в результате оказанных услуг;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1.6. Требовать от заказчика выполнения условий договора;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.1.7. Иные права в соответствии с законодательством. 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2. Обязанности Аутсорсера: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2.1. Целесообразное и рациональное использование, хранение, ремонт арендуемых зданий и сооружений, оборудования за свой счет, а также возмещение коммунальных расходов;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.2.2. Строгое соблюдение правил, норм и гигиенических нормативов техники, пожарной, охраны труда и санитарии при оказании аутсорсинговых услуг; 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2.3. Обеспечить качественное производство и доставку товара (работ, услуг)заказчику;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2.4. Строгое соблюдение порядка конфиденциальности;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2.5. Письменное предупреждение заказчика о расторжении договора за два месяца до истечения этого срока, обеспечение бесперебойной организации соответствующих услуг заказчика;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6. Предоставление качественных услуг в сроки и в полном объеме, указанные в пункте 1.3 настоящего Договор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6.1. Предоставить и обеспечить сезонное качественное меню по калорийно-белковому составу для бюжетного и платного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.2.6.2. Обеспечить ежедневный выбор меню для пациентов на платной основе и сотрудников ГРК № 6 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2.7. Бесплатное исправление в течение одного дня по требованию заказчика всех недостатков, приведших к ухудшению качества предоставляемых услуг, без соблюдения аутсорсером условий настоящего Договора в процессе оказания услуг;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2.8. В случае выявления, утвержденной постоянно действующей комиссией по питанию ГРК № 6,                      некачественности услуг, антисанитарного состояния производственных (служебных) помещений, предоставляемых во временное пользование для выполнения услуг, а также несоответствия соответствующего инвентаря санитарным правилам, Аутсорсер обязан незамедлительно выполнить законное требование заказчика по устранению выявленных недостатков;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.2.9. Аутсорсер трудоустраивает, в соответствии законодательством, в основной состав штата всех сотрудников пищеблока ГРК № 6, имеющих опыт работы, квалификацию и соответствующие документы, дающие право на осуществление поставленной задачи (службы, работы), а также прошедший медицинское обследование (обследование) в установленном порядке и сроки, имеющих право на их осуществление допускает к процессу выполнения услуг (в необходимых случаях); 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.2.10. Сотрудники несут ответственность за соблюдение правил поведения на территории заказчика, а также внутреннего распорядка; 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.2.11. Выполнение работ по оказанию услуг лично, невыполнение условий настоящего Договора третьим лицам; 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2.12. Содержание, ремонт, а также ремонт помещений, оборудования, посуды, инструментов, мебели, инвентаря и других материальных средств, переданных заказчиком во временное пользование в рамках выполнения условий настоящего Договора;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.2.13. </w:t>
            </w:r>
            <w:r>
              <w:rPr>
                <w:sz w:val="20"/>
                <w:szCs w:val="20"/>
              </w:rPr>
              <w:t>Принять от Заказчика здания (помещения), оборудование, инструменты, мебель, инвентарь и другие материальные средства, оформив соответствующий акт приема-передачи, подписанный сторонами</w:t>
            </w:r>
            <w:r>
              <w:rPr>
                <w:color w:val="000000"/>
                <w:sz w:val="20"/>
                <w:szCs w:val="20"/>
              </w:rPr>
              <w:t>; нести ответственность за сохранность.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2.14. Письменно уведомить заказчика о расторжении настоящего договора за два месяца до истечения этого срока, обеспечить бесперебойное оказание услуг заказчику до истечения этого срока;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2.15. Осуществлять обучение (повышение квалификации) работников, привлекаемых к оказанию услуг в соответствии с настоящим договором (в случае необходимости);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2.16. Иные обязательства в соответствии с законодательством.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3. Заказчик имеет следующие права: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.3.1. Требовать качественное производство (выполнение, предоставление) товаров (работ, услуг); 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3.2. Контролировать выполнение условий Договора;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3.3. Письменное предупреждение аутсорсера о расторжении договора за 10 дней до его расторжения, с оплатой стоимости оказанных услуг в установленном порядке;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3.4. Иные права в соответствии с законодательством.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4. Обязанности Заказчика: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4.1. Оплачивать услуги не реже одного раза в месяц по действующим ценам за оказанные услуги на основании сводного акта выполненных работ и формализованного счета-фактуры;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.4.2. Предоставление во временное пользование аутсорсеру здания (помещений), оборудования, инструментов, мебели, инвентаря и других материальных средств в рамках выполнения условий настоящего Договора; 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4.3. Иные обязательства в соответствии с законодательством.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III. </w:t>
            </w:r>
            <w:r>
              <w:rPr>
                <w:b/>
                <w:bCs/>
                <w:color w:val="000000"/>
                <w:sz w:val="20"/>
                <w:szCs w:val="20"/>
              </w:rPr>
              <w:t>Стоимость работ и порядок платежей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1. Стоимость услуг согласно с приложению данного Договора составляет _____________________________________________________________ ___________________________сумов с НДС.</w:t>
            </w:r>
          </w:p>
        </w:tc>
      </w:tr>
      <w:tr>
        <w:trPr/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сумма цифрой и прописью)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3.2. Взаиморасчеты за услуги, оказываемые аутсорсером, производятся не реже одного раза в месяц по фактической стоимости оказанных услуг на основании сводного акта выполненных работ и формализованного счета. 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3.3. На основании информации о действующем количестве оказываемых услуг и действующих ценах на услуги, заказчик совместно с аутсорсером в соответствии с ежедневным заказом составляется сводный акт выполненных работ, подписываемый аутсорсером и заказчиком, с указанием суммы, подлежащей оплате, и оформляется счет-фактура. 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3.4. Стоимость фактически оказанных заказчиком услуг оплачивается в течение 10 банковских дней с момента получения акта выполненных работ и счета-фактуры, оформленного в установленном порядке, в размере не более суммы, установленной договором. 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5. Цены на услуги для расчета прогнозной суммы контракта, указанной в приложении к настоящему Договору, пересматриваются по инициативе одной из сторон.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IV. Обязанности сторон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1. В случае несвоевременного исполнения аутсорсером договорных обязательств заказчику выплачивается пеня в размере 0,5 процента от неисполненной части обязательства за каждый день просрочки, при этом общая сумма пени не должна превышать 50 процентов от месячной стоимости оказанных услуг.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2. Уплата пени (штрафа) не освобождает от исполнения обязательств сторон или устранения нарушений.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3. За неисполнение или ненадлежащее исполнение условий настоящего Договора Стороны несут ответственность, предусмотренную требованиями Гражданского кодекса Республики Узбекистан, Закона Республики Узбекистан «о договорно-правовой базе деятельности хозяйствующих субъектов»и других нормативно-правовых актов Республики Узбекистан.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4. Создание условий для проведения ежеквартального мониторинга (без вмешательства в финансовую деятельность аутсорсера) качества предоставляемых услуг, состояния арендуемых зданий и сооружений.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5. Меры ответственности сторон, не предусмотренные настоящим Договором, применяются в соответствии с нормами гражданского законодательства, действующими на территории Республики Узбекистан.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V. Порядок разрешения спорных конфликтов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5.1. Споры и разногласия, которые могут возникнуть при исполнении настоящего Договора, разрешаются путем переговоров между сторонами, насколько это возможно. 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2. После осуществления процедуры досудебного урегулирования споров и разногласий, предусмотренных законодательством Республики Узбекистан, в случаях, когда споры и разногласия не могут быть разрешены путем переговоров между сторонами, они передаются на рассмотрение в суд в порядке, установленном законодательством Республики Узбекистан.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VI. Форс-мажорные обстоятельства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.1. Стороны освобождаются от ответственности за частичное или полное неисполнение обязательств, если такие случаи являются непреодолимой силой, то есть стихийными бедствиями, чрезвычайными ситуациями природного и техногенного характера и являются последствиями отдельного периода и подтверждаются соответствующими органами государства. При этом срок исполнения обязательств по настоящему Договору пропорционален сроку, в течение которого произошло данное событие.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VII. Заключительные правила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7.1. Любые изменения и дополнения к настоящему Договору действительны только после того, как они оформлены в письменной форме и подписаны уполномоченными представителями сторон. Все приложения к настоящему договору составляют его неотъемлемую часть. 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7.2. Ни одна из сторон не может передавать свои права и обязанности по настоящему Договору одной третьей стороне без письменного согласия другой стороны. 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.3. Этот договор составлен в двух экземплярах. Оба экземпляра являются одинаковыми и имеют одинаковую юридическую силу. Каждая из сторон будет иметь копию настоящего Договора.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VIII. Сроки действия Договора</w:t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 Настоящий Договор вступает в силу с момента его подписания и действует до 31 декабря 2022 го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IX. Адреса и банковские реквизиты сторон</w:t>
            </w:r>
          </w:p>
        </w:tc>
      </w:tr>
      <w:tr>
        <w:trPr/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«Аутсорсер»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«Заказчик» </w:t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</w:t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</w:t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</w:t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</w:t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</w:t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</w:t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00" w:after="240"/>
        <w:ind w:left="66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28:00Z</dcterms:created>
  <dc:creator>Азиз</dc:creator>
  <dc:description/>
  <cp:keywords/>
  <dc:language>en-US</dc:language>
  <cp:lastModifiedBy>User</cp:lastModifiedBy>
  <cp:lastPrinted>2020-10-29T10:51:00Z</cp:lastPrinted>
  <dcterms:modified xsi:type="dcterms:W3CDTF">2022-05-21T09:23:00Z</dcterms:modified>
  <cp:revision>18</cp:revision>
  <dc:subject/>
  <dc:title/>
</cp:coreProperties>
</file>