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 по укосу люцерны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г. Алмалык</w:t>
        <w:tab/>
        <w:tab/>
        <w:tab/>
        <w:tab/>
        <w:tab/>
        <w:tab/>
        <w:tab/>
        <w:t xml:space="preserve">             </w:t>
        <w:tab/>
        <w:t>«____» ___________ 2022 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FF0000"/>
        </w:rPr>
        <w:t xml:space="preserve">____________________, </w:t>
      </w:r>
      <w:r>
        <w:rPr/>
        <w:t>в дальнейшем именуемое</w:t>
      </w:r>
      <w:r>
        <w:rPr>
          <w:b/>
        </w:rPr>
        <w:t xml:space="preserve"> </w:t>
      </w:r>
      <w:r>
        <w:rPr>
          <w:b/>
          <w:color w:val="000000"/>
        </w:rPr>
        <w:t>«ИСПОЛНИТЕЛЬ»</w:t>
      </w:r>
      <w:r>
        <w:rPr/>
        <w:t xml:space="preserve">, </w:t>
      </w:r>
      <w:r>
        <w:rPr>
          <w:color w:val="FF0000"/>
        </w:rPr>
        <w:t>в лице ____________________________, действующего на основании ________________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АО «Алмалыкский ГМК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 xml:space="preserve">, в лице и.о. 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«Заказчик»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оручает,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«Исполнитель» принимает на себя обязанность оказания услуг п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укосу люцерны 600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гектаров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«Исполнитель» обязуется выполнить вышеперечисленные виды услуги в срок с 15.05.2022 г. до 30.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10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2022 г. Условия договора применяются к отношениям сторон, возникшим до его заклю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ехнические, организационные и другие требования к работам «Исполнитель» обязуетс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выполнить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ачественн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в срок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услуги плате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Цен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о укосу люцерны з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1 г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ум без НДС, Общая стоимость услуг настоящего договора, составляет сум, без НД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плата за выполненные работы, по настоящему договору производится Заказчиком путём перечисления предоплаты в размере 50% от общей стоимости услуги по договору, в течение 5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банковских дней со дня уведомления Исполнителе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готовности к выполнению работ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погашением в течение 30 дней). Остальные 50% оплачиваются с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асно акта выполненных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работ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1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Cs/>
          <w:color w:val="1E1E1E"/>
          <w:spacing w:val="10"/>
          <w:sz w:val="24"/>
          <w:szCs w:val="24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b/>
          <w:bCs/>
          <w:color w:val="1E1E1E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затраты по укосу люцерны на </w:t>
      </w:r>
      <w:r>
        <w:rPr>
          <w:rFonts w:eastAsia="Times New Roman" w:cs="Times New Roman" w:ascii="Times New Roman" w:hAnsi="Times New Roman"/>
          <w:bCs/>
          <w:color w:val="1E1E1E"/>
          <w:spacing w:val="10"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b/>
          <w:bCs/>
          <w:color w:val="1E1E1E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гектар осуществляются «Исполнителем»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вой счет: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поры и разногласия, которые могут возникнуть при исполнении настоящего договора, будут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зможности разрешаться путём переговоров между сторонами. Порядок предъявления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претензи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ен для сторон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Fonts w:eastAsia="Times New Roman"/>
          <w:color w:val="1E1E1E"/>
          <w:spacing w:val="10"/>
          <w:lang w:eastAsia="ru-RU"/>
        </w:rPr>
        <w:t xml:space="preserve">В </w:t>
      </w:r>
      <w:r>
        <w:rPr>
          <w:rFonts w:eastAsia="Times New Roman"/>
          <w:color w:val="3C3C3C"/>
          <w:spacing w:val="10"/>
          <w:lang w:eastAsia="ru-RU"/>
        </w:rPr>
        <w:t xml:space="preserve">случае </w:t>
      </w:r>
      <w:r>
        <w:rPr>
          <w:rFonts w:eastAsia="Times New Roman"/>
          <w:color w:val="1E1E1E"/>
          <w:spacing w:val="10"/>
          <w:lang w:eastAsia="ru-RU"/>
        </w:rPr>
        <w:t xml:space="preserve">невозможности разрешения споров путём переговоров, стороны передают их на </w:t>
      </w:r>
      <w:r>
        <w:rPr>
          <w:rFonts w:eastAsia="Times New Roman"/>
          <w:color w:val="3C3C3C"/>
          <w:spacing w:val="10"/>
          <w:lang w:eastAsia="ru-RU"/>
        </w:rPr>
        <w:t xml:space="preserve">рассмотрение </w:t>
      </w:r>
      <w:r>
        <w:rPr>
          <w:rFonts w:eastAsia="Times New Roman"/>
          <w:color w:val="1E1E1E"/>
          <w:spacing w:val="10"/>
          <w:lang w:eastAsia="ru-RU"/>
        </w:rPr>
        <w:t>в соответствующий экономический суд.</w:t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both"/>
        <w:rPr>
          <w:rFonts w:eastAsia="Times New Roman"/>
          <w:color w:val="1E1E1E"/>
          <w:spacing w:val="10"/>
          <w:lang w:eastAsia="ru-RU"/>
        </w:rPr>
      </w:pPr>
      <w:r>
        <w:rPr>
          <w:rFonts w:eastAsia="Times New Roman"/>
          <w:color w:val="1E1E1E"/>
          <w:spacing w:val="10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Форс Мажо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о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ятельств непреодолимой силы, а именно: пожара, наводнения, землетрясения, войны, террористических актов, дей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>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ия нормативных, законодательных актов и т.д., если эти обстоятельства непосредственно повлияли н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сполнение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его договора. При этом срок исполнения обязательств по договору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ткладывается соразмерн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3C3C3C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торона, для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которой создалась невозможность исполнения обязательств по договору, обязана </w:t>
      </w:r>
      <w:r>
        <w:rPr>
          <w:rFonts w:eastAsia="Times New Roman" w:cs="Times New Roman" w:ascii="Times New Roman" w:hAnsi="Times New Roman"/>
          <w:color w:val="515151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уплении и прекращении вышеуказанных обстоятельств немедленно, однако не позднее 10</w:t>
      </w:r>
      <w:r>
        <w:rPr>
          <w:rFonts w:eastAsia="Times New Roman" w:cs="Times New Roman" w:ascii="Times New Roman" w:hAnsi="Times New Roman"/>
          <w:b/>
          <w:bCs/>
          <w:color w:val="1E1E1E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с момента их наступления, в письменной форме известить другую сторону. Несвоевременное уведомление о форс-мажорных обстоятельствах лишает соответствующую сторону права на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свобождение о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При. невозможности исполнения обязательств в срок свыше 30 (тридцати) календарных дней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о дня их наступления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каждая из сторон имеет право расторгнуть настоящий договор полностью или частич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ind w:left="360" w:firstLine="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1E1E1E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ействие настоящего договора может быть прекращено в связи с полным выполнением принятых сторонами обязательств, либо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может быть расторгнут по соглашению сторон, а также в одностороннем порядке по инициативе одной из сторон в случае существенного нарушения другой стороной условий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 случае нарушения одной из Сторон обязательств, указанных в п.7.9. настояще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. Стороны не возмещаю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друг другу убытки в случае расторжения договора в соответствии сданным пунк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в виде дополнительног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оглашения и подписаны уполномоченными на то представителями сторон в соответстви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астоящий договор вступает в законную силу с момента подписания его сторонами 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действует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до 31 декабря 2022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, заверенный подписями и печатями, является основанием для проведения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банковских опер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Настоящий договор составлен в двух экземплярах, по одному для каждой из сторон. Об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экземпляра идентичны и имеют одинаковую юридическую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Во всем ином, не предусмотренном условиями настоящего договора, Стороны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будут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руководствоваться действующим законодательством Республик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>Узбеки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val="uz-Cyrl-UZ" w:eastAsia="ru-RU"/>
        </w:rPr>
        <w:t>истан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Стороны настоящим обязуются соблюдать требования антикоррупционного законодательства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не предпринимать никаких действий, которые могут нарушить нормы антикоррупционного законодательства в связи со своими правами или обязательствами согласно настоящего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договора, в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том числе (не ограничиваясь) не совершать предложения, санкционирование, обещание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осуществление незаконных платежей, включая (но не ограничиваясь) взятки в денежной или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любой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 xml:space="preserve">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</w:t>
      </w:r>
      <w:r>
        <w:rPr>
          <w:rFonts w:eastAsia="Times New Roman" w:cs="Times New Roman" w:ascii="Times New Roman" w:hAnsi="Times New Roman"/>
          <w:color w:val="3C3C3C"/>
          <w:spacing w:val="10"/>
          <w:sz w:val="24"/>
          <w:szCs w:val="24"/>
          <w:lang w:eastAsia="ru-RU"/>
        </w:rPr>
        <w:t xml:space="preserve">служащих, </w:t>
      </w:r>
      <w:r>
        <w:rPr>
          <w:rFonts w:eastAsia="Times New Roman" w:cs="Times New Roman" w:ascii="Times New Roman" w:hAnsi="Times New Roman"/>
          <w:color w:val="1E1E1E"/>
          <w:spacing w:val="10"/>
          <w:sz w:val="24"/>
          <w:szCs w:val="24"/>
          <w:lang w:eastAsia="ru-RU"/>
        </w:rPr>
        <w:t>частных компаний и их представител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ИСПОЛНИТЕЛЬ»</w:t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«ЗАКАЗ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4"/>
        </w:rPr>
        <w:t xml:space="preserve">________________________       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рес: _____________________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г. Алмалык, ул. А.Темура,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Телефон ___________________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>р/с 2021 0000 2001 3083 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Р/С 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В 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МФО _____________________           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НН _________, ОКЭД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                                </w:t>
        <w:tab/>
      </w:r>
      <w:bookmarkStart w:id="0" w:name="_GoBack"/>
      <w:bookmarkEnd w:id="0"/>
      <w:r>
        <w:rPr>
          <w:szCs w:val="28"/>
        </w:rPr>
        <w:t xml:space="preserve">        </w:t>
      </w:r>
      <w:r>
        <w:rPr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>_______________________                                                                                             /</w:t>
        <w:tab/>
        <w:tab/>
        <w:tab/>
        <w:tab/>
        <w:t>/</w:t>
        <w:tab/>
        <w:tab/>
        <w:t xml:space="preserve">                                            / Исмайилов К.Б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ab/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0"/>
        <w:iCs w:val="false"/>
        <w:bCs w:val="false"/>
        <w:w w:val="100"/>
        <w:color w:val="3C3C3C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/>
        <w:szCs w:val="20"/>
        <w:iCs w:val="false"/>
        <w:bCs/>
        <w:w w:val="100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 w:val="false"/>
        <w:w w:val="100"/>
        <w:color w:val="3C3C3C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3C3C3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15151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0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1E1E1E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7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7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7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Айрапетян Ашот Эрнестович</cp:lastModifiedBy>
  <cp:lastPrinted>2020-04-06T08:16:00Z</cp:lastPrinted>
  <dcterms:modified xsi:type="dcterms:W3CDTF">2022-05-23T13:20:00Z</dcterms:modified>
  <cp:revision>22</cp:revision>
  <dc:subject/>
  <dc:title/>
</cp:coreProperties>
</file>