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 О Г О В О Р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Ташкент                            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Times New Roman" w:cs="Times New Roman" w:ascii="Times New Roman" w:hAnsi="Times New Roman"/>
          <w:b/>
          <w:lang w:eastAsia="ru-RU"/>
        </w:rPr>
        <w:t>-----------------------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ое в дальнейшем ПОСТАВЩИК, в лице ---------------, действующего на основании -----------------, с одной стороны,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Государственное предприятие «НАВОИЙУРАН»</w:t>
      </w:r>
      <w:r>
        <w:rPr>
          <w:rFonts w:eastAsia="Times New Roman" w:cs="Times New Roman" w:ascii="Times New Roman" w:hAnsi="Times New Roman"/>
          <w:lang w:eastAsia="ru-RU"/>
        </w:rPr>
        <w:t>, именуемый в дальнейшем  ЗАКАЗЧИК, в лице ________________________________, действующего на основании доверенности № _________________________________, с другой стороны, заключили настоящий 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АЗЧИК поручает, а ПОСТАВЩИК принимает на себя следующее:  Поставка программного обеспечения или его частей (в дальнейшем «ПРОДУКТ»), согласно указанной в приложении №1 спецификац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УКТ может быть передан ЗАКАЗЧИКУ средствами электронной почты, в виде упакованного экземпляра с программой и содержащими электронные лицензии, активационные ключи, магнитные носители, серийные номера в т.ч. на бланках лицензионных соглашений, другие информационные материалы, подтверждающие право использования продук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ое обеспечение является объектом авторского права. Использование объектов авторского права регулируется Главами 59-65, Статьи 1031-1111 ГК РУз. или иными законодательными актами РУ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УММА ДОГОВОРА И ПОРЯДОК РАСЧЕ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мма договора согласно приложения  №1 составляет: -------------------------- сум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обязуется произвести предоплату в размере 15% от общей суммы договора в течение 10 календарных дней с момента вступления договора в силу настоящего договора на основании счета на предоплату, остальные 85% оплачивает в течение 15 календарных дней после получения продукта на основании счета-фактур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увеличения не подлежат вступления договора в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ОСТАВ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ТАВЩИК обязуется осуществить поставку ПРОДУКТА в течение 15 рабочих дней с момента  поступления авансовых средств на соответствующий расчетный счет. Электронный, запаролированный, архивный файл с необходимыми кодами активации будет направлен на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адрес указанный, в регистрационной форме, ответственного лица, в течение 5 рабочих дней с момента зачисления авансовых средств на расчетный счет «ПОСТАВЩИК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ка ПРОДУКТА осуществляется ПОСТАВЩИКОМ в номенклатуре, количестве и по ценам, указанным в настоящем  договор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ча ПРОДУКТА производится в офисе ПОСТАВЩИКА, в рабочее время, на основании товаросопроводительных доку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не поставки ПРОДУКТА в сроки, указанные в п. 3.1. настоящего договора, ПОСТАВЩИК обязан в течении 10-ти рабочих дней вернуть полученные авансом денежные средства ЗАКАЗЧ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поставки ПРОДУКТА считается дата, указанная на товаросопроводительном докумен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АРАНТИИ  И ЛЕГАЛЬНОСТЬ ПРОДУК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гарантирует легальность поставляемого ПРОДУК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одителем поставляемого ПРОДУКТА являет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ия на использование программного обеспечения  обеспечивается компанией - производителем данного программного продукта в течение срока действия лицензионного соглаш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ение гарантийной поддержки производится на условиях EULA – End-User License Agreement («Лицензионное соглашение конечного пользователя»), принимаемого ЗАКАЗЧИКОМ во время установки программного обеспечения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Л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 имеет право продлить лицензионное соглашение, если это не противоречит правилам и условиям производи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программного обеспечения, новый срок действия лицензионного соглашения, стоимость продления и порядок расчетов указывается в  дополнительных соглашениях к настоящему договор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тказа от продления прав, ЗАКАЗЧИК должен письменно известить ПОСТАВЩИКА в течение 5 дней с момента получения новой спецификации и счета на продление с указанием причин отказ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ТИКОРРУПЦИОННАЯ ОГОВОР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исполнении своих обязательств по Договору, Стороны, их аффилированные лица, директора, должностные лица, работники или иные представители, субподрядные организации, агенты и иные лица, подконтрольные сторонам, не выплачивают, не предлагают выплатить, не содействуют и/ил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, Стороны, их аффилированные лица, директора, должностные лица, работники или иные представители, субподрядные организации, агенты и иные лица, подконтрольные сторонам,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законодательства РУз о противодействии легализации доходов, полученных преступным пут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4 календарных дней с даты направления письменного уведом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 Договора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неисполнении или ненадлежащее исполнение условий настоящего договора стороны несут ответственность в соответствии Закона Республики Узбекистан «О договорно-правовой базе деятельности хозяйствующих субъектов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освобождаются от ответственности за неисполнение обязательств по настоящему договору, если невыполнение явилось следствием форс-мажорных обстоятельств, независящих от волеизъявления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а, для которой создались вышеназванные обстоятельства, приведшие к невозможности исполнения договорных обязательств, должна в срок не позднее 10 дней с момента наступления форс-мажорных обстоятельств уведомить другую сторону, сославшись на нормативный акт (документ) компетентного орган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БИТРАЖ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 одна из сторон не вправе передать свои права и обязанности по данному договору третьей стороне без согласия другой стороны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ые изменения или дополнения могут быть внесены в настоящий договор только с письменного согласия обеих сторон, путём заключения дополнительных соглашений, которые будут   являть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зионный порядок досудебного урегулирования споров, разногласий или требований по настоящему договору или в связи с ним, обязателен для обеих сторон. Срок рассмотрения претензий составляет 15 дней с обязательным предоставлением письменного ответа. Все споры и разногласия, которые могут возникнуть из-за данного Договора или в связи с ним, будут раз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оры, разногласия, по которым стороны не достигли договоренности, подлежат разрешению в экономическом суде по месту нахождения ответчика в соответствии с действующим законодательством Республики Узбек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якие изменения и дополнения к настоящему Договору согласовываются и утверждаются уполномоченными представителями сторон путем подписания дополнительно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может быть расторгнут по взаимному соглашению сторон или одной из них в случае нарушения условий Договора другой сторон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 обязуется соблюдать лицензионную политику правообладателя ПРОДУ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ДЕЙСТВИЯ ДОГОВ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составлен в двух экземплярах, каждый экземпляр имеет одинаковую юридическую силу. Договор </w:t>
      </w:r>
      <w:r>
        <w:rPr>
          <w:rFonts w:cs="Times New Roman" w:ascii="Times New Roman" w:hAnsi="Times New Roman"/>
          <w:shd w:fill="FFFFFF" w:val="clear"/>
        </w:rPr>
        <w:t>вступает в силу с дата его  подписание  и все обязательства сторон действуют до 2024 год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ВИЗИТЫ И ЮРИДИЧЕСКИЕ АДРЕСА СТОРОН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3"/>
      </w:tblGrid>
      <w:tr>
        <w:trPr>
          <w:trHeight w:val="37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СТАВЩ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АЗЧИК </w:t>
            </w:r>
          </w:p>
          <w:p>
            <w:pPr>
              <w:pStyle w:val="Style18"/>
              <w:ind w:left="0" w:righ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93" w:type="dxa"/>
            <w:tcBorders/>
            <w:shd w:fill="FFFFFF" w:val="clear"/>
          </w:tcPr>
          <w:p>
            <w:pPr>
              <w:pStyle w:val="Normal"/>
              <w:snapToGrid w:val="false"/>
              <w:ind w:left="2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ВЩИК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Договору № ___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 «____» ________ 2022г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73"/>
        <w:gridCol w:w="1201"/>
        <w:gridCol w:w="1176"/>
        <w:gridCol w:w="1660"/>
        <w:gridCol w:w="1661"/>
      </w:tblGrid>
      <w:tr>
        <w:trPr>
          <w:trHeight w:val="270" w:hRule="atLeast"/>
        </w:trPr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ед., без НДС, сум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без НДС, су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ДС (15%), сум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стоимость с учетом НДС, сум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Kaspersky Endpoint Security for Business Universal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year Renewal Lic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того пропи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стоящая Спецификация является неотъемлемой частью Договора №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5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55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4"/>
    <w:lvlOverride w:ilvl="0">
      <w:startOverride w:val="8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18">
    <w:name w:val="Цитата"/>
    <w:basedOn w:val="Normal"/>
    <w:qFormat/>
    <w:pPr>
      <w:widowControl w:val="false"/>
      <w:spacing w:lineRule="atLeast" w:line="200" w:before="0" w:after="0"/>
      <w:ind w:left="4" w:right="-2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6:00Z</dcterms:created>
  <dc:creator>NYu.Ergashova</dc:creator>
  <dc:description/>
  <dc:language>en-US</dc:language>
  <cp:lastModifiedBy>Файзиев Жамшид Хикматуллаевич</cp:lastModifiedBy>
  <cp:lastPrinted>2022-05-05T08:42:00Z</cp:lastPrinted>
  <dcterms:modified xsi:type="dcterms:W3CDTF">2022-05-17T09:16:00Z</dcterms:modified>
  <cp:revision>2</cp:revision>
  <dc:subject/>
  <dc:title/>
</cp:coreProperties>
</file>