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говор    поставки   №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г. Ташкент                                                                                </w:t>
        <w:tab/>
        <w:tab/>
        <w:t xml:space="preserve">                 ___ __________________ 202___ г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______________________________,  в  лице Директора __________________________,  действующего  на  основании ______________,  в  дальнейшем  именуемый «ИСПОЛНИТЕЛЬ»,  с одной  стороны,  и  </w:t>
      </w:r>
      <w:r>
        <w:rPr/>
        <w:t>__________________________________________</w:t>
      </w:r>
      <w:r>
        <w:rPr>
          <w:rFonts w:cs="Cambria" w:ascii="Cambria" w:hAnsi="Cambria"/>
        </w:rPr>
        <w:t xml:space="preserve">,  в  лице </w:t>
      </w:r>
      <w:r>
        <w:rPr>
          <w:color w:val="000000"/>
        </w:rPr>
        <w:t>_____________________________.</w:t>
      </w:r>
      <w:r>
        <w:rPr>
          <w:rFonts w:cs="Cambria" w:ascii="Cambria" w:hAnsi="Cambria"/>
        </w:rPr>
        <w:t xml:space="preserve">,  действующего  на  основании  _______________,   в  дальнейшем  именуемый  «ЗАКАЗЧИК»,   с  другой  стороны,  заключили  настоящий договор  о  нижеследующем: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РЕДМЕТ  ДОГОВОРА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По договору ИСПОЛНИТЕЛЬ обязуется осуществить изготовление, поставку и установку продукции ассортимент, количество, цена и сумма, которой определяется  ниже прилагаемой  спецификацией  (далее по тексту ПРОДУКЦИЯ), а ЗАКАЗЧИК обязуется принять Продукцию и уплатить обусловленную договором сумму.</w:t>
      </w:r>
      <w:r>
        <w:rPr>
          <w:rFonts w:cs="Cambria" w:ascii="Cambria" w:hAnsi="Cambria"/>
          <w:b/>
          <w:sz w:val="20"/>
          <w:szCs w:val="20"/>
        </w:rPr>
        <w:t xml:space="preserve"> Количество и качество продукции</w:t>
      </w:r>
    </w:p>
    <w:p>
      <w:pPr>
        <w:pStyle w:val="Style17"/>
        <w:numPr>
          <w:ilvl w:val="1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 договору ИСПОЛНИТЕЛЬ обязуется осуществить изготовление и установку продукции ассортимент, количество, цена и сумма,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1418"/>
        <w:gridCol w:w="1559"/>
        <w:gridCol w:w="709"/>
        <w:gridCol w:w="1560"/>
        <w:gridCol w:w="15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мма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D0D0D"/>
                <w:sz w:val="20"/>
                <w:szCs w:val="20"/>
              </w:rPr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Ста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color w:val="0D0D0D"/>
                <w:sz w:val="20"/>
                <w:szCs w:val="20"/>
              </w:rPr>
              <w:t>НДС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умма НД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имость поставки с учетом Н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2.  Общая стоимость ПРОДУКЦИИ по  ДОГОВОРУ составляет: </w:t>
      </w:r>
      <w:r>
        <w:rPr>
          <w:rFonts w:cs="Cambria" w:ascii="Cambria" w:hAnsi="Cambria"/>
          <w:b/>
        </w:rPr>
        <w:t xml:space="preserve">_____________________________________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Качество поставляемого ИСПОЛНИТЕЛЕМ  ПРОДУКЦИИ  должно соответствовать стандартам Республики Узбекистан, техническим требованиям Заказчика, ГОСТам и подтверждаться сертификатом качества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4. Поставляемый товар должен соответствовать техническому описанию, согласованному Сторонам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5. ИСПОЛНИТЕЛЬ гарантирует качество поставляемой ПРОДУКЦИИ в течение 12 месяцев с момента поставки и установки товара при условии надлежащего хранения и эксплуатац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6. ИСПОЛНИТЕЛЬ в течении гарантийного периода обеспечивает замену ПРОДУКЦИИ или его части  за свой счёт в течение 5 рабочих дней с даты получения письменного уведомления (рекламации) от ЗАКАЗЧИК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 ПРАВА  И  ОБЯЗАННОСТИ  СТОРО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ИСПОЛНИТЕЛЬ ОБЯЗАН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1. Передать ЗАКАЗЧИКУ  ПРОДУКЦИЮ в сроки и на условиях предусмотренных ДОГОВОРО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2. Восполнить недопоставленное количество ПРОДУКЦИИ в случае допущения его не допоставк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3 Установить продукцию в оговоренные сроки, согласно п.3.1. настоящего договор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 ИСПОЛНИТЕЛЬ имеет право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1. С согласия ЗАКАЗЧИКА изменить ассортимент ПРОДУКЦИ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ЗАКАЗЧИК обязу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1. Оплатить стоимость ПРОДУКЦИИ в срок и в размерах, обусловленных ДОГОВОРО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2. В сроки,  установленные ДОГОВОРОМ получить ПРОДУКЦИЮ (при наличии доверенности на ее получение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4. Незамедлительно  письменно  уведомлять ИСПОЛНИТЕЛЯ о несоответствии качества ПРОДУКЦИИ установленным стандартам (в момент получения ПРОДУКЦИ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ЗАКАЗЧИК имеет право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2.4.1. В случае несоответствия качества ПРОДУКЦИИ установленным стандартам,  техническим условиям,  образцам или условиям ДОГОВОРА отказаться от принятия ПРОДУКЦИИ  и  потребовать  в  установленном  порядке  возврата  уплаченных  сумм  или  замены  ПРОДУКЦИИ.</w:t>
      </w:r>
      <w:r>
        <w:rPr>
          <w:rFonts w:cs="Cambria" w:ascii="Cambria" w:hAnsi="Cambria"/>
          <w:b/>
          <w:bCs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</w:rPr>
        <w:t>3.  УСЛОВИЯ 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 xml:space="preserve">Поставка ПРОДУКЦИИ производится в течение  ______ (_________________)  дней с момента поступления денежных средств на счет ИСПОЛНИТЕЛЯ.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 отгрузки продукции исчисляется с момента поступления средст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 Условия поставки – доставка до склада ЗАКАЗЧИКА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4  Накладная-счет–фактура   выписывается,  и  ПРОДУКЦИЯ отпускается по оговоренным в ДОГОВОРЕ ценам только в случае поступления предоплаты на счет ИСПОЛНИТЕЛЯ в установленный ДОГОВОРОМ срок.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 ЦЕНА И ПОРЯДОК РАСЧЕТОВ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4.1. Цена получаемой ПРОДУКЦИИ определяется согласно п.1.1. настоящего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ЗАКАЗЧИК производит оплату по ДОГОВОРУ путем перечисления денежных  средств  на расчетный счет  ИСПОЛНИТЕЛЯ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 предоплата  в  размере 30  %  от  стоимости  ПРОДУКЦИИ  в  течение десяти  банковских  дней  с  момента  подписания  ДОГОВОРА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 доплата  70 %  процентов после подписания счета фактуры или акта выполненных работ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.  ОТВЕТСТВЕННОСТЬ  СТОРОН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1. ИСПОЛНИТЕЛЬ несет ответственность за просрочку поставки ПРОДУКЦИИ,  недопоставку   или за поставку продукции ненадлежащего качества,  ассортимента и сортности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В случае просрочки поставки  ПРОДУКЦИИ  ИСПОЛНИТЕЛЬ уплачивает ЗАКАЗЧИКУ  пеню в размере 0,1 %  от неисполненной части обязательства за каждый день просрочки, но при этом общая сумма пени не должна превышать 10 %  стоимости недопоставленной ПРОДУКЦИ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5.2.  Ответственность СТОРОН, не предусмотренная  ДОГОВОРОМ, определяется действующим 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 ФОРС - МАЖОР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Cambria" w:ascii="Cambria" w:hAnsi="Cambria"/>
        </w:rPr>
        <w:t>6.1</w:t>
      </w:r>
      <w:r>
        <w:rPr>
          <w:rFonts w:cs="Cambria" w:ascii="Cambria" w:hAnsi="Cambria"/>
          <w:b/>
          <w:bCs/>
        </w:rPr>
        <w:t xml:space="preserve">.  </w:t>
      </w:r>
      <w:r>
        <w:rPr>
          <w:rFonts w:cs="Cambria" w:ascii="Cambria" w:hAnsi="Cambria"/>
        </w:rPr>
        <w:t>СТОРОНЫ  освобождаются от ответственности за частичное или полное неисполнение обязательств по ДОГОВОРУ,  если  это неисполнение явилось следствием обстоятельств непреодолимой силы, возникших после заключения ДОГОВОРА  в результате событий чрезвычайного  характера, которые СТОРОНА не могла ни предвидеть, не предотвратить разумными мерами (форс–мажор).  К  таким  событиям чрезвычайного характера относятся : наводнение, пожар, землетрясение, и т.д., повлекших невозможность исполнения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  Наступление  форс–мажорных обстоятельств влеч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  ИЗМЕНЕНИЕ  УСЛОВИЙ ДОГОВОР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  Условия ДОГОВОРА могут быть изменены по взаимному согласию с обязательным составлением  письменного  документа,  подписанного обеими СТОРОНАМИ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  Ни одна из СТОРОН не вправе передать свои права  по ДОГОВОРУ третьей стороне без письменного согласия  другой СТОРОНЫ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Рассмотрение спор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1. В случае возникновения разногласий и споров стороны примут все меры к их разрешению путем компромиссных переговор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2. В случае невозможности выполнения одной из сторон взятых на себя по настоящему договору обязательств, она обязана не менее чем за 10 дней до истечения срока предупредить об этом другую сторон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3. В случае невозможности разрешения возникшего спора путем переговоров, хозяйственный спор передается на рассмотрение в  Экономический суд Республики Узбекистан в соответствии с действующим законодательством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СРОК ДЕЙСТВИЯ ДОГОВОР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1.Настоящий договор вступает в силу с момента его подписания обеими сторонами и действует до «______» ___________ 202___ года, однако обязательства по настоящему договору остаются в силе до полного их исполн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2.Всякие изменения или дополнения к настоящему договору будут действовать лишь при условии, что они совершены в письменной форме и подписаны уполномоченными на то лицами с обеих сторон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ПРОЧИЕ УСЛОВИ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2. Допускается обмен документацией путем ее передачи с помощью технических средств телекоммуникации (факсом или электронной почтой). При этом факсимильные и электронные копии имеют одинаковую силу с оригиналами до момента их замены соответствующими оригиналами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0.3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 xml:space="preserve">ИСПОЛНИТЕЛЬ:   </w:t>
        <w:tab/>
        <w:t xml:space="preserve">                                                        </w:t>
        <w:tab/>
        <w:tab/>
        <w:t xml:space="preserve">  ЗАКАЗЧИК: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mbria" w:ascii="Cambria" w:hAnsi="Cambria"/>
        </w:rPr>
        <w:t>МП</w:t>
        <w:tab/>
        <w:tab/>
        <w:tab/>
        <w:t xml:space="preserve">     МП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3:00Z</dcterms:created>
  <dc:creator>Yoqub</dc:creator>
  <dc:description/>
  <cp:keywords/>
  <dc:language>en-US</dc:language>
  <cp:lastModifiedBy>Пользователь</cp:lastModifiedBy>
  <cp:lastPrinted>2020-01-29T10:26:00Z</cp:lastPrinted>
  <dcterms:modified xsi:type="dcterms:W3CDTF">2021-12-02T07:33:00Z</dcterms:modified>
  <cp:revision>31</cp:revision>
  <dc:subject/>
  <dc:title>Договор    о   совместной   деятельности</dc:title>
</cp:coreProperties>
</file>