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Договор поставки</w:t>
      </w: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</w:rPr>
        <w:t xml:space="preserve">пищевых проду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. …………………….                                                               «….» …………..….. 20 … г.</w:t>
        <w:br/>
        <w:br/>
        <w:t>Мы, ………………………………………………………………………………………………,</w:t>
        <w:br/>
      </w:r>
      <w:r>
        <w:rPr>
          <w:color w:val="000000"/>
          <w:sz w:val="20"/>
          <w:szCs w:val="20"/>
        </w:rPr>
        <w:t>(наименование предприятия, организации,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>Именуемое в дальнейшем  «Поставщик», в лице……………….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 </w:t>
      </w:r>
      <w:r>
        <w:rPr>
          <w:color w:val="000000"/>
        </w:rPr>
        <w:t>действующего</w:t>
        <w:br/>
      </w: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сновании ……………………….……………………………………… с одной стороны, и ………………………………………………………………………..……………………………,</w:t>
        <w:br/>
      </w:r>
      <w:r>
        <w:rPr>
          <w:color w:val="000000"/>
          <w:sz w:val="20"/>
          <w:szCs w:val="20"/>
        </w:rPr>
        <w:t>(наименование предприятия, организации,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>именуемое в дальнейшем  «Покупатель»  в лице .…………..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………………………, действующего на основании</w:t>
        <w:br/>
      </w: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…………………………………………………………….……</w:t>
      </w:r>
    </w:p>
    <w:p>
      <w:pPr>
        <w:pStyle w:val="Normal"/>
        <w:rPr>
          <w:color w:val="000000"/>
        </w:rPr>
      </w:pPr>
      <w:r>
        <w:rPr>
          <w:color w:val="000000"/>
        </w:rPr>
        <w:t>с другой стороны, (вместе именуемые «Стороны») заключили настоящий Договор поставки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 .В соответствии с Договором Поставщик обязуется поставить и передать в собственность Покупателю продукты питания (далее по тексту – Продукты), а  Покупатель обязуется принять и оплатить Продукты в порядке и сроки, указанные в настоящем Договоре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Наименование, ассортимент, количество и стоимость Продуктов определены в Спецификации, являющейся неотъемлемой частью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Одновременно с Продуктами Поставщик передает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…………………………………………………………….……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ертификаты соответствия, накладные, счета-фактуры  и т.п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4. Продукты приобретаются Покупателем для 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5. Поставщик  гарантирует, что на момент заключения Договора, Продукты принадлежат</w:t>
      </w:r>
      <w:r>
        <w:rPr>
          <w:rStyle w:val="Attributename"/>
          <w:color w:val="000000"/>
        </w:rPr>
        <w:t xml:space="preserve"> </w:t>
      </w:r>
      <w:r>
        <w:rPr>
          <w:color w:val="000000"/>
        </w:rPr>
        <w:t>Поставщику на праве собственности, в споре и под арестом не состоят, предметом залога не является, правами третьих лиц не обременены.</w:t>
      </w:r>
    </w:p>
    <w:p>
      <w:pPr>
        <w:pStyle w:val="Normal"/>
        <w:rPr/>
      </w:pPr>
      <w:r>
        <w:rPr>
          <w:color w:val="000000"/>
        </w:rPr>
        <w:t xml:space="preserve">1.6. </w:t>
      </w:r>
      <w:r>
        <w:rPr>
          <w:color w:val="000000"/>
          <w:lang w:val="uz-Cyrl-UZ"/>
        </w:rPr>
        <w:t>К</w:t>
      </w:r>
      <w:r>
        <w:rPr>
          <w:color w:val="000000"/>
        </w:rPr>
        <w:t xml:space="preserve">аждый месяц составляется отдельный договор в соответствии с месячным количеством продукта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. Срок действия догов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 Настоящий договор вступает в силу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.…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дата или событие начала действия договора)</w:t>
      </w:r>
    </w:p>
    <w:p>
      <w:pPr>
        <w:pStyle w:val="Normal"/>
        <w:rPr>
          <w:color w:val="000000"/>
        </w:rPr>
      </w:pPr>
      <w:r>
        <w:rPr>
          <w:color w:val="000000"/>
        </w:rPr>
        <w:t>и действует д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.…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дата или событие окончания действия договор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оимость Продуктов и порядок расчетов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1. Полная стоимость по Договору поставки Продуктов включает в себя НДС, затраты на доставку, уплату всех налогов, сборов и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..…………(………….………….. ) 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писью / цифрам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.ч. …………….. НДС %, Размер НДС %: </w:t>
      </w:r>
    </w:p>
    <w:p>
      <w:pPr>
        <w:pStyle w:val="Normal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…………..…………(………….………….. ) 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писью / цифрам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2. Оплата осуществляется в течение …………………. банковских дней со дня …………………………………………………………………………………...…. Покупателем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олучения счета, приемки продуктов по акту приемки передачи, др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Сумма является окончательной и неизменной в течение действия настоящего договор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4. Все денежные расчеты по настоящему Договору поставки Продуктов производятся безналичным платежом на расчетный счет Поставщ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язанности по оплате считаются исполненными со дня списания денежных средств банком с расчетного счета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 Продуктов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4.1. Поставка Продуктов осуществляется Поставщиком, партиями по заявке Покупателя и должна содержать наименование, ассортимент, количество, адрес и дату поставки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2. Заявка на поставку передается Поставщик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…………………………….</w:t>
        <w:br/>
      </w:r>
      <w:r>
        <w:rPr>
          <w:color w:val="000000"/>
          <w:sz w:val="20"/>
          <w:szCs w:val="20"/>
        </w:rPr>
        <w:t>(по факсу, электронной почте, курьером, др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3. Поставка Продуктов осуществляется в течение ………………………………………....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асов, календарных дней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 момента получения заявки от Покупателя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4.4. Поставка Продуктов осуществляется в упаковке (таре), изготовленной из материалов, отвечающих требованиям ГОСТ, ТУ и обеспечивающую сохранность при транспортировке и хран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Упаковка (тара) является невозврат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6. Стоимость упаковки (тары) входит в стоимость поставки Продук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7. Досрочная поставка Продуктов может быть произведена только с письменного согласия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иемка передача Продуктов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. Приемка Продуктов по количеству и качеству осуществляется в течение ……………. календарных дней с момента поставки Продуктов Поставщиком в адрес Покупателя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лучае несоответствия поставки Продуктов условиям Договора по количеству и качеству составляется акт, который направляется Поставщику в течение 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лендарных дней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2. Право собственности на Продукты переходит от Поставщика к Покупателю со дня ………………………………………………………………………..……………………………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полной оплаты, предоплаты, подписания сопроводительных документов, принятия по накладной, по акту приемки-передачи, и т.п.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3. Риск случайной гибели или порчи Продуктов переходит от Поставщика к Покупателю с момента …………………………………………………………………………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ания акта приемки-передачи, товарно-транспортных накладных, сопроводительных документ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 и обязанности Сторон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.1. Поставщик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1.1. Поставить Продукты Покупателю в соответствии с условиями настоящего Договора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2. Передать Продукты Покупателю свободными от любых прав и притязаний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третьих лиц.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1.3. Передать Покупателю Продукты, имеющие полные и достоверные данные об изготовителе, сроках годности и иной информации в соответствии с требованиями действующего законодательства 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4. Принять от Покупателя и заменить некачественные Продукты в течение ………… календарных дней с момента  получения от Покупателя уведомления о ненадлежащем качестве Продуктов, либо в течение ……………. календарных дней с момента получения такого уведомления возвратить Покупателю уплаченную им за Продукты цену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5. Возместить убытки понесенные Покупателем при изъятии Продуктов у     Покупателя в пользу третьих лиц по основаниям, возникшим до исполнения Договора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1.6. Обеспечить соблюдение санитарных норм и правил хранения и транспортировки Продуктов до момента передачи их Покупателю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7.2. Покуп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2.1. Совершить все необходимые действия, обеспечивающие принятие Продуктов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7.2.2. Принять Продукты в соответствии со спецификацией и товарными накладными. Приемка производится в течение  ……………... календарных дней от даты поступления Продуктов в адрес Покупателя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2.3. Проверить количество, качество, срок годности, наличие сопроводительных документов и т.п., тару и упаковку Продуктов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7.2.4. В случае несоответствия поставленных Продуктов условиям Договора и в течение ………………… календарных дней со дня получения, уведомить Поставщика о характере обнаруженного несоответствия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7.2.5. Оплатить поставленные Продукты  в размере и сроки, установленные настоящи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7.3. Поставщик имеет право:</w:t>
      </w:r>
      <w:r>
        <w:rPr>
          <w:color w:val="000000"/>
        </w:rPr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3.1. Потребовать от Покупателя полной оплаты по Договору, в случае, если Поставщик отказывается от принятия Продуктов без обусловленных Договором или действующим законодательством РУ основа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3.2. В случае поэтапной поставки приостановить передачу Продуктов до полной оплаты ранее поставленных Продуктов.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7.4. Покупатель вправ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4.1. Отказаться от исполнения Договора, если Поставщик отказывается поставить Покупателю Продукт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4.2. Отказаться от принятия Продуктов, если Поставщик не передает или отказывается передать документы, подлежащие передаче по условиям Договора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7.4.3. Отказаться от принятия Продуктов, если остаточный срок годности Продуктов, поставляемого по условиям настоящего Договора, составляет менее …………….. % от его общего срока годности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7.4.4. Направить уведомление Поставщику и отказаться от принятия Продуктов, поставка которых просрочена более ……………………… календарных дней, а ес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укты оплачены, то потребовать возврата уплаченной денежной суммы. Возврат денежных средств осуществляется Поставщиком в течение …………… банковских дней со дня получения такого уведомления от Покупателя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4.5. В случае поставки Продуктов с нарушением требований к качеству потребовать от Поставщика по своему усмотрению: </w:t>
      </w:r>
    </w:p>
    <w:p>
      <w:pPr>
        <w:pStyle w:val="Normal"/>
        <w:rPr/>
      </w:pPr>
      <w:r>
        <w:rPr>
          <w:color w:val="000000"/>
        </w:rPr>
        <w:t>- замены Продуктов ненадлежащего качества</w:t>
      </w:r>
      <w:r>
        <w:rPr>
          <w:rStyle w:val="Blk"/>
          <w:color w:val="000000"/>
        </w:rPr>
        <w:t xml:space="preserve">, на </w:t>
      </w:r>
      <w:r>
        <w:rPr>
          <w:color w:val="000000"/>
        </w:rPr>
        <w:t xml:space="preserve">Продукты надлежащего качества; </w:t>
      </w:r>
    </w:p>
    <w:p>
      <w:pPr>
        <w:pStyle w:val="Normal"/>
        <w:rPr/>
      </w:pPr>
      <w:r>
        <w:rPr>
          <w:color w:val="000000"/>
        </w:rPr>
        <w:t>- отказаться от исполнения Договора и потребовать возврата уплаченной денежной суммы,  если Продукты оплаче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4.6. Продукты, поставленные Покупателю до получения Поставщиком уведомления об отказе, подлежат принятию и опла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Ответственность стор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1. Поставщик несет ответственность за качество и безопасность поставляемых Продуктов в соответствии с действующим законодательством РУ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.2. Покупатель обязан возместить убытки Поставщика, возникшие в результате ненадлежащего исполнения Покупателем условий настоящего Договор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.</w:t>
      </w:r>
      <w:r>
        <w:rPr>
          <w:color w:val="000000"/>
          <w:lang w:val="en-US"/>
        </w:rPr>
        <w:t>3</w:t>
      </w:r>
      <w:r>
        <w:rPr>
          <w:color w:val="000000"/>
        </w:rPr>
        <w:t>.  Уплата неустойки (пени) не освобождает Стороны от обязанности исполнения своих обязательств, вытекающих из настоящего Договор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.4. Меры имущественной ответственности  Сторон, не предусмотренные настоящим  договором, применяются в соответствии с действующими нормами законодательства 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 Основания и порядок расторжения договора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1. Настоящий Договор, может быть, расторгнут по взаимному соглашению Сторон, а также в одностороннем порядке по письменному требованию одной из Сторон по основаниям, предусмотренным настоящим Договором и действующим законодательством РУ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Расторжение Договора в одностороннем порядке производится только по письменному уведомлению одной из Сторон с указанием причин расторжения Догово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орона, получившая уведомление о расторжении Договора, обязана в течение ……………….  календарных дней изложить в письменной форме свою позицию и  предложения. </w:t>
      </w:r>
    </w:p>
    <w:p>
      <w:pPr>
        <w:pStyle w:val="Normal"/>
        <w:jc w:val="center"/>
        <w:rPr/>
      </w:pPr>
      <w:r>
        <w:rPr>
          <w:b/>
          <w:color w:val="000000"/>
        </w:rPr>
        <w:t>10. Разрешение споров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10.1. Стороны будут стремиться к разрешению всех возможных споров и разногласий, которые могут возникнуть по настоящему договору путем переговоров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10.2. Споры, не урегулированные путем переговоров, передаются на рассмотрение суда в порядке, предусмотренном действующим законодательством Р</w:t>
      </w:r>
      <w:r>
        <w:rPr>
          <w:color w:val="000000"/>
          <w:lang w:val="uz-Cyrl-UZ"/>
        </w:rPr>
        <w:t>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11. Форс-мажор</w:t>
      </w:r>
    </w:p>
    <w:p>
      <w:pPr>
        <w:pStyle w:val="Normal"/>
        <w:rPr/>
      </w:pPr>
      <w:r>
        <w:rPr>
          <w:color w:val="000000"/>
        </w:rPr>
        <w:t xml:space="preserve">   </w:t>
      </w:r>
      <w:r>
        <w:rPr>
          <w:color w:val="000000"/>
        </w:rPr>
        <w:t>11.1. 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 Договор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1.2. Форс–мажорными обстоятельствами по Договору являются: военные действия, забастовки, нормативные акты законодательной и исполнительной власти, пожары, молнии, бури, наводнения, землетрясения, иные стихийные бедствия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1.3. Уведомление о наступлении Форс-мажорных обстоятельств направляются другой Стороне в течение  ………………. календарных дней с предоставлением обосновывающих документов, выданных компетент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rPr/>
      </w:pPr>
      <w:r>
        <w:rPr>
          <w:color w:val="000000"/>
        </w:rPr>
        <w:t xml:space="preserve">   </w:t>
      </w:r>
      <w:r>
        <w:rPr>
          <w:color w:val="000000"/>
        </w:rPr>
        <w:t xml:space="preserve">12.1.Любые изменения и дополнения к настоящему Договору действительны при условии, если они совершены в письменной форме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2.2. Договор составлен в двух подлинных экземплярах имеющих одинаковую юридическую силу по одному экземпляру для кажд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грузочные реквизиты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Поставщик                                                                           Покупатель 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………………………………….                        Адрес: ………………………………….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юридический и фактический)                                                                     (юридический и фактически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банковские реквизиты)                                                                                  (банковские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полность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(ф.и.о. полность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               ………….……………………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……» …………………. 20….. г.                                    «……» …………………. 20….. г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octype">
    <w:name w:val="doctype"/>
    <w:basedOn w:val="Style14"/>
    <w:qFormat/>
    <w:rPr/>
  </w:style>
  <w:style w:type="character" w:styleId="Starttag">
    <w:name w:val="start-tag"/>
    <w:basedOn w:val="Style14"/>
    <w:qFormat/>
    <w:rPr/>
  </w:style>
  <w:style w:type="character" w:styleId="Endtag">
    <w:name w:val="end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Entity">
    <w:name w:val="entity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25:00Z</dcterms:created>
  <dc:creator>USER</dc:creator>
  <dc:description/>
  <cp:keywords/>
  <dc:language>en-US</dc:language>
  <cp:lastModifiedBy>User</cp:lastModifiedBy>
  <dcterms:modified xsi:type="dcterms:W3CDTF">2022-05-19T08:07:00Z</dcterms:modified>
  <cp:revision>75</cp:revision>
  <dc:subject/>
  <dc:title/>
</cp:coreProperties>
</file>