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ШАРТНОМA</w:t>
      </w:r>
    </w:p>
    <w:p>
      <w:pPr>
        <w:pStyle w:val="Normal"/>
        <w:shd w:fill="FFFFFF" w:val="clear"/>
        <w:spacing w:lineRule="auto" w:line="240" w:before="15"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зматлар кўрсатиш (ишларни бажариш) тўғрисида)</w:t>
      </w:r>
    </w:p>
    <w:tbl>
      <w:tblPr>
        <w:tblW w:w="9450" w:type="dxa"/>
        <w:jc w:val="left"/>
        <w:tblInd w:w="-15" w:type="dxa"/>
        <w:tblLayout w:type="fixed"/>
        <w:tblCellMar>
          <w:top w:w="15" w:type="dxa"/>
          <w:left w:w="15" w:type="dxa"/>
          <w:bottom w:w="15" w:type="dxa"/>
          <w:right w:w="15" w:type="dxa"/>
        </w:tblCellMar>
      </w:tblPr>
      <w:tblGrid>
        <w:gridCol w:w="3150"/>
        <w:gridCol w:w="3150"/>
        <w:gridCol w:w="3150"/>
      </w:tblGrid>
      <w:tr>
        <w:trPr/>
        <w:tc>
          <w:tcPr>
            <w:tcW w:w="3150" w:type="dxa"/>
            <w:tcBorders/>
            <w:shd w:fill="FFFFFF" w:val="clear"/>
          </w:tcPr>
          <w:p>
            <w:pPr>
              <w:pStyle w:val="Normal"/>
              <w:spacing w:lineRule="auto" w:line="240" w:before="15"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ртнома тузилган жой </w:t>
            </w:r>
          </w:p>
        </w:tc>
        <w:tc>
          <w:tcPr>
            <w:tcW w:w="3150" w:type="dxa"/>
            <w:tcBorders/>
            <w:shd w:fill="FFFFFF" w:val="clear"/>
          </w:tcPr>
          <w:p>
            <w:pPr>
              <w:pStyle w:val="Normal"/>
              <w:spacing w:lineRule="auto" w:line="240" w:before="15"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ртнома рақами </w:t>
            </w:r>
          </w:p>
        </w:tc>
        <w:tc>
          <w:tcPr>
            <w:tcW w:w="3150" w:type="dxa"/>
            <w:tcBorders/>
            <w:shd w:fill="FFFFFF" w:val="clear"/>
          </w:tcPr>
          <w:p>
            <w:pPr>
              <w:pStyle w:val="Normal"/>
              <w:spacing w:lineRule="auto" w:line="240" w:before="15" w:after="120"/>
              <w:jc w:val="right"/>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Шартнома санаси</w:t>
            </w:r>
          </w:p>
        </w:tc>
      </w:tr>
    </w:tbl>
    <w:p>
      <w:pPr>
        <w:pStyle w:val="Normal"/>
        <w:shd w:fill="FFFFFF" w:val="clear"/>
        <w:spacing w:lineRule="auto" w:line="240" w:before="15" w:after="0"/>
        <w:ind w:firstLine="426"/>
        <w:jc w:val="both"/>
        <w:rPr/>
      </w:pPr>
      <w:r>
        <w:rPr>
          <w:rFonts w:eastAsia="Times New Roman" w:cs="Times New Roman" w:ascii="Times New Roman" w:hAnsi="Times New Roman"/>
          <w:color w:val="000000"/>
          <w:sz w:val="24"/>
          <w:szCs w:val="24"/>
          <w:lang w:eastAsia="ru-RU"/>
        </w:rPr>
        <w:t xml:space="preserve">Низом асосида фаолият кўрсатувчи, Хўжаликнинг тўлиқ номи ва ташкилий-ҳуқуқий шакли Хўжалик раҳбарининг лавозими Хўжалик раҳбарининг Ф.И.О орқали бир томондан (кейинги ўринларда «Хўжалик» деб юритилади) бир томондан ва </w:t>
      </w:r>
      <w:r>
        <w:rPr>
          <w:rFonts w:eastAsia="Times New Roman" w:cs="Times New Roman" w:ascii="Times New Roman" w:hAnsi="Times New Roman"/>
          <w:vanish/>
          <w:color w:val="000000"/>
          <w:sz w:val="24"/>
          <w:szCs w:val="24"/>
          <w:lang w:eastAsia="ru-RU"/>
        </w:rPr>
        <w:t>низом</w:t>
      </w:r>
      <w:r>
        <w:rPr>
          <w:rFonts w:eastAsia="Times New Roman" w:cs="Times New Roman" w:ascii="Times New Roman" w:hAnsi="Times New Roman"/>
          <w:color w:val="000000"/>
          <w:sz w:val="24"/>
          <w:szCs w:val="24"/>
          <w:lang w:eastAsia="ru-RU"/>
        </w:rPr>
        <w:t xml:space="preserve"> асосида фаолият кўрсатувчи, Етказиб берувчининг тўлиқ номи ва ташкилий-ҳуқуқий шакли Етказиб берувчи раҳбарининг лавозими Етказиб берувчи раҳбарининг Ф.И.О орқали бир томондан (кейинги ўринларда «Етказиб берувчи» деб юритилад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Шартнома предмет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азкур шартнома бўйича «Етказиб берувчи» «Хўжалик»ка Етказиб бериладиган моддий техника ресурсларининг номи ва русуми (кейинги ўринларда «Хизматлар» деб юритилади) етказиб бериш, «Хўжалик» эса уларни қабул қилиш ва қийматини тўлаш мажбуриятини ўз зиммасига о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зматлари»нинг аниқ турлари, уларнинг сони, сифати ва нархи, шунингдек етказиб бериш муддатлари мазкур шартноманинг таркибий қисми ҳисобланган иловада келтирилад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Томонларнинг ҳуқуқ ва мажбуриятлар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Хўжалик»нинг ҳуқуқлар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зматлари» «Хўжалик»нинг ҳисобидан транспортда ташилганда «Етказиб берувчи»дан транспорт харажатларини қоплашни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казиб берувчи»дан мазкур шартномага мувофиқ бериладиган буюртманомага мувофиқ тегишли сифат ва ассортиментдаги «Хизматлар» етказиб берилишини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р сифатга эга бўлмаган «Хизматлари» етказиб берилмаган тақдирда ўз танлашига кўра:</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ур сифатга эга бўлмаган «Хизматлар» шунга ўхшаш «Хизматлар» билан алмаштирилишин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мчиликлар бепул бартараф этилишини ёки камчиликлар «Хўжалик» ёхуд учинчи шахслар томонидан тўғриланиши харажатларини қоплашн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ҳосининг мутаносиб тарзда камайтирилишини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зкур шартнома шартлари бажарилмаганлиги ёки зарур даражада бажарилмаганлиги натижасида етказилган зарар қопланишини «Етказиб берувчи»дан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шартномада кўрсатилмаган бошқа ҳуқуқлари </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Хўжалик»нинг мажбуриятлар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ўз буюртманомаси бўйича етказиб берилган «Хизматлари»ни мазкур шартномага мувофиқ қабул қилиш;</w:t>
      </w:r>
    </w:p>
    <w:p>
      <w:pPr>
        <w:pStyle w:val="Normal"/>
        <w:shd w:fill="FFFFFF" w:val="clear"/>
        <w:spacing w:lineRule="auto" w:line="240" w:before="15" w:after="0"/>
        <w:ind w:firstLine="425"/>
        <w:jc w:val="both"/>
        <w:rPr/>
      </w:pPr>
      <w:r>
        <w:rPr>
          <w:rFonts w:eastAsia="Times New Roman" w:cs="Times New Roman" w:ascii="Times New Roman" w:hAnsi="Times New Roman"/>
          <w:color w:val="000000"/>
          <w:sz w:val="24"/>
          <w:szCs w:val="24"/>
          <w:lang w:eastAsia="ru-RU"/>
        </w:rPr>
        <w:t>«Хизматлар»га мазкур шартноманинг 3.1-бандид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кўрсатилган нарх бўйича, қабул қилиш-топшириш далолатномаси имзоланган пайтдан бошлаб Етказиб берилган хизматлар учун ҳақ тўлаш муддати кун мобайнида ҳақ тўла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шартномада кўрсатилмаган бошқа мажбуриятлари </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Етказиб берувчи»нинг ҳуқуқлар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казиб берилган «Хизматлар» учун олдиндан ҳақ тўланишини ва амалдаги қонун ҳужжатларида белгиланган тартибда ва ҳажмда узил-кесил ҳисоб қилинишини хўжаликдан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илган буюртманомага мувофиқ етказиб берилган «Хизматлари»ни қабул қилиш асоссиз рад этилиши натижасида етказилган зарар қопланишини «Хўжалик»дан талаб қил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казиб берувчининг шартномада кўрсатилмаган бошқа ҳуқуқлари </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Етказиб берувчи»нинг мажбуриятлар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ўжалик»ка «Хизматлар»ни мазкур шартномага мувофиқ ёки «Хўжалик» томонидан мазкур шартноманинг 4.8-бандида назарда тутилган тартибда бериладиган унинг буюртманомасига мувофиқ муддатлар, сифат ва миқдорда етказиб бер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р «Хизматлар»ни етказиб бериш жараёнида «Етказиб берувчи» шартнома шартлари ва нормативлардан чекинишга йўл қўйган бўлса, «Хўжалик»нинг талаби билан аниқланган барча камчиликларни Етказиб берилган хизматларда аниқланган камчиликларни текин тузатиб бериш муддати кун муддатда текин тузатиб бериш.</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казиб берувчининг шартномада кўрсатилмаган бошқа мажбуриятлар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Шартноманинг баҳоси ва ҳисоб-китоб тартиб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азкур шартноманинг баҳоси Шартноманинг умумий қиймати сўмни ташкил этади. Етказиб бериладиган «Хизматлар»нинг баҳоси мазкур шартномага иловада кўрсатилган.</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аҳсулотни транспортда ташиш ва тушириш бўйича барча харажатларни «Етказиб берувчи» кўтар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ҳсулот «Хўжалик»нинг транспорти билан етказиб берилган тақдирда «Етказиб берувчи» транспортда ташиш харажатларини унга қоплайди (идишни ҳам ўз ичига олган ҳолда амалдаги масса бўйича).</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Хўжалик» етказиб бериладиган «Хизматлар» суммасининг Етказиб бериладиган хизматлар учун олдиндан тўланадиган сумма миқдори (умумий сумманинг фоизи ҳисобида) фоизи миқдорида олдиндан ҳақ тўлайди. Етказиб берилган «Хизматлар» учун қабул қилиш–топшириш далолатномаси имзолангандан кейин Хизматлар учун қабул қилиш-топшириш далолатномаси имзолангандан кейин неча кунда узил-кесил ҳисоб-китоб қилиниши лозим кун муддатда узил-кесил ҳисоб-китоб қилинади.</w:t>
      </w:r>
    </w:p>
    <w:p>
      <w:pPr>
        <w:pStyle w:val="Normal"/>
        <w:shd w:fill="FFFFFF" w:val="clear"/>
        <w:spacing w:lineRule="auto" w:line="240" w:before="15" w:after="0"/>
        <w:ind w:firstLine="425"/>
        <w:jc w:val="both"/>
        <w:rPr/>
      </w:pPr>
      <w:r>
        <w:rPr>
          <w:rFonts w:eastAsia="Times New Roman" w:cs="Times New Roman" w:ascii="Times New Roman" w:hAnsi="Times New Roman"/>
          <w:color w:val="000000"/>
          <w:sz w:val="24"/>
          <w:szCs w:val="24"/>
          <w:lang w:eastAsia="ru-RU"/>
        </w:rPr>
        <w:t xml:space="preserve">3.4. Етказиб берилган «Хизматлари» учун </w:t>
      </w:r>
      <w:r>
        <w:rPr>
          <w:rFonts w:eastAsia="Times New Roman" w:cs="Times New Roman" w:ascii="Times New Roman" w:hAnsi="Times New Roman"/>
          <w:vanish/>
          <w:color w:val="000000"/>
          <w:sz w:val="24"/>
          <w:szCs w:val="24"/>
          <w:lang w:eastAsia="ru-RU"/>
        </w:rPr>
        <w:t>пул кўчириш</w:t>
      </w:r>
      <w:r>
        <w:rPr>
          <w:rFonts w:eastAsia="Times New Roman" w:cs="Times New Roman" w:ascii="Times New Roman" w:hAnsi="Times New Roman"/>
          <w:color w:val="000000"/>
          <w:sz w:val="24"/>
          <w:szCs w:val="24"/>
          <w:lang w:eastAsia="ru-RU"/>
        </w:rPr>
        <w:t xml:space="preserve"> йўли билан ҳисоб-китоб қилинад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Шартноманинг бажарилиш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Шартнома мазкур шартнома ва қонун ҳужжатлари шартлари ва талабларига мувофиқ зарур тарзда бажарилиши керак.</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Хизматлар» қабул қилиш-топшириш далолатномалари тузилган сана шартномалар бўйича мажбуриятлар бажарилган сана ҳисоблан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Хўжалик»нинг розилиги билан «Хизматлар» муддатидан олдин етказиб берилиши мумкин. Етказиб берилган ва «Хўжалик» томонидан қабул қилинган «Хизматлар» учун кейинги даврларда етказиб берилиши керак бўлган «Хизматлар» ҳисобига ҳақ тўланади ва улар ҳисобига ўткази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Хўжалик» муддатлар бузилган ҳолда етказиб берилган «Хизматлар»ни қабул қилишни рад этишга ҳақли.</w:t>
      </w:r>
    </w:p>
    <w:p>
      <w:pPr>
        <w:pStyle w:val="Normal"/>
        <w:shd w:fill="FFFFFF" w:val="clear"/>
        <w:spacing w:lineRule="auto" w:line="240" w:before="15" w:after="0"/>
        <w:ind w:firstLine="425"/>
        <w:jc w:val="both"/>
        <w:rPr/>
      </w:pPr>
      <w:r>
        <w:rPr>
          <w:rFonts w:eastAsia="Times New Roman" w:cs="Times New Roman" w:ascii="Times New Roman" w:hAnsi="Times New Roman"/>
          <w:color w:val="000000"/>
          <w:sz w:val="24"/>
          <w:szCs w:val="24"/>
          <w:lang w:eastAsia="ru-RU"/>
        </w:rPr>
        <w:t>4.6. Назарда тутилган миқдордан ортиқча бир номда «Хизматлар» етказиб берилиши ушбу ассортиментга кирувчи бошқа номдаги етказиб берилмаган «Хизматлар» ўрнини тўлдириш сифатида қаралмайди ва етказиб берилмаган «Хизматлар»нинг ўрни тўлдирилиши керак, бундай «Хизматлар» етказиб бериш «Хўжалик»нинг олдиндан берилган ёзма розилиги бўйича амалга оширилган ҳоллар бундан мустасно.</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Етказиб берилган «Хизматлар» бевосита «Хўжалик»нинг масъул ходими томонидан далолатнома бўйича қабул қилинади. Далолатномада етказиб берилган «Хизматлари» миқдори, уларнинг сифати кўрсати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Мазкур шартномада назарда тутилган «Хизматлар» етказиб бериш мазкур шартномага мувофиқ ёки «Хўжалик»нинг буюртманомасида кўрсатилган муддатлар ва ҳажмда мазкур шартномада кўрсатилган давр мобайнида амалга оширилади. </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Томонларнинг жавобгарлиг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Томонлар ўртасида келишилган жадвал бўйича келган транспортнинг белгиланган муддатлардан ортиқча туриб қолганлиги учун айбдор томон бекор туриб қолганлик билан боғлиқ сарф-харажатларни тўлайди. Бекор туриб қолиш вақти томонлар ўртасида имзоланган далолатномага мувофиқ расмийлаштири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гар етказиб берилган «Хизматлар»нинг сифати, ассортименти, навлари, техник регламентлар ёки стандартлар талабларига, намуналарга (эталонларга) ёки шартномада белгиланган бошқа шартларга жавоб бермаган тақдирда, айбдор томон етказиб берилган, сифати зарур даражада бўлмаган «Хизматлар» қийматининг Етказиб берилган Хизматларининг сифати, ассортименти шартномада белгиланганидан фарқ қилганда тўланиши лозим бўлган жарима фоизи фоизи миқдорида жарима тўлай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Хизматлар»ни етказиб бериш кечиктирилган ёки тўлиқ етказиб берилмаган тақдирда «Етказиб берувчи» «Хўжалик»ка кечиктирилган ҳар бир кун учун мажбурият бажарилмаган қисмининг Хизматларни етказиб бериш кечиктирилган ёки тўлиқ етказиб берилмаганлиги учун бир кунда тўланадиган пеня миқдори фоизи миқдорида пеня тўлайди, бироқ бунда пенянинг умумий суммаси етказиб берилмаган «Хизматлар» қийматининг Хизматларни етказиб бериш кечиктирилган ёки тўлиқ етказиб берилмаганлиги учун жами тўланадиган пеня миқдори фоизидан ортиқ бўлмаслиги керак. Пеня тўланиши шартнома мажбуриятларини бузган томонни шартномани зарур тарзда бажаришдан ва «Хизматлар»ни етказиб бериш муддати кечиктирилиши ёки тўлиқ етказиб берилмаслиги туфайли етказилган зарарлар қопланишидан озод этмай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Етказиб берилган «Хизматлар» учун ўз вақтида ҳақ тўланмаганда «Хўжалик» «Етказиб берувчи»га муддати кечиктирилган ҳар бир кун учун кечиктирилган тўлов суммасининг Хизматларни етказиб бериш кечиктирилган ёки тўлиқ етказиб берилмаганлиги учун бир кунда тўланадиган пеня миқдори фоизи миқдорида пеня тўлайди, бироқ бу кечиктирилган тўлов суммасининг Хизматларр учун тўлов ўз вақтида амалга оширилмаганлиги учун тўланадиган бир кунлик пеня миқдори. фоизидан ортиқ бўлмаслиги керак.</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Хўжалик» томонидан тегишли контрактация шартномаси бажарилмаганлиги ёки зарур даражада бажарилмаганлиги учун «Хўжалик»ни жавобгарликка тортишда шунингдек унинг хатти-ҳаракатлари (ҳаракатсизлиги) «Хўжалик» томонидан контрактация шартномаси бўйича шартнома мажбуриятлари бажарилмаслигига (зарур тарзда бажарилмаслигига) олиб келган «Етказиб берувчи»нинг жавобгарлиги ҳам кўриб чиқи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казиб берувчи»нинг айби билан контрактация шартномасининг «Хўжалик» томонидан бажарилмаслиги (зарур тарзда бажарилмаслиги) натижасида етказилган зарар белгиланган тартибда «Етказиб берувчи» томонидан қоплан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Низоларни ҳал этиш тартиб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Келишмовчиликлар ва низоли масалалар келиб чиққан тақдирда, томонлар, қоидага кўра, мустақил равишда ёхуд туман қишлоқ хўжалиги бўлими иштирокида уларни судгача ҳал этиш чораларини кўрадилар.</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Томонлар келишмовчиликлар ва низоларни ҳал этиш учун бевосита Хизматлар ҳақи ўз вақтида тўланмаганлиги учун ундириладиган пенянинг умумий миқдори судига мурожаат қилишга ҳақлидир.</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Шартноманинг амал қилиш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Мазкур шартнома мазкур шартноманинг 8.4-бандига мувофиқ рўйхатдан ўтказилган кундан бошлаб амалга киради ва томонлар ушбу шартнома бўйича ўз мажбуриятларини бажаргунга қадар амал қил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shd w:fill="FFFFFF" w:val="clear"/>
        <w:spacing w:lineRule="auto" w:line="240" w:before="15"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I. Якуний қоидалар</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Мазкур шартнома томонларнинг ҳар бири ва қишлоқ хўжалиги бўлими учун бир нусхадан уч нусхада тузилади. Шартноманинг барча нусхалари тенг юридик кучга эгадир.</w:t>
      </w:r>
    </w:p>
    <w:p>
      <w:pPr>
        <w:pStyle w:val="Normal"/>
        <w:shd w:fill="FFFFFF" w:val="clear"/>
        <w:spacing w:lineRule="auto" w:line="240" w:before="15"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Мазкур шартнома, унга ўзгартиришлар (қўшимчалар) «Хўжалик» жойлашган жой бўйича туман қишлоқ хўжалиги бўлимида рўйхатдан ўтказилгандан кейин бажарилиши керак.</w:t>
      </w:r>
    </w:p>
    <w:p>
      <w:pPr>
        <w:pStyle w:val="Normal"/>
        <w:shd w:fill="FFFFFF" w:val="clear"/>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15"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 Томонларнинг манзили ва банк реквизитлари:</w:t>
      </w:r>
    </w:p>
    <w:tbl>
      <w:tblPr>
        <w:tblW w:w="9450" w:type="dxa"/>
        <w:jc w:val="left"/>
        <w:tblInd w:w="-15" w:type="dxa"/>
        <w:tblLayout w:type="fixed"/>
        <w:tblCellMar>
          <w:top w:w="15" w:type="dxa"/>
          <w:left w:w="15" w:type="dxa"/>
          <w:bottom w:w="15" w:type="dxa"/>
          <w:right w:w="15" w:type="dxa"/>
        </w:tblCellMar>
      </w:tblPr>
      <w:tblGrid>
        <w:gridCol w:w="4725"/>
        <w:gridCol w:w="4725"/>
      </w:tblGrid>
      <w:tr>
        <w:trPr/>
        <w:tc>
          <w:tcPr>
            <w:tcW w:w="4725" w:type="dxa"/>
            <w:tcBorders/>
            <w:shd w:fill="FFFFFF" w:val="clear"/>
          </w:tcPr>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ўжалик:</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тўлиқ номи ва ташкилий-ҳуқуқий шакл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манзил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ҳисоб рақам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СТИР рақам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МФО рақами </w:t>
            </w:r>
          </w:p>
          <w:p>
            <w:pPr>
              <w:pStyle w:val="Normal"/>
              <w:spacing w:lineRule="auto" w:line="240" w:before="15" w:after="15"/>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Етказиб берилган хизматларда аниқланган камчиликларни текин тузатиб бериш муддати</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нинг ОКЭД рақам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ўжалик раҳбарининг лавозими </w:t>
            </w:r>
          </w:p>
          <w:p>
            <w:pPr>
              <w:pStyle w:val="Normal"/>
              <w:spacing w:lineRule="auto" w:line="240" w:before="15"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25" w:type="dxa"/>
            <w:tcBorders/>
            <w:shd w:fill="FFFFFF" w:val="clear"/>
          </w:tcPr>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тказиб берувчи:</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казиб берувчининг тўлиқ номи ва ташкилий-ҳуқуқий шакл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казиб берувчининг манзили </w:t>
            </w:r>
          </w:p>
          <w:p>
            <w:pPr>
              <w:pStyle w:val="Normal"/>
              <w:spacing w:lineRule="auto" w:line="240" w:before="15" w:after="15"/>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Етказиб берувчининг ҳисоб рақами </w:t>
            </w:r>
          </w:p>
          <w:p>
            <w:pPr>
              <w:pStyle w:val="Normal"/>
              <w:spacing w:lineRule="auto" w:line="240" w:before="15" w:after="15"/>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Етказиб берувчининг СТИР рақами </w:t>
            </w:r>
          </w:p>
          <w:p>
            <w:pPr>
              <w:pStyle w:val="Normal"/>
              <w:spacing w:lineRule="auto" w:line="240" w:before="15"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казиб берувчининг МФО рақами </w:t>
            </w:r>
          </w:p>
          <w:p>
            <w:pPr>
              <w:pStyle w:val="Normal"/>
              <w:spacing w:lineRule="auto" w:line="240" w:before="15" w:after="15"/>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Етказиб берувчининг ОКЭД рақами </w:t>
            </w:r>
          </w:p>
          <w:p>
            <w:pPr>
              <w:pStyle w:val="Normal"/>
              <w:spacing w:lineRule="auto" w:line="240" w:before="15" w:after="15"/>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Етказиб берувчи раҳбарининг лавозими </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uctures">
    <w:name w:val="structur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User</dc:creator>
  <dc:description/>
  <dc:language>en-US</dc:language>
  <cp:lastModifiedBy>Sozla.uz</cp:lastModifiedBy>
  <dcterms:modified xsi:type="dcterms:W3CDTF">2022-05-25T11:11:00Z</dcterms:modified>
  <cp:revision>2</cp:revision>
  <dc:subject/>
  <dc:title/>
</cp:coreProperties>
</file>