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_Hlk97887362"/>
      <w:bookmarkEnd w:id="0"/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 догово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ГОВОР ОКАЗАНИЯ УСЛУГ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Ташкент</w:t>
        <w:tab/>
        <w:tab/>
        <w:tab/>
        <w:tab/>
        <w:tab/>
        <w:tab/>
        <w:tab/>
        <w:tab/>
        <w:t xml:space="preserve"> «____» _______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гентство «Узатом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енуемое в дальнейшем «Заказчик», в лице Генерально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иректор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Ж. Мирзамахмудова</w:t>
      </w:r>
      <w:r>
        <w:rPr>
          <w:rFonts w:cs="Times New Roman" w:ascii="Times New Roman" w:hAnsi="Times New Roman"/>
          <w:sz w:val="26"/>
          <w:szCs w:val="26"/>
          <w:lang w:val="ru-RU"/>
        </w:rPr>
        <w:t>, действующего на основании Положения, с одной стороны, и  __________________________, именуемый в дальнейшем «Исполнитель», в лице ________________________________</w:t>
      </w:r>
      <w:r>
        <w:rPr>
          <w:rFonts w:cs="Times New Roman" w:ascii="Times New Roman" w:hAnsi="Times New Roman"/>
          <w:sz w:val="26"/>
          <w:szCs w:val="26"/>
          <w:lang w:val="uz-Cyrl-UZ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йствующего на основании ____________________, с другой стороны, заключили настоящий договор о нижеследующем (далее - Договор)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 Предмет договор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</w:t>
      </w:r>
      <w:r>
        <w:rPr>
          <w:rFonts w:cs="Times New Roman" w:ascii="Times New Roman" w:hAnsi="Times New Roman"/>
          <w:sz w:val="26"/>
          <w:szCs w:val="26"/>
          <w:lang w:val="ru-RU"/>
        </w:rPr>
        <w:t>. По настоящему Договору Исполнитель обязуется по заданию Заказчика оказать услугу, указанную в пункте 1.2 настоящего Договора, а Заказчик обязуется оплатить оказание этой услуг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именование услуги: проведение контрольного обмера выполненных строительно-монтажных работ по объектам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Строительство общежития для студентов и преподавателей МИФИ»,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ирзо - Улугбекский район, город Улугбек, улица Ивишарик, дом 1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; «Реконструкция здания Молодежного центра»,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Мирзо - Улугбекский район, поселок Улугбек, улица Робияханы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; «Реконструкция здания Агентства Узатом» (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Мирабадский район, город Ташкент, район улица Ойбека, 26/1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нитель при оказании услуги по настоящему Договору будет руководствоваться нормативно-правовыми актами Республики Узбекистан в области строительства, в том числе нормативными документами в области технического регулирования (градостроительные нормы и правила) и положениями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  <w:lang w:val="ru-RU"/>
        </w:rPr>
        <w:t>Срок оказания услуг составляет не более 60 дней с момента осуществления Заказчиком предоплаты, указанной в пункте 3.2. настоящего Договора и предоставления Заказчиком документации по Перечню, согласно приложению к настоящему Договору. Исполнитель имеет право досрочно оказать услуги, предусмотренные настоящим Договоро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 Права и обязанности сторон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</w:t>
      </w:r>
      <w:r>
        <w:rPr>
          <w:rFonts w:cs="Times New Roman" w:ascii="Times New Roman" w:hAnsi="Times New Roman"/>
          <w:sz w:val="26"/>
          <w:szCs w:val="26"/>
          <w:lang w:val="ru-RU"/>
        </w:rPr>
        <w:t>. Исполнитель обяз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Оказать услуги надлежащего качества и на высоком профессиональном уровне в соответствии с Техническим Заданием (Приложение №1 к настоящему Договору)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2</w:t>
      </w:r>
      <w:r>
        <w:rPr>
          <w:rFonts w:cs="Times New Roman" w:ascii="Times New Roman" w:hAnsi="Times New Roman"/>
          <w:sz w:val="26"/>
          <w:szCs w:val="26"/>
          <w:lang w:val="ru-RU"/>
        </w:rPr>
        <w:t>. Оказать услуги в полном объёме и в срок, установленный в пункте</w:t>
        <w:br/>
        <w:t>1.4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3</w:t>
      </w:r>
      <w:r>
        <w:rPr>
          <w:rFonts w:cs="Times New Roman" w:ascii="Times New Roman" w:hAnsi="Times New Roman"/>
          <w:sz w:val="26"/>
          <w:szCs w:val="26"/>
          <w:lang w:val="ru-RU"/>
        </w:rPr>
        <w:t>. Устранить в течение 5 дней по требованию Заказчика все выявленные недостатки, если в процессе оказания услуг Исполнитель допустил отступление</w:t>
        <w:br/>
        <w:t>от условий договора, ухудшившее качество услу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4</w:t>
      </w:r>
      <w:r>
        <w:rPr>
          <w:rFonts w:cs="Times New Roman" w:ascii="Times New Roman" w:hAnsi="Times New Roman"/>
          <w:sz w:val="26"/>
          <w:szCs w:val="26"/>
          <w:lang w:val="ru-RU"/>
        </w:rPr>
        <w:t>. Оказать услуги лично, не привлекать к их проведению других юридических лиц без письменного согласия Заказч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5</w:t>
      </w:r>
      <w:r>
        <w:rPr>
          <w:rFonts w:cs="Times New Roman" w:ascii="Times New Roman" w:hAnsi="Times New Roman"/>
          <w:sz w:val="26"/>
          <w:szCs w:val="26"/>
          <w:lang w:val="ru-RU"/>
        </w:rPr>
        <w:t>. По результатам контрольного обмера передать Заказчику материалы контрольного обмера в письменной форме</w:t>
      </w:r>
      <w:r>
        <w:rPr>
          <w:rFonts w:cs="Times New Roman" w:ascii="Times New Roman" w:hAnsi="Times New Roman"/>
          <w:sz w:val="26"/>
          <w:szCs w:val="26"/>
          <w:lang w:val="uz-Cyrl-UZ"/>
        </w:rPr>
        <w:t>, а также а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дачи-приёмки и счет-факту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нитель имеет право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ступить к оказанию услуги после осуществления Заказчиком предоплаты, указанной в пункте 3.2. настоящего Договора, учитывая своевременное представление документации по Перечню, согласно приложению к настоящему Договор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2.2.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ть у Заказчик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ную достоверную документацию согласно Перечню, приведенному в приложении к настоящему Договора, необходимую для проведения надлежащего контрольного обме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2.3. </w:t>
      </w:r>
      <w:r>
        <w:rPr>
          <w:rFonts w:cs="Times New Roman" w:ascii="Times New Roman" w:hAnsi="Times New Roman"/>
          <w:sz w:val="26"/>
          <w:szCs w:val="26"/>
          <w:lang w:val="ru-RU"/>
        </w:rPr>
        <w:t>Самостоятельно организовать свою работу, выбирать методы контрольного обмера, состав специалис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2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</w:t>
      </w:r>
      <w:r>
        <w:rPr>
          <w:rFonts w:cs="Times New Roman" w:ascii="Times New Roman" w:hAnsi="Times New Roman"/>
          <w:sz w:val="26"/>
          <w:szCs w:val="26"/>
          <w:lang w:val="ru-RU"/>
        </w:rPr>
        <w:t>. Заказчик обяз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3.1. </w:t>
      </w:r>
      <w:r>
        <w:rPr>
          <w:rFonts w:cs="Times New Roman" w:ascii="Times New Roman" w:hAnsi="Times New Roman"/>
          <w:sz w:val="26"/>
          <w:szCs w:val="26"/>
          <w:lang w:val="ru-RU"/>
        </w:rPr>
        <w:t>Оплатить услуги в порядке, предусмотренном в разделе 3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.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По требованию Исполнителя предоставить документацию в полном объеме и в сроки, необходимые для проведения контрольного обмера в соответствии с Перечнем, приведенным в приложении к данному Договору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требованию исполнителя обеспечить присутствие своих сотрудников и представителей подрядных организац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ru-RU"/>
        </w:rPr>
        <w:t>Заказчик имеет право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4.1. </w:t>
      </w:r>
      <w:r>
        <w:rPr>
          <w:rFonts w:cs="Times New Roman" w:ascii="Times New Roman" w:hAnsi="Times New Roman"/>
          <w:sz w:val="26"/>
          <w:szCs w:val="26"/>
          <w:lang w:val="ru-RU"/>
        </w:rPr>
        <w:t>В любое время проверять ход и качество проведения контрольного обмера, не вмешиваясь в деятельность Исполнит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4.2.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ть и получать у Исполнителя материалы контрольного обмера, сведения о ходе и результате исполнения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4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сутствовать при проведении контрольного обмера выполненных строительно-монтажных работ на объект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Цена договора и порядок расчето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ая сумма Договора составляе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 (___________________) сум с учетом НДС (15%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ая сумма Договора подлежит пересмотру после оформления накладной счет фактуры предоставленных услуг. Все изменения к настоящему Договору оформляются заключением соответствующих дополнительных соглашений.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азчик обязуется произвести предоплату на расчетный счет Исполнителя</w:t>
        <w:br/>
        <w:t xml:space="preserve">в размере 30% от общей суммы Договора в течение 15 банковских дней со дня подписания сторонами настоящего Договора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плата за оказанные услуги производится Заказчиком на основании представленного Исполнителем Акта сдачи-приемки оказанных услуг, с пропорциональным удержанием аванс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 Порядок сдачи и приемки услуг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оказания услуги (после окончания проведения контрольного обмера) Исполнитель представляет Заказчику Акт сдачи-приемки оказанных услуг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азчик обязуется принять результаты оказанной услуги и подписать Акт</w:t>
        <w:br/>
        <w:t xml:space="preserve">сдачи-приемки в течение 5 дней с даты получения его от Исполнител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считаются оказанными после подписания Акта сдачи-приемки услуг Заказчиком или его уполномоченным представителе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Конфиденциальность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val="ru-RU"/>
        </w:rPr>
        <w:t>Стороны обязуются хранить в тайне существование и содержание настоящего Договора, а также любую информацию и данные, представленные каждой из сторон в связи с настоящим Догово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ороны обязуются не раскрывать и не разглашать в общем или частично факты, или информацию третьей стороне без предварительного письменного согласия одной из сторон настоящего Договора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3.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е условие не распространяется на информацию, доступную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Форс-мажор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1</w:t>
      </w:r>
      <w:r>
        <w:rPr>
          <w:rFonts w:cs="Times New Roman" w:ascii="Times New Roman" w:hAnsi="Times New Roman"/>
          <w:sz w:val="26"/>
          <w:szCs w:val="26"/>
          <w:lang w:val="ru-RU"/>
        </w:rPr>
        <w:t>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 результате событий чрезвычайного характера (пожар, наводнение, землетрясение, стихийные бедствия и т.п.), наступление которых сторона, не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3. </w:t>
      </w:r>
      <w:r>
        <w:rPr>
          <w:rFonts w:cs="Times New Roman" w:ascii="Times New Roman" w:hAnsi="Times New Roman"/>
          <w:sz w:val="26"/>
          <w:szCs w:val="26"/>
          <w:lang w:val="ru-RU"/>
        </w:rPr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4. </w:t>
      </w:r>
      <w:r>
        <w:rPr>
          <w:rFonts w:cs="Times New Roman" w:ascii="Times New Roman" w:hAnsi="Times New Roman"/>
          <w:sz w:val="26"/>
          <w:szCs w:val="26"/>
          <w:lang w:val="ru-RU"/>
        </w:rPr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й данные обстоятельств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Ответственность сторон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.1. </w:t>
      </w:r>
      <w:r>
        <w:rPr>
          <w:rFonts w:cs="Times New Roman" w:ascii="Times New Roman" w:hAnsi="Times New Roman"/>
          <w:sz w:val="26"/>
          <w:szCs w:val="26"/>
          <w:lang w:val="ru-RU"/>
        </w:rPr>
        <w:t>За нарушение срока оказания услуг, указанного в пункте 1.4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азанных услу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несвоевременной оплате выполненных услуг Заказчик уплачивает Исполнителю пеню в размере 0,4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.3. </w:t>
      </w:r>
      <w:r>
        <w:rPr>
          <w:rFonts w:cs="Times New Roman" w:ascii="Times New Roman" w:hAnsi="Times New Roman"/>
          <w:sz w:val="26"/>
          <w:szCs w:val="26"/>
          <w:lang w:val="ru-RU"/>
        </w:rPr>
        <w:t>Уплата неустоек не освобождает стороны от выполнения договорных обязательст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 Срок действия и порядок расторжения договор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8.1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ий Договор вступает в силу с момента его подписания сторонами</w:t>
        <w:br/>
        <w:t xml:space="preserve">и действует до «31» декабря 2022 г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итель имеет право требовать расторжения Договора с возвращением авансовых платежей в случае невыполнения Заказчиком следующих условий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представление полной и достоверной документации, необходимой для оказания услуги по перечню, согласно приложению к настоящему Договору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обеспечение Заказчиком явки представителей подрядных организаций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случае приостановления Заказчиком выполнения услуги по причинам, не зависящим от Исполнителя на срок, превышающий один месяц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8.3. </w:t>
      </w:r>
      <w:r>
        <w:rPr>
          <w:rFonts w:cs="Times New Roman" w:ascii="Times New Roman" w:hAnsi="Times New Roman"/>
          <w:sz w:val="26"/>
          <w:szCs w:val="26"/>
          <w:lang w:val="ru-RU"/>
        </w:rPr>
        <w:t>Заказчик вправе требовать расторжения Договора в случаях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держки Исполнителем начала оказания услуги на срок более 15 рабочих дней по причинам, не зависящим от Заказчика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я срока завершения услуг по вине Исполнителя более чем на один месяц, против установленного настоящим Догово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орона, инициирующая расторжение настоящего Договора, обязана в течение 2-х дней уведомить другую сторону в письменной форм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 Порядок разрешения споро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9.1. </w:t>
      </w:r>
      <w:r>
        <w:rPr>
          <w:rFonts w:cs="Times New Roman" w:ascii="Times New Roman" w:hAnsi="Times New Roman"/>
          <w:sz w:val="26"/>
          <w:szCs w:val="26"/>
          <w:lang w:val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2</w:t>
      </w:r>
      <w:r>
        <w:rPr>
          <w:rFonts w:cs="Times New Roman" w:ascii="Times New Roman" w:hAnsi="Times New Roman"/>
          <w:sz w:val="26"/>
          <w:szCs w:val="26"/>
          <w:lang w:val="ru-RU"/>
        </w:rPr>
        <w:t>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 Республики Узбекистан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нтикоррупционные действ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амках исполнения своих обязательств по Договору стороны обеспечивают соблюдение правил по борьбе с коррупцией, в том числе действующего законодательства; гарантируя, что их работники, аффилированные лица, бенефициары и их партнеры, контрагенты по выполнению договора, должны воздерживаться от дачи или получения взятки, коммерческого подкупа, посредничества во взяточничестве, подкупе служащего государственного органа, организации с государственным участием или получения материальных или нематериальных выгод. Стороны гарантируют принятие мер по недопущению указанных действ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ороны обязуются незамедлительно уведомлять друг друга в письменной форме (по электронной почте) или по телефону доверия (+99871-202-09-12) в случае нарушения антикоррупционных правил или разумно обоснованных подозрений. Стороны вправе запросить письменное объяснение в целях разъяснения ситуации, а Сторона, получившая обращение, может сделать заявление или комментировать свое мнение в течение 10 (десяти)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3</w:t>
      </w:r>
      <w:r>
        <w:rPr>
          <w:rFonts w:cs="Times New Roman" w:ascii="Times New Roman" w:hAnsi="Times New Roman"/>
          <w:sz w:val="26"/>
          <w:szCs w:val="26"/>
          <w:lang w:val="ru-RU"/>
        </w:rPr>
        <w:t>. В случае невыполнения требований настоящей статьи, в том числе устранения коррупционных рисков в установленный срок, принятых сторонами, мер, не приведших к снижению коррупционной ситуации, другая сторона вправе расторгнуть договор или приостановить его исполн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озмещение убытков, причиненных стороне, требующей одностороннего расторжения договора по основаниям, предусмотренным настоящей статьей, производится в порядке, установленном в 8 статье настоящего договора, при этом сторона, нарушившая обязательства настоящей статьи, не вправе требовать возмещения убытков, причиненных в результате одностороннего расторжения договора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 Заключительные положени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before="120" w:after="0"/>
        <w:ind w:right="19" w:firstLine="567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11.1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составляют его неотъемлемую час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2</w:t>
      </w:r>
      <w:r>
        <w:rPr>
          <w:rFonts w:cs="Times New Roman" w:ascii="Times New Roman" w:hAnsi="Times New Roman"/>
          <w:sz w:val="26"/>
          <w:szCs w:val="26"/>
          <w:lang w:val="ru-RU"/>
        </w:rPr>
        <w:t>.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11.3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 Приложен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хническое задание - </w:t>
      </w:r>
    </w:p>
    <w:p>
      <w:pPr>
        <w:pStyle w:val="Normal"/>
        <w:tabs>
          <w:tab w:val="clear" w:pos="708"/>
          <w:tab w:val="left" w:pos="467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7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7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7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7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3. Адреса и банковские реквизиты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Ж. Мирзамахмуд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иректор            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лав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Бухгалтер            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-142"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Hlk97887362"/>
      <w:bookmarkStart w:id="2" w:name="_Hlk97887362"/>
      <w:bookmarkEnd w:id="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9:00Z</dcterms:created>
  <dc:creator>Allayorov.Sh</dc:creator>
  <dc:description/>
  <cp:keywords/>
  <dc:language>en-US</dc:language>
  <cp:lastModifiedBy>Allayorov.Sh</cp:lastModifiedBy>
  <dcterms:modified xsi:type="dcterms:W3CDTF">2022-05-12T07:40:00Z</dcterms:modified>
  <cp:revision>1</cp:revision>
  <dc:subject/>
  <dc:title/>
</cp:coreProperties>
</file>