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на оказание услуг по выполнению технического обследования и инструментального исследования строительных конструкций и сооружений (обмер) </w:t>
      </w:r>
    </w:p>
    <w:p>
      <w:pPr>
        <w:pStyle w:val="Heading3"/>
        <w:ind w:left="284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. Фергана                                                                                                                  «__» _________2022 г.                                                           </w:t>
      </w:r>
    </w:p>
    <w:p>
      <w:pPr>
        <w:pStyle w:val="Normal"/>
        <w:spacing w:lineRule="atLeast" w:line="24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П ООО «</w:t>
      </w:r>
      <w:r>
        <w:rPr>
          <w:sz w:val="22"/>
          <w:szCs w:val="22"/>
          <w:lang w:val="en-US"/>
        </w:rPr>
        <w:t>UZUSNGWOO</w:t>
      </w:r>
      <w:r>
        <w:rPr>
          <w:sz w:val="22"/>
          <w:szCs w:val="22"/>
        </w:rPr>
        <w:t xml:space="preserve">», в лице генерального директора Моминжонова Ш.И., действующего на основании Устава, именуемый в дальнейшем «Заказчик», с одной стороны, и _______________, именуемый в дальнейшем «Исполнитель»,  действующий  на основании ______________, с другой стороны, </w:t>
      </w:r>
      <w:r>
        <w:rPr>
          <w:sz w:val="24"/>
          <w:szCs w:val="24"/>
        </w:rPr>
        <w:t>далее совместно именуемые «Стороны», а по отдельности «Сторона»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 и срок оказания услуг.</w:t>
      </w:r>
    </w:p>
    <w:p>
      <w:pPr>
        <w:pStyle w:val="Normal"/>
        <w:ind w:left="284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2.1. По настоящему Договору Исполнитель обязуется за вознаграждение оказать услуги по</w:t>
      </w:r>
      <w:r>
        <w:rPr/>
        <w:t xml:space="preserve">  </w:t>
      </w:r>
      <w:r>
        <w:rPr>
          <w:sz w:val="22"/>
          <w:szCs w:val="22"/>
        </w:rPr>
        <w:t>техническому обследованию и инструментальному исследованию (обмеру) строительных конструкций и сооружений производственного корпуса предприятия Заказчика (далее -Услуги), в рамках реализации проекта «Горячая штамповка», на территории СП ООО «</w:t>
      </w:r>
      <w:r>
        <w:rPr>
          <w:sz w:val="22"/>
          <w:szCs w:val="22"/>
          <w:lang w:val="en-US"/>
        </w:rPr>
        <w:t>UZSUNGWOO</w:t>
      </w:r>
      <w:r>
        <w:rPr>
          <w:sz w:val="22"/>
          <w:szCs w:val="22"/>
        </w:rPr>
        <w:t xml:space="preserve">», по адресу, Республика Узбекистан, г.Фергана, ул.Аэропорт, 68,  и предоставить на основании его результатов отчетную документацию, а Заказчик обязуется оплатить Услуги в установленном размере  и принять результат оказанных услуг в точном соответствии с условиями настоящего Договора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2.2. В контексте настоящего Договора под «Техническим обследованием» понимается деятельность представителя Исполнителя (замерщика) по полному обследованию здания и по определению точных размеров помещения (его частей) с последующей их фиксацией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2.3. В контексте настоящего Договора под «Инструментальным исследованием» понимается деятельность представителя Исполнителя (замерщика) по полному обследованию здания с применением современного испытательного оборудования и специальных приспособлений (все применяемые приборы,инструменты должны быть сертифицированы, проверены (калиброваны, атгестованы), иметь соответствующие разрешения «Узстандарт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 контексте настоящего Договора под «результатом оказанных услуг» понимаются выполненные услуги по требованиям Заказчика, согласно п. 4.1-4.3 настоящего Договора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 По настоящему Договору Заказчик дает Исполнителю поручение выполнить требуесые улуги согласно техничскеого задания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Цена настоящего Договора соответствует стоимости заказанной Услуги, определяемой  в соответствии с   действующим Прейскурантом цен Исполнителя. 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2.7. Срок оказания Услуг составляет 5 рабочих дней. Исполнитель имеет право оказать Услуги досрочно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оплаты и расчеты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3.1. Цена работ по Договору составляет:______________________________________ су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учетом НДС.</w:t>
      </w:r>
    </w:p>
    <w:p>
      <w:pPr>
        <w:pStyle w:val="Normal"/>
        <w:ind w:left="284" w:firstLine="283"/>
        <w:rPr/>
      </w:pPr>
      <w:r>
        <w:rPr>
          <w:sz w:val="22"/>
          <w:szCs w:val="22"/>
        </w:rPr>
        <w:t xml:space="preserve">3.2. Уплата Заказчиком цены Договора осуществляется путем перечисления предоплаты 30 % от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цены Договора в течение 10-ти банковских дней с момента подписания настоящего Договора. Окончательные расчеты по договору производятся в течение 10-ти банковских дней после подписания сторонами Акта выполненных работ, отчетной документации и предоставления счет - фактуры.</w:t>
      </w:r>
    </w:p>
    <w:p>
      <w:pPr>
        <w:pStyle w:val="Normal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center"/>
        <w:rPr/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284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3"/>
        <w:jc w:val="both"/>
        <w:rPr/>
      </w:pPr>
      <w:r>
        <w:rPr>
          <w:b/>
          <w:sz w:val="22"/>
          <w:szCs w:val="22"/>
        </w:rPr>
        <w:t>4.1. Исполнитель обязан: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1.1. Приступить к оказанию Услуг после оплаты Заказчиком стоимость настоящего Договора в указанном порядке, предусмотренном в пункте 3.2. Договора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 xml:space="preserve">4.1.2. Обеспечить самостоятельный выезд замерщика в согласованные Сторонами сроки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Оперативно составить по результатам обмера требуемую отчетную документацию </w:t>
      </w:r>
    </w:p>
    <w:p>
      <w:pPr>
        <w:pStyle w:val="Normal"/>
        <w:ind w:left="284" w:firstLine="283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4.1.4. Обеспечить готовность к передаче Заказчику результатов оказанных  Услуг в течение  5 (пяти) рабочих дней с даты проведения обмера помещения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5. Передать Заказчику результаты Услуг, соответствующие требованиям п.4.3. настоящего Договора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1.6. С соблюдать правила охраны труда,техники безопасности и пожарной безопасности в процессе оказания услуг.</w:t>
      </w:r>
    </w:p>
    <w:p>
      <w:pPr>
        <w:pStyle w:val="Normal"/>
        <w:ind w:left="284"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Исполнитель обязуется выполнить следующее: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1. Изучение существующих материалов и проектно-технической документаиии по объекту обследования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2.2. Визуальное обследование здания и сооружений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3. Детальное инструментальное обследование строительных конструкций здания, всех выполненных строительно-монтажных работ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2.4. Предоставление заключения о состоянии несущих конструкций здания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5. Разработка рекомендаций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6. Анализ финансово-экономических рисков реабилитации объекта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2.7. Проведение контрольных замеров результатов строительно-монтажных работ (определяется фактически выполненная работа на строительной площадке)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2.8.</w:t>
      </w:r>
      <w:r>
        <w:rPr/>
        <w:t xml:space="preserve"> </w:t>
      </w:r>
      <w:r>
        <w:rPr>
          <w:sz w:val="22"/>
          <w:szCs w:val="22"/>
        </w:rPr>
        <w:t>Определение фактического объема выполненных работ, сопоставление его с данными первичных учетных документов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9. Сопоставление результатов с требованиями проектной и рабочей документации на основании первичных учетно-исполнительных документов (определение состава и качества работ и соответствия используемых материалов требованиям проекта, факта несоответствия строительных смет и построенная технической документации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10. Проверка,объем, расчет, технические параметры и качество строительных материалов на строительных площадках и их использование на основании формального договора между заказчиком и подрядчиком, договора, оферты, проектной документации и отчетов;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11. Составление локальных смет, объектных смет с учетом всей информации, выявленной при контрольном обмере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12. Выявление и устранение всех финансово-экономических рисков объекта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13. Устранение выявленных в ходе контрольных замеров несоответствий в проектно-сметной документации и строительной документации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2.14. Подготовка локальной сметы, объектной сметы для подписания соответствующего Дополнительного соглашения. (в случае необходимости)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. По итогам работы предоставить отчеты по результатам обследования в 3-х распечатанных экземплярах и в электронном виде (диск, флешка, форматы word, excel и pdf) - 1 экз.: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3.1. Обмеры и чертежи фасада зданий;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3.2. Геологические условия площадки строительства;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3.3. Инструментальное обследование зданий, данные инструментальных контрольных замеров, выполненных на строительно-монтажных работах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3.4. Оценка технического состояния конструкций но результатам обследования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5. Акт приемки выполненных работ объектом;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3.6. Перечень материалов и оборудования, используемых при проведении строительных, монтажных, реконструкционных и ремонтных работ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3.7. Исполнительные документы   по объекту (схемы, чертежи, общий журнал и т.п.);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3.8. Отчет о выполненных строительно-монтажных работах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3.9. Фотоматериалы о выполненных строительно-монтажных работах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3.10. Расчет объемов строительно-монтажных работ, выполненных на практике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3.11. Оценка  соответствия выполненных работ на практике проектно-сметной документации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3.12. Оценка качества исполнительных документов, представленных исполнителем с замечаниями,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3.13. оценка стоимости фактически выполненных работ на объекте (по видам) на основании расчетных нормативов в соответствии с договором, проектной и исполнительной документацией;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4.3.14. Оценка стоимости работ на объекте (по видам работ) в соответствии с договорной и проектной документацией в соответствии со сметными нормативами;</w:t>
      </w:r>
    </w:p>
    <w:p>
      <w:pPr>
        <w:pStyle w:val="Normal"/>
        <w:ind w:left="284" w:firstLine="283"/>
        <w:jc w:val="both"/>
        <w:rPr/>
      </w:pPr>
      <w:r>
        <w:rPr>
          <w:b/>
          <w:sz w:val="22"/>
          <w:szCs w:val="22"/>
        </w:rPr>
        <w:t>4.4. Заказчик обязан:</w:t>
      </w:r>
    </w:p>
    <w:p>
      <w:pPr>
        <w:pStyle w:val="31"/>
        <w:spacing w:before="0" w:after="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4.1. Оплатить стоимость Договора в указанном порядке, предусмотренном в пункте 3.2. Договора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4.2. Предоставить Исполнителю информацию о помещении в объеме, необходимом для выполнения условий настоящего Договора.</w:t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2"/>
          <w:szCs w:val="22"/>
        </w:rPr>
        <w:t>4.5.</w:t>
      </w:r>
      <w:r>
        <w:rPr>
          <w:sz w:val="22"/>
          <w:szCs w:val="22"/>
        </w:rPr>
        <w:t xml:space="preserve"> Заказчик имеет право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6. При выполнении работ Стороны обязуются принимать во внимание предлагаемые друг другу рекомендации, касающиеся предмета настоящего Договора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сдачи и приема работ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5.1. При завершении работ Исполнитель представляет Заказчику Акт выполненных работ. В случае некачественного выполнения работ. Заказчик обязан направить Исполнителю в течение пяти банковских дней со дня получения Акта мотивированный отказ от приемки работ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5.2. В случае мотивированного отказа Заказчика от приемки работ. Сторонами составляется 2-х сторонний акт с перечнем необходимых доработок и сроков их исполнения или прекращения работ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left="284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6.1. </w:t>
      </w:r>
      <w:r>
        <w:rPr>
          <w:sz w:val="24"/>
          <w:szCs w:val="24"/>
        </w:rPr>
        <w:t xml:space="preserve">В случае просрочки платежа, Заказчик уплачивает Исполнителю пеню в размере 0,4% суммы просроченного платежа за каждый день просрочки, но не более 50% суммы просроченного платежа. 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>
          <w:sz w:val="24"/>
          <w:szCs w:val="24"/>
        </w:rPr>
        <w:t>В случае просрочки оказания Услуг, Исполнитель уплачивает Заказчику 0,5% суммы неисполненной части обязательства за каждый день просрочки, но при этом общая сумма пени не должна превышать 50% стоимости не оказанных Услуг. Уплата пени не освобождает Исполнителя от возмещения убытков, причинённых неоказанием Услуг. В случае несоответствия Услуг стандартам, техническим условиям, другим обязательным условиям по качеству, установленным законодательством или настоящим Договором, Заказчик вправе отказаться от принятия и оплаты Услуг, взыскать с Исполнителя штраф в размере 20% стоимости Услуг ненадлежащего качества, потребовать в установленном порядке возврата уплаченных сум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52"/>
        <w:ind w:left="284" w:firstLine="283"/>
        <w:jc w:val="center"/>
        <w:outlineLvl w:val="0"/>
        <w:rPr/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 Порядок разрешения споров.</w:t>
      </w:r>
    </w:p>
    <w:p>
      <w:pPr>
        <w:pStyle w:val="Normal"/>
        <w:spacing w:lineRule="auto" w:line="252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приложат все усилия для разрешения возникших разногласий в досудебном порядке посредством проведения переговоров. Все споры и разногласия по настоящему Договору, не урегулированные Сторонами путем переговоров, подлежат рассмотрению в экономическом суде по месту истца.. Срок ответа на претензию Стороны определяют в 10 рабочих дней, с даты ее получения.</w:t>
      </w:r>
    </w:p>
    <w:p>
      <w:pPr>
        <w:pStyle w:val="Normal"/>
        <w:spacing w:lineRule="auto" w:line="252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1" w:leader="none"/>
        </w:tabs>
        <w:ind w:left="284" w:firstLine="283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9"/>
          <w:tab w:val="left" w:pos="1981" w:leader="none"/>
        </w:tabs>
        <w:ind w:left="284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ц договор вступает в силу в даты его заключения и действет до полного исполннеия сторонами обязательств.</w:t>
      </w:r>
    </w:p>
    <w:p>
      <w:pPr>
        <w:pStyle w:val="Normal"/>
        <w:spacing w:lineRule="auto" w:line="252"/>
        <w:ind w:left="284" w:firstLine="283"/>
        <w:jc w:val="both"/>
        <w:rPr/>
      </w:pPr>
      <w:r>
        <w:rPr>
          <w:sz w:val="22"/>
          <w:szCs w:val="22"/>
        </w:rPr>
        <w:t>8.2. Любые изменения и дополнения к настоящему Договору оформляются Сторонами в письменной форме, подписываются уполномоченными представителями Сторон, скрепляются печатями Сторон, которые будут являться неотъемлемой частью настоящего Договора.</w:t>
      </w:r>
    </w:p>
    <w:p>
      <w:pPr>
        <w:pStyle w:val="Normal"/>
        <w:spacing w:lineRule="auto" w:line="252"/>
        <w:ind w:left="284" w:firstLine="283"/>
        <w:jc w:val="both"/>
        <w:rPr/>
      </w:pPr>
      <w:r>
        <w:rPr>
          <w:sz w:val="22"/>
          <w:szCs w:val="22"/>
        </w:rPr>
        <w:t>8.3. Настоящий Договор может быть расторгнут по взаимному согласию Сторон с осуществлением всех взаиморасчетов.</w:t>
      </w:r>
    </w:p>
    <w:p>
      <w:pPr>
        <w:pStyle w:val="Normal"/>
        <w:spacing w:lineRule="auto" w:line="252"/>
        <w:ind w:left="284" w:firstLine="283"/>
        <w:jc w:val="both"/>
        <w:rPr/>
      </w:pPr>
      <w:r>
        <w:rPr>
          <w:sz w:val="22"/>
          <w:szCs w:val="22"/>
        </w:rPr>
        <w:t>8.4. Во всем, что не урегулировано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spacing w:lineRule="auto" w:line="252"/>
        <w:ind w:left="284" w:firstLine="283"/>
        <w:jc w:val="both"/>
        <w:rPr/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981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4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0"/>
      </w:tblGrid>
      <w:tr>
        <w:trPr>
          <w:trHeight w:val="3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firstLine="283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firstLine="283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firstLine="283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firstLine="283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</w:rPr>
              <w:t>СП ООО «</w:t>
            </w:r>
            <w:r>
              <w:rPr>
                <w:b/>
                <w:lang w:val="en-US"/>
              </w:rPr>
              <w:t>UZSUNGWOO</w:t>
            </w:r>
            <w:r>
              <w:rPr>
                <w:b/>
              </w:rPr>
              <w:t>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ДРЯДЧИК:</w:t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firstLine="283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firstLine="283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3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850" w:gutter="0" w:header="0" w:top="6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CTT;Times New Roman" w:hAnsi="AcademyCTT;Times New Roman" w:cs="AcademyCTT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CTT;Times New Roman" w:hAnsi="AcademyCTT;Times New Roman" w:cs="AcademyCT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cademyCTT;Times New Roman" w:hAnsi="AcademyCTT;Times New Roman" w:cs="AcademyCTT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firstLine="709"/>
      <w:jc w:val="center"/>
      <w:outlineLvl w:val="5"/>
    </w:pPr>
    <w:rPr>
      <w:rFonts w:ascii="AcademyCTT;Times New Roman" w:hAnsi="AcademyCTT;Times New Roman" w:cs="AcademyCT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cademyCTT;Times New Roman" w:hAnsi="AcademyCTT;Times New Roman" w:cs="AcademyCTT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cademyCTT;Times New Roman" w:hAnsi="AcademyCTT;Times New Roman" w:cs="AcademyCTT;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cs="Times New Roman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1:00Z</dcterms:created>
  <dc:creator>GRAND</dc:creator>
  <dc:description/>
  <cp:keywords/>
  <dc:language>en-US</dc:language>
  <cp:lastModifiedBy>Пользователь</cp:lastModifiedBy>
  <cp:lastPrinted>2015-05-20T13:24:00Z</cp:lastPrinted>
  <dcterms:modified xsi:type="dcterms:W3CDTF">2022-05-26T08:59:00Z</dcterms:modified>
  <cp:revision>76</cp:revision>
  <dc:subject/>
  <dc:title>Договор подряда  № _____</dc:title>
</cp:coreProperties>
</file>