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</w:r>
      <w:r>
        <w:rPr>
          <w:lang w:val="uz-Latn-UZ"/>
        </w:rPr>
        <w:tab/>
        <w:tab/>
        <w:tab/>
        <w:tab/>
        <w:tab/>
        <w:tab/>
        <w:tab/>
        <w:tab/>
        <w:t>Тошлоқ</w:t>
      </w:r>
      <w:r>
        <w:rPr>
          <w:lang w:val="uz-Cyrl-UZ"/>
        </w:rPr>
        <w:t xml:space="preserve"> </w:t>
      </w:r>
      <w:r>
        <w:rPr>
          <w:lang w:val="uz-Latn-UZ"/>
        </w:rPr>
        <w:t>т</w:t>
      </w:r>
      <w:r>
        <w:rPr>
          <w:lang w:val="uz-Cyrl-UZ"/>
        </w:rPr>
        <w:t>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4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</w:t>
      </w:r>
      <w:r>
        <w:rPr>
          <w:b/>
          <w:sz w:val="22"/>
          <w:szCs w:val="22"/>
          <w:lang w:val="uz-Cyrl-UZ"/>
        </w:rPr>
        <w:t>________________________ _____________________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Махсулот етказиб берув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>___________________________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>Тошлоқ тумани Ирригация бўлими</w:t>
      </w:r>
      <w:r>
        <w:rPr>
          <w:lang w:val="uz-Cyrl-UZ"/>
        </w:rPr>
        <w:t xml:space="preserve"> 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А.Утамбаев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ind w:firstLine="840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31"/>
        <w:gridCol w:w="1079"/>
        <w:gridCol w:w="1165"/>
        <w:gridCol w:w="1621"/>
        <w:gridCol w:w="20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сулот но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Ж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/>
        <w:t xml:space="preserve">Шартноманинг умумий сумма: </w:t>
      </w:r>
      <w:r>
        <w:rPr>
          <w:b/>
          <w:lang w:val="uz-Cyrl-UZ"/>
        </w:rPr>
        <w:t xml:space="preserve">___________ </w:t>
      </w:r>
      <w:r>
        <w:rPr>
          <w:b/>
        </w:rPr>
        <w:t>(</w:t>
      </w:r>
      <w:r>
        <w:rPr>
          <w:b/>
          <w:lang w:val="uz-Cyrl-UZ"/>
        </w:rPr>
        <w:t>____________________________________ ___________________________________________________</w:t>
      </w:r>
      <w:r>
        <w:rPr>
          <w:b/>
        </w:rPr>
        <w:t>)</w:t>
      </w:r>
      <w:r>
        <w:rPr>
          <w:b/>
          <w:lang w:val="uz-Cyrl-UZ"/>
        </w:rPr>
        <w:t xml:space="preserve"> </w:t>
      </w:r>
      <w:r>
        <w:rPr>
          <w:b/>
        </w:rPr>
        <w:t>с</w:t>
      </w:r>
      <w:r>
        <w:rPr>
          <w:b/>
          <w:lang w:val="uz-Latn-UZ"/>
        </w:rPr>
        <w:t>ў</w:t>
      </w:r>
      <w:r>
        <w:rPr>
          <w:b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 и, яъни </w:t>
      </w:r>
      <w:r>
        <w:rPr>
          <w:lang w:val="uz-Cyrl-UZ"/>
        </w:rPr>
        <w:t>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>70%и, яни 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ind w:left="851" w:hanging="0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шаҳар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87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7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анзил: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Банк номи:</w:t>
                            </w:r>
                            <w:r>
                              <w:rPr/>
                              <w:t>____________________________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ИНН: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6.7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анзил: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Банк номи:</w:t>
                      </w:r>
                      <w:r>
                        <w:rPr/>
                        <w:t>____________________________ 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ИНН: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82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Тошлоқ туман Ирригация бўли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Тошлоқ тумани А.Луқмонов 1 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lang w:val="uz-Cyrl-UZ"/>
                              </w:rPr>
                              <w:t>1002286030227704240217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2072638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Тошлок тумани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хбари:____________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А.Утамб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2.7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Тошлоқ туман Ирригация бўли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Тошлоқ тумани А.Луқмонов 1 уй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lang w:val="uz-Cyrl-UZ"/>
                        </w:rPr>
                        <w:t>10022860302277042402170001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lang w:val="uz-Cyrl-UZ"/>
                        </w:rPr>
                        <w:t>20726380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Тошлок тумани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хбари:____________</w:t>
                      </w:r>
                      <w:r>
                        <w:rPr>
                          <w:b/>
                          <w:lang w:val="uz-Cyrl-UZ"/>
                        </w:rPr>
                        <w:t xml:space="preserve"> А.Утам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6:00Z</dcterms:created>
  <dc:creator>M_tech</dc:creator>
  <dc:description/>
  <cp:keywords/>
  <dc:language>en-US</dc:language>
  <cp:lastModifiedBy>Uz-Tech</cp:lastModifiedBy>
  <cp:lastPrinted>2022-02-22T16:45:00Z</cp:lastPrinted>
  <dcterms:modified xsi:type="dcterms:W3CDTF">2022-05-26T11:01:00Z</dcterms:modified>
  <cp:revision>1033</cp:revision>
  <dc:subject/>
  <dc:title>Ш А Р Т Н О М А    №____</dc:title>
</cp:coreProperties>
</file>