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ЧЕТ-ДОГОВОР №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______________</w:t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lang w:val="en-US"/>
        </w:rPr>
        <w:t>_______________</w:t>
      </w:r>
      <w:r>
        <w:rPr>
          <w:rFonts w:cs="Times New Roman" w:ascii="Times New Roman" w:hAnsi="Times New Roman"/>
        </w:rPr>
        <w:t xml:space="preserve"> 2022 г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____________________________, именуемый в дальнейшем «ПОСТАВЩИК», в лице директора ___________________</w:t>
      </w:r>
      <w:r>
        <w:rPr>
          <w:rFonts w:cs="Times New Roman" w:ascii="Times New Roman" w:hAnsi="Times New Roman"/>
          <w:lang w:val="uz-Cyrl-UZ"/>
        </w:rPr>
        <w:t>д</w:t>
      </w:r>
      <w:r>
        <w:rPr>
          <w:rFonts w:cs="Times New Roman" w:ascii="Times New Roman" w:hAnsi="Times New Roman"/>
        </w:rPr>
        <w:t>ействующего на основании Устава с одной стороны, и _____________________________, именуемый в дальнейшем «ПОКУПАТЕЛЬ», в лице __________________________, действующего на основании __________________________ с другой стороны, совместно именуемые "Стороны", заключили настоящий договор о нижеследующем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ЕДМЕТ ДОГОВОРА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Поставщик обязуется поставить товары, а Покупатель обязуется оплатить и принять их на условиях, установленных настоящим договором согласно следующей Спецификации:</w:t>
      </w:r>
    </w:p>
    <w:tbl>
      <w:tblPr>
        <w:tblW w:w="1044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1188"/>
        <w:gridCol w:w="960"/>
        <w:gridCol w:w="1934"/>
        <w:gridCol w:w="1984"/>
      </w:tblGrid>
      <w:tr>
        <w:trPr>
          <w:trHeight w:val="30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lang w:val="uz-Cyrl-UZ"/>
              </w:rPr>
            </w:pPr>
            <w:r>
              <w:rPr>
                <w:b/>
                <w:bCs/>
                <w:i/>
                <w:iCs/>
                <w:color w:val="000000"/>
                <w:lang w:val="uz-Cyrl-U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именование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едн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шт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це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3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4"/>
                <w:lang w:val="uz-Cyrl-UZ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  <w:lang w:val="uz-Cyrl-U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1. Общая сумма договора определена: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____________________________________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z-Cyrl-UZ"/>
        </w:rPr>
      </w:pPr>
      <w:r>
        <w:rPr>
          <w:rFonts w:cs="Times New Roman" w:ascii="Times New Roman" w:hAnsi="Times New Roman"/>
          <w:sz w:val="20"/>
          <w:szCs w:val="20"/>
        </w:rPr>
        <w:t>2.2. Покупатель обязан произвести предоплату  путём перечисления денежных средств в размере не менее 30% в течение 5 банковских дней с даты заключения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uz-Cyrl-UZ"/>
        </w:rPr>
        <w:t xml:space="preserve">2.3. </w:t>
      </w:r>
      <w:r>
        <w:rPr>
          <w:rFonts w:cs="Times New Roman" w:ascii="Times New Roman" w:hAnsi="Times New Roman"/>
          <w:sz w:val="20"/>
          <w:szCs w:val="20"/>
        </w:rPr>
        <w:t>Договор вступает в силу после регистрация в казначейских отделения ( в бюджетных организации) и действует до 31.12.2022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СРОКИ И ПОРЯДОК ПОСТАВКИ ПРОДУ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Товар должен быть поставлен Покупателю в течение 5  дней с момента поступления денежных средств на счет Продавца на оплаченную сум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Передача товара осуществляется со склада самовывоз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 Товар может выбираться Покупателем несколькими партиями в течении действия срока догово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ПОРЯДОК  ПРИЁМ-ПЕРЕДАЧИ ТОВ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 Качество поставляемого товара в установленных законодательством случаях подтверждается соответствующими сертифика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 Покупатель обязан проверить комплектность и качества товара при получении в присутствии Поставщ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z-Cyrl-UZ"/>
        </w:rPr>
      </w:pPr>
      <w:r>
        <w:rPr>
          <w:rFonts w:cs="Times New Roman" w:ascii="Times New Roman" w:hAnsi="Times New Roman"/>
          <w:sz w:val="20"/>
          <w:szCs w:val="20"/>
          <w:lang w:val="uz-Cyrl-U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3. Приём-передача товара осуществляется по месту его нахождения на складе Поставщика и считается завершенной после подписания уполномоченным представителем Покупателя  накладных\счет фактур, выписанных Поставщ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4 Представитель Покупателя при получении товара должен предъявить оформленный договор, паспорт и правильно оформленную довер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5. С момента подписания накладной риск по хранению товара переходит к покупат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6. Отгрузка производится самовывозом за счет покуп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7. В случае неоплаты суммы по договору в течении периода, указанного в п.п 2.2 настоящего договора Поставщик не гарантирует наличие товара на складе, при этом ассортимент товара можно измен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8. Изменение ассортимента товара возможно и по соглашению сторон. Фактом изменения ассортимента является факт получения товара по товарно-отгрузочным документа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ОТВЕТСТВЕННОСТЬ 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 За просрочку оплаты  покупаемого товара Покупатель уплачивает поставщику пеню в размере 0,4 % от суммы просроченного платежа за каждый день просрочки, но не более 50% суммы просроченного платеж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 В случае просрочки поставки товара Поставщик оплачивает Покупателю пеню в размере 0,4 % за неисполненную часть обязательств за каждый день просрочки, но не более 50% от стоимости недопоста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3. В случае не выборки товаров Покупателем (необоснованного отказа от получения товара) стороны подписывают Акт сверки, на основании которого Поставщик осуществляет возврат денежных средств. При этом удерживается с Покупателя штраф в размере 10% от стоимости недополученных това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4. Ответственность, не предусмотренная данным договором, регулируется Законом РУз «О договорно-правовой базе деятельности хозяйствующих субъект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5. В случае возникновения разногласий все вопросы решаются путём двухсторонних переговоров, а при невозможности прийти к согласию, все споры подлежат рассмотрению Экономечиский судом г. Наво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ОСОБЫЕ УСЛО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1. В случае, когда Покупатель не забирает товар в течении 10 дней с момента оплаты, Продавец оставляет за собой право распорядиться товаром по своему усмотрению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7. ДОПОЛНИТЕЛЬНЫЕ УСЛОВИЯ ПРОТИВ КОРРУП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6"/>
          <w:lang w:val="uz-Cyrl-UZ"/>
        </w:rPr>
      </w:pPr>
      <w:r>
        <w:rPr>
          <w:rFonts w:cs="Times New Roman" w:ascii="Times New Roman" w:hAnsi="Times New Roman"/>
          <w:sz w:val="20"/>
          <w:szCs w:val="26"/>
          <w:lang w:val="uz-Cyrl-UZ"/>
        </w:rPr>
        <w:t>7.1 Стороны обязуются не совершать коррупционных действий, связанных с договором, при заключении договора, в течение срока действия договора и по истечении этого с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6"/>
          <w:lang w:val="uz-Cyrl-UZ"/>
        </w:rPr>
      </w:pPr>
      <w:r>
        <w:rPr>
          <w:rFonts w:cs="Times New Roman" w:ascii="Times New Roman" w:hAnsi="Times New Roman"/>
          <w:sz w:val="20"/>
          <w:szCs w:val="26"/>
          <w:lang w:val="uz-Cyrl-UZ"/>
        </w:rPr>
        <w:t>7.2 Стороны признают меры по предотвращению коррупции, изложенные в Дополнительных антикоррупционных условиях Соглашения, и обеспечивают свое сотрудничество в их соблюд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6"/>
          <w:lang w:val="uz-Cyrl-UZ"/>
        </w:rPr>
      </w:pPr>
      <w:r>
        <w:rPr>
          <w:rFonts w:cs="Times New Roman" w:ascii="Times New Roman" w:hAnsi="Times New Roman"/>
          <w:sz w:val="20"/>
          <w:szCs w:val="26"/>
          <w:lang w:val="uz-Cyrl-UZ"/>
        </w:rPr>
        <w:t>7.3 На момент заключения договора ни одна из сторон непосредственно или ее исполнительные органы, должностные лица и работники не передавали неправомерно деньги или ценности по договору, не допускали получения неофициальных денег или иных ценностей в обмен на договорные обещания не давать, а также материальные или какие бы то ни было привилегии, никаких привилегий (никакого впечатления о возможности совершения таких действий в будуще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uz-Cyrl-UZ"/>
        </w:rPr>
      </w:pPr>
      <w:r>
        <w:rPr>
          <w:rFonts w:cs="Times New Roman" w:ascii="Times New Roman" w:hAnsi="Times New Roman"/>
          <w:sz w:val="20"/>
          <w:szCs w:val="26"/>
          <w:lang w:val="uz-Cyrl-UZ"/>
        </w:rPr>
        <w:t>7.4. Стороны принимают разумные меры к тому, чтобы привлеченные ими по договору лица (субподрядчики, агенты и иные лица, находящиеся под контролем сторон) не совершали вышеуказанных действ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ФОРС-МАЖ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1. Ни одна из сторон не несёт ответственности за полное или частичное невыполнение своих обязательств по договору, если это произошло вследствие наводнения, пожара, землетрясения, транспортной катастрофы, забастовок, изменения налогообложения, таможенных правил, постановлений и указов законодательной и исполнительной власти, неисполнения платежных поручений банком, введение военного положения, а также войны или военных действий, террористических актов, возникших после подписания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2  Если одно из вышеупомянутых обстоятельств повлияет на выполнение настоящего договора в течение времени его действия, срок выполнения работ по договору продлевается на время действия обстоятель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3. Сторона, для которой выполнение обстоятельств стало невозможным, должна в течение пяти суток проинформировать другую сторону о начале, продолжительности и времени прекращения упомянутых выше обстоятельств в письменном виде, с предоставлением справки официальных органов об имевшем месте случа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ПРОЧИЕ  УСЛО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1. Все изменения и дополнения к настоящему договору совершаются в письменной форме и должны быть подписаны обеими сторонами и заверены печа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2. Настоящий договор составлен в двух экземплярах, по одному для каждой из сторон, имеющих одинаковую юридическую силу. В случаях, не предусмотренных настоящим договором, стороны руководствуются действующим гражданским законодательством  Республики Узбекист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3. Поставщик не несёт ответственности за нарушение Правил торговли и финансовые ( платёжные, расчетные, бухгалтерские и др ) нарушения, допущенные Покупателем в процессе реализации или использования това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 СРОК ДЕЙСТВИЯ 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1. Настоящий Договор вступает в силу с момента подписания его Сторонами и действует до момента выполнения сторонами своих обязательств по данному Договору и урегулирования всех расчетов между соб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 АДРЕСА, РЕКВИЗИТЫ  И  ПОДПИСИ СТОРО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ЩИК</w:t>
        <w:tab/>
        <w:tab/>
        <w:tab/>
        <w:tab/>
        <w:tab/>
        <w:t xml:space="preserve"> </w:t>
        <w:tab/>
        <w:t>ПОКУПАТЕ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дпись ______________________          </w:t>
        <w:tab/>
        <w:tab/>
        <w:t>Подпись ______________________ М. П.</w:t>
        <w:tab/>
        <w:tab/>
        <w:tab/>
        <w:t xml:space="preserve">   М. П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</w:t>
        <w:tab/>
        <w:tab/>
      </w:r>
    </w:p>
    <w:p>
      <w:pPr>
        <w:pStyle w:val="Normal"/>
        <w:spacing w:lineRule="auto" w:line="240" w:before="0" w:after="0"/>
        <w:ind w:firstLine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firstLine="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sectPr>
      <w:type w:val="nextPage"/>
      <w:pgSz w:w="11906" w:h="16838"/>
      <w:pgMar w:left="993" w:right="567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1:40:00Z</dcterms:created>
  <dc:creator>farrux</dc:creator>
  <dc:description/>
  <cp:keywords/>
  <dc:language>en-US</dc:language>
  <cp:lastModifiedBy>123</cp:lastModifiedBy>
  <cp:lastPrinted>2019-12-20T20:51:00Z</cp:lastPrinted>
  <dcterms:modified xsi:type="dcterms:W3CDTF">2022-04-28T09:22:00Z</dcterms:modified>
  <cp:revision>3</cp:revision>
  <dc:subject/>
  <dc:title/>
</cp:coreProperties>
</file>