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6" w:after="0"/>
        <w:ind w:left="927" w:right="9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ДРАТ ШАРТНОМАС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________________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____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367" w:before="85" w:after="0"/>
        <w:ind w:firstLine="5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ейинги</w:t>
      </w:r>
    </w:p>
    <w:p>
      <w:pPr>
        <w:pStyle w:val="Normal"/>
        <w:spacing w:lineRule="auto" w:line="240" w:before="0" w:after="0"/>
        <w:ind w:left="572" w:firstLine="8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юридикшахснингномиёкифуқаро Ф.И.Ш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ўринларда “Буюртмачи” дебюритилади) номи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275" w:before="3" w:after="0"/>
        <w:ind w:left="60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став, ишончномаваҳ.к)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осидаҳаракатқилув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р</w:t>
      </w:r>
    </w:p>
    <w:p>
      <w:pPr>
        <w:pStyle w:val="Normal"/>
        <w:spacing w:lineRule="exact" w:line="275" w:before="0" w:after="0"/>
        <w:ind w:left="37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азифаси, фамилияси, исми)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ондан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ейинги</w:t>
      </w:r>
    </w:p>
    <w:p>
      <w:pPr>
        <w:pStyle w:val="Normal"/>
        <w:spacing w:lineRule="exact" w:line="275" w:before="0" w:after="0"/>
        <w:ind w:left="1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юридикшахснингномиёкифуқаро Ф.И.Ш.)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ўринларда “Пудратчи” дебюритилади) номидан _________асосида</w:t>
      </w:r>
    </w:p>
    <w:p>
      <w:pPr>
        <w:pStyle w:val="Normal"/>
        <w:spacing w:lineRule="exact" w:line="275" w:before="0" w:after="0"/>
        <w:ind w:left="60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став,ишончномаваҳ.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ҳаракатқилувчи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кинчи</w:t>
      </w:r>
    </w:p>
    <w:p>
      <w:pPr>
        <w:pStyle w:val="Normal"/>
        <w:spacing w:lineRule="exact" w:line="275" w:before="0" w:after="0"/>
        <w:ind w:left="36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азифаси, фамилияси, ис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ондан, қуйидагилартўғрисидамазкуршартноманитуздила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ШАРТНОМА ПРЕДМЕТИ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удратчиўзтаваккалчилигигаасосланганваўзинингҳамдаБуюртмачинингматериаллариданфойдаланганҳолдаБуюртмачинингтопшириғигаасосанқуйидагиишларнибажаришмажбуриятин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уюртмачиэсаушбубажарилганишларниқабулқилишваҳақинитўлашмажбуриятиниолади.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ШАРТНОМА БАҲОСИ</w:t>
      </w:r>
    </w:p>
    <w:p>
      <w:pPr>
        <w:pStyle w:val="Normal"/>
        <w:spacing w:lineRule="exact" w:line="367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Шартномабаҳо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ўмниташкилэтади.</w:t>
      </w:r>
    </w:p>
    <w:p>
      <w:pPr>
        <w:pStyle w:val="Normal"/>
        <w:spacing w:lineRule="exact" w:line="367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Шартномабаҳосиўз ичига қуйидагиларниолад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367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Шартноманинг 2.1- бандидакўрсатилганбаҳодастлабкибўлиб, сўнггибаҳоПудратчитақдимэтганлойиҳа-сметаҳужжатларигамувофиқбелгиланади. Шартномабаҳоси инфляция натижасидатарафларнингкелишувигамувофиқўзгартирилишимумкин. ШартномабаҳосинингошишибиланбоғлиқхаражатларБуюртмачитомониданушбушартноманинг 3-бандида белгилангантартибдақопланади.</w:t>
      </w:r>
    </w:p>
    <w:p>
      <w:pPr>
        <w:pStyle w:val="Normal"/>
        <w:spacing w:lineRule="exact" w:line="367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ТЎЛОВ ШАРТЛАРИ</w:t>
      </w:r>
    </w:p>
    <w:p>
      <w:pPr>
        <w:pStyle w:val="Normal"/>
        <w:spacing w:lineRule="exact" w:line="367" w:before="0" w:after="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Ушбу шартномабўйичатўловқуйидагитартибдаамалгаоширилад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ирвақтнингўзида, аванс тўловибиланбўлиб-бўлибтўлашваҳ.к)</w:t>
      </w:r>
    </w:p>
    <w:p>
      <w:pPr>
        <w:pStyle w:val="Normal"/>
        <w:spacing w:lineRule="auto" w:line="240" w:before="6" w:after="0"/>
        <w:ind w:firstLine="7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Тўловшак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_________________________________</w:t>
      </w:r>
    </w:p>
    <w:p>
      <w:pPr>
        <w:pStyle w:val="Normal"/>
        <w:spacing w:lineRule="exact" w:line="275" w:before="0" w:after="0"/>
        <w:ind w:left="1416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ўловталабномаси, топшириқномаси, чек ваҳ.к)</w:t>
      </w:r>
    </w:p>
    <w:p>
      <w:pPr>
        <w:pStyle w:val="Normal"/>
        <w:spacing w:lineRule="auto" w:line="240" w:before="0" w:after="0"/>
        <w:ind w:right="56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Шартномабўйичасўнггиҳисоб-китобишларбажарилгандансўнг, қабулқилишжараёнидааниқланганкамчиликларнибартарафэтишҳисобгаолинганҳол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данкечиктирмайБуюртмачитомониданамалгаоширилади.</w:t>
      </w:r>
    </w:p>
    <w:p>
      <w:pPr>
        <w:pStyle w:val="Normal"/>
        <w:spacing w:lineRule="auto" w:line="240" w:before="0" w:after="0"/>
        <w:ind w:right="569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МАЖБУРИЯТЛАРНИ БАЖАРИШ МУДДАТЛАР</w:t>
      </w:r>
    </w:p>
    <w:p>
      <w:pPr>
        <w:pStyle w:val="Normal"/>
        <w:spacing w:lineRule="auto" w:line="240" w:before="0" w:after="0"/>
        <w:ind w:right="57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удратчиушбушартноманинг 1.1-бандида назардатутилганишларниишларнингкалендаррежасидабелгиланганмуддатлардабажаради (1-илова).</w:t>
      </w:r>
    </w:p>
    <w:p>
      <w:pPr>
        <w:pStyle w:val="Normal"/>
        <w:spacing w:lineRule="auto" w:line="240" w:before="0" w:after="0"/>
        <w:ind w:right="57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БуюртмачиқуйидагимуддатлардаПудратчитомониданбажарилганишларучунҳақтўлайд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right="57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 Шартноманингамалқилишмуддати: </w:t>
      </w:r>
    </w:p>
    <w:p>
      <w:pPr>
        <w:pStyle w:val="Normal"/>
        <w:spacing w:lineRule="auto" w:line="240" w:before="0" w:after="0"/>
        <w:ind w:right="57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шланиши – 20 й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right="57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угаши – 20 йи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right="573"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ТАРАФЛАРНИНГ МАЖБУРИЯТЛАРИ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дратчинингмажбуриятлари: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ўз кучи вамаблағлариҳисобиданишларнингкалендаррежасидабелгиланганҳажмдавамуддатлардабарчаишларнибажаришваБуюртмачигалойиҳаҳужжатларигамоскеладиганҳолатдаишларнитопшири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йиҳагамувофиқзарурийматериалларни, қурилмалар, бутловчиашёларниқурилишмайдончасигаетказибкелишвауларниқабулқилишни, тушириболишни, омборгажойлашниҳамдақурилишдавомидауларнисақлашниамалгаошири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ўз кучи вавоситаларибиланматериаллар, қурилмалар, ашёларнижойлаштиришваушбушартномабўйичаишларнибажаришучунзарурбўлганбарчамуваққатбиноларниқури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бушартномабўйичаишларнибажаришучунжалбқилинаётганихтисослаштирилганташкилотларбиланёрдамчипудратшартномаларитузилганлигиҳақидаБуюртмачинихабардорқилишваёрдамчипудратчилартомониданишларнингбажарилишининазоратқили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урилишмайдончасида техника ваёнғинхавфсизлигиҳамдақурилишмайдончасинингқўриқланишибўйичазарурийтадбирларнингбажарилишинитаъминла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урилишобъектларинингсуғуртақилинишинитаъминла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урилишитугалланганобъектларниқабулқилиш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олатномасиимзолангандан</w:t>
        <w:tab/>
        <w:t>кейин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 xml:space="preserve">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ликмуддатда</w:t>
      </w:r>
    </w:p>
    <w:p>
      <w:pPr>
        <w:pStyle w:val="Normal"/>
        <w:spacing w:lineRule="exact" w:line="366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урилишмайдончасиданўзигатегишли мол-мулкниолибкетиш.</w:t>
      </w:r>
    </w:p>
    <w:p>
      <w:pPr>
        <w:pStyle w:val="Normal"/>
        <w:spacing w:lineRule="exact" w:line="366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Буюртмачинингмажбуриятлари:</w:t>
      </w:r>
    </w:p>
    <w:p>
      <w:pPr>
        <w:pStyle w:val="Normal"/>
        <w:spacing w:lineRule="exact" w:line="366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шларнингкалендаррежасидабелгиланганҳажмдавамуддатдаПудратчигақурилишмайдончасинитопшириш;</w:t>
      </w:r>
    </w:p>
    <w:p>
      <w:pPr>
        <w:pStyle w:val="Normal"/>
        <w:spacing w:lineRule="exact" w:line="366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тномадабелгиланганмиқдордавамуддатдашартноманинг 1.1-бандида назардатутилганишларнибажарганликучунПудратчигаҳақтўлаш;</w:t>
      </w:r>
    </w:p>
    <w:p>
      <w:pPr>
        <w:pStyle w:val="Normal"/>
        <w:spacing w:lineRule="exact" w:line="366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дратчинингёзмахабарномасиниолгансанаданбошлаб</w:t>
        <w:br/>
        <w:t>2 ҳафтаичидаобъектниқабулқилиболи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ТАРАФЛАРНИНГ ЖАВОБГАРЛИГИ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Тарафларшартномабўйичамажбуриятларнибажаришмуддатларинибузгантақдирда, айбдор тараф иккинчитарафгаҳарбиркечиктирилган кун учуншартномабаҳосинингфоизимиқдорида неустойка тўлайд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Мазкуршартномабўйичабошқамажбуриятларнибажармаганликёкилозимдаражадабажармаганликучунайбдор тараф иккинчитарафгазарарнива бой берилганфойданиқоплайд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АгарПудратчишартномабўйичаишлартугаллангандансўнгўзигатегишлиматериалларниқурилишмайдончасиданолибкетмаса, БуюртмачиқурилишмайдончасибўшатибберилгансанагақадарПудратчигабажарилганишларучунҳақтўлашнитўхтатибтуришгаҳақли.</w:t>
      </w:r>
    </w:p>
    <w:p>
      <w:pPr>
        <w:pStyle w:val="Normal"/>
        <w:spacing w:lineRule="auto" w:line="240" w:before="65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 Неустойканитўлаштарафларнимажбуриятларинибажаришёкикамчиликларнибартарафэтишданозодэтмайди.</w:t>
      </w:r>
    </w:p>
    <w:p>
      <w:pPr>
        <w:pStyle w:val="Normal"/>
        <w:spacing w:lineRule="auto" w:line="240" w:before="65" w:after="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ФОРС-МАЖОР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 Тарафларихтиёригабоғлиқбўлмаган, уларниолдинданбилишёкиолдиниолишимкониятибўлмаганҳолатлар (енгиббўлмас куч) оқибатидамажбуриятларнибажармаганликёкилозимдаражадабажармаганликучунтарафларданбирортасииккинчи тараф олдидажавобгарэмасдир. Бундайҳолатларжумласигаэпидемиялар, табиийофатлар, ҳарбийҳаракатларкирад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 Тегишлисавдопалатасиёкибошқаваколатли орган томониданберилгангувоҳномаенгиббўлмаскучнингмавжудлигиваамалқилишинингдавомийлигинитасдиқлашучунетарлиҳужжатдир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 Ўзмажбуриятларинибажараолмаётган тараф енгиббўлмаскучнингмавжудлигиваунингшартномабўйичамажбуриятларнибажаришгатаъсириҳақидаиккинчитарафгахабарномаберишилозим.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 Агаренгиббўлмас куч ҳолатлариузлуксиз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давомидаамалқилибтурсаваяқинмуддатичидабекорқилинишиэҳтимолибўлмаса, мазкуршартноматарафларданбиринингташаббусибиланиккинчитарафгаёзмабилдиришномаюборишйўлибиланбекорқилинишимумкин.</w:t>
      </w:r>
    </w:p>
    <w:p>
      <w:pPr>
        <w:pStyle w:val="Normal"/>
        <w:spacing w:lineRule="exact" w:line="367" w:before="0" w:after="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НИЗОЛАРНИ ҲАЛ ҚИЛИШ ТАРТИБИ</w:t>
      </w:r>
    </w:p>
    <w:p>
      <w:pPr>
        <w:pStyle w:val="Normal"/>
        <w:spacing w:lineRule="auto" w:line="240" w:before="0" w:after="0"/>
        <w:ind w:right="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 Ушбу шартномабўйичаёки у биланбоғлиқҳолдатарафларўртасидакелибчиқадиганбарчанизоларвазиддиятлартарафларўртасидамузокараларолибборишйўлибиланҳалэтилади.</w:t>
      </w:r>
    </w:p>
    <w:p>
      <w:pPr>
        <w:pStyle w:val="Normal"/>
        <w:spacing w:lineRule="auto" w:line="240" w:before="0" w:after="0"/>
        <w:ind w:right="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 Музокараларолибборишйўлибиланнизоларниҳалқилишгаэришилмагантақдирда, мазкуршартноманингтузилиши, унингшартларинингўзгариши, бузилиши, ижроэтилиши, бекорбўлиши, тугатилишиваҳақиқийлигиюзасиданкелибчиқувчибарчанизолар, келишмовчиликларваталабларЎзбекистонРеспубликасиСавдо-саноатпалатасиҳузуридагиҲакамликсудидаунингРегламентигаасосанҳакамликсудьяситомониданяккатартибдакўрибчиқилади. Ҳакамликсудинингҳалқилувқароритарафларучунқатъийвамажбурийҳисобланади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Тарафларнингреквизитлариваимзолари:</w:t>
      </w:r>
    </w:p>
    <w:tbl>
      <w:tblPr>
        <w:tblW w:w="9555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4781"/>
        <w:gridCol w:w="4774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дратчи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Ҳисоб-китобрақам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Р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ваколатлишахс Ф.И.Ш. ваимзоси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юртмачи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Ҳисоб-китобрақам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Р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ваколатлишахс Ф.И.Ш. ваимзоси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275" w:before="0" w:after="0"/>
        <w:ind w:left="147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7:00Z</dcterms:created>
  <dc:creator>AVTECH</dc:creator>
  <dc:description/>
  <dc:language>en-US</dc:language>
  <cp:lastModifiedBy>Пользователь</cp:lastModifiedBy>
  <dcterms:modified xsi:type="dcterms:W3CDTF">2022-05-11T14:47:00Z</dcterms:modified>
  <cp:revision>2</cp:revision>
  <dc:subject/>
  <dc:title/>
</cp:coreProperties>
</file>