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ГОВОР №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осуществление технического обследования состояния строительных конструкций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82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___»________ 2022 г.                                    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jc w:val="right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малык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О «Алмалыкский ГМК»</w:t>
      </w:r>
      <w:r>
        <w:rPr>
          <w:rStyle w:val="Style14"/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именуемое в дальнейшем </w:t>
      </w:r>
      <w:r>
        <w:rPr>
          <w:rStyle w:val="Style14"/>
          <w:rFonts w:cs="Times New Roman" w:ascii="Times New Roman" w:hAnsi="Times New Roman"/>
          <w:sz w:val="25"/>
          <w:szCs w:val="25"/>
        </w:rPr>
        <w:t xml:space="preserve">«Заказчик», </w:t>
      </w:r>
      <w:r>
        <w:rPr>
          <w:rFonts w:cs="Times New Roman" w:ascii="Times New Roman" w:hAnsi="Times New Roman"/>
          <w:sz w:val="25"/>
          <w:szCs w:val="25"/>
        </w:rPr>
        <w:t xml:space="preserve">в лице и.о. </w:t>
      </w:r>
      <w:r>
        <w:rPr>
          <w:rFonts w:cs="Times New Roman" w:ascii="Times New Roman" w:hAnsi="Times New Roman"/>
          <w:iCs/>
          <w:sz w:val="25"/>
          <w:szCs w:val="25"/>
        </w:rPr>
        <w:t xml:space="preserve">заместителя председателя правления по перспективному развитию и инвестициям </w:t>
      </w:r>
      <w:r>
        <w:rPr>
          <w:rFonts w:cs="Times New Roman" w:ascii="Times New Roman" w:hAnsi="Times New Roman"/>
          <w:b/>
          <w:iCs/>
          <w:sz w:val="25"/>
          <w:szCs w:val="25"/>
        </w:rPr>
        <w:t>Салимова К.Т.</w:t>
      </w:r>
      <w:r>
        <w:rPr>
          <w:rFonts w:cs="Times New Roman" w:ascii="Times New Roman" w:hAnsi="Times New Roman"/>
          <w:i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  <w:lang w:val="uz-Cyrl-UZ"/>
        </w:rPr>
        <w:t xml:space="preserve"> </w:t>
      </w:r>
      <w:r>
        <w:rPr>
          <w:rFonts w:cs="Times New Roman" w:ascii="Times New Roman" w:hAnsi="Times New Roman"/>
          <w:iCs/>
          <w:sz w:val="25"/>
          <w:szCs w:val="25"/>
        </w:rPr>
        <w:t>действующего на основании доверенности</w:t>
      </w:r>
      <w:r>
        <w:rPr>
          <w:rFonts w:cs="Times New Roman" w:ascii="Times New Roman" w:hAnsi="Times New Roman"/>
          <w:sz w:val="25"/>
          <w:szCs w:val="25"/>
        </w:rPr>
        <w:t xml:space="preserve"> №19-98 от 30.12.2021 г.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</w:t>
      </w:r>
      <w:r>
        <w:rPr>
          <w:rFonts w:cs="Times New Roman" w:ascii="Times New Roman" w:hAnsi="Times New Roman"/>
          <w:sz w:val="25"/>
          <w:szCs w:val="25"/>
        </w:rPr>
        <w:t>, именуемое в дальнейшем</w:t>
      </w:r>
      <w:r>
        <w:rPr>
          <w:rFonts w:cs="Times New Roman" w:ascii="Times New Roman" w:hAnsi="Times New Roman"/>
          <w:b/>
          <w:sz w:val="25"/>
          <w:szCs w:val="25"/>
        </w:rPr>
        <w:t xml:space="preserve"> «Исполнитель», </w:t>
      </w:r>
      <w:r>
        <w:rPr>
          <w:rFonts w:cs="Times New Roman" w:ascii="Times New Roman" w:hAnsi="Times New Roman"/>
          <w:sz w:val="25"/>
          <w:szCs w:val="25"/>
        </w:rPr>
        <w:t>в лице директора ___________, действующего на основании Устава, с другой стороны, вместе именуемые в дальнейшем как «</w:t>
      </w:r>
      <w:r>
        <w:rPr>
          <w:rFonts w:cs="Times New Roman" w:ascii="Times New Roman" w:hAnsi="Times New Roman"/>
          <w:b/>
          <w:sz w:val="25"/>
          <w:szCs w:val="25"/>
        </w:rPr>
        <w:t>Стороны</w:t>
      </w:r>
      <w:r>
        <w:rPr>
          <w:rFonts w:cs="Times New Roman" w:ascii="Times New Roman" w:hAnsi="Times New Roman"/>
          <w:sz w:val="25"/>
          <w:szCs w:val="25"/>
        </w:rPr>
        <w:t>», а по отдельности как «</w:t>
      </w:r>
      <w:r>
        <w:rPr>
          <w:rFonts w:cs="Times New Roman" w:ascii="Times New Roman" w:hAnsi="Times New Roman"/>
          <w:b/>
          <w:sz w:val="25"/>
          <w:szCs w:val="25"/>
        </w:rPr>
        <w:t>Сторона</w:t>
      </w:r>
      <w:r>
        <w:rPr>
          <w:rFonts w:cs="Times New Roman" w:ascii="Times New Roman" w:hAnsi="Times New Roman"/>
          <w:sz w:val="25"/>
          <w:szCs w:val="25"/>
        </w:rPr>
        <w:t>» заключили настоящий Договор (далее – «</w:t>
      </w:r>
      <w:r>
        <w:rPr>
          <w:rFonts w:cs="Times New Roman" w:ascii="Times New Roman" w:hAnsi="Times New Roman"/>
          <w:b/>
          <w:sz w:val="25"/>
          <w:szCs w:val="25"/>
        </w:rPr>
        <w:t>Договор</w:t>
      </w:r>
      <w:r>
        <w:rPr>
          <w:rFonts w:cs="Times New Roman" w:ascii="Times New Roman" w:hAnsi="Times New Roman"/>
          <w:sz w:val="25"/>
          <w:szCs w:val="25"/>
        </w:rPr>
        <w:t>»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результатами проведённых отбора наилучшего предложения под номером лота № ______, Исполнитель принимает на себя обязательство</w:t>
      </w:r>
      <w:r>
        <w:rPr>
          <w:rFonts w:cs="Times New Roman" w:ascii="Times New Roman" w:hAnsi="Times New Roman"/>
          <w:b/>
          <w:sz w:val="25"/>
          <w:szCs w:val="25"/>
        </w:rPr>
        <w:t xml:space="preserve"> на выполнение работ по 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далее по тексту «Услуги») согласно технического задания (Приложение №4), а Заказчик обязуется принять оказанных услуг и произвести оплату согласно требованиям настоящего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ОИМОСТЬ УСЛУГ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 xml:space="preserve">Общая стоимость договора составляет </w:t>
      </w:r>
      <w:r>
        <w:rPr>
          <w:b/>
          <w:sz w:val="25"/>
          <w:szCs w:val="25"/>
        </w:rPr>
        <w:t xml:space="preserve">__________________ сум, с учетом НДС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Стоимость услуг по настоящему договору облагается налогом на добавленную стоимость по 15 % ставке (НДС=15%) в соответствии с УП - 5837 от 26.09.2019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Платежи по настоящему договору осуществляются Заказчиком в сумах Республики Узбекистан. За выполнение услуг, предусмотренных настоящим договором, Заказчик перечисляет Исполнителю в соответствии с протоколом о согласовании договорной цены (Приложение №1) и сметная стоимость (Приложение №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>Заказчик производит предоплату Исполнителю за оказываемых услуги в размере 15 % от суммы настоящего договора в течение 15</w:t>
      </w:r>
      <w:r>
        <w:rPr>
          <w:sz w:val="25"/>
          <w:szCs w:val="25"/>
          <w:lang w:val="en-US" w:eastAsia="en-US"/>
        </w:rPr>
        <w:t xml:space="preserve"> календарных дней</w:t>
      </w:r>
      <w:r>
        <w:rPr>
          <w:sz w:val="25"/>
          <w:szCs w:val="25"/>
        </w:rPr>
        <w:t xml:space="preserve"> после подписания договора сторонами, на основа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  <w:lang w:val="en-US" w:eastAsia="en-US"/>
        </w:rPr>
        <w:t xml:space="preserve">Оплата оставшихся 85 % процентов от общей стоимости услуг всего объема работ, производится в срок не позднее 30 календарных дней, с момента подписания обеими сторонами акта сдачи-приемки выполненных работ и счет фактуры оформленной согласно законодательства Республики Узбекистан, с учетом произведенной ранее предоплат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РОКИ ВЫПОЛНЕ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Исполнитель приступает к выполнению услуг со дня авансового платежа в соответствии с п. 2.4.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Исполнитель самостоятельно организует работ по выполнение услуг на объекте в соответствии с календарным план на выполнение услуг (приложение №3), и в течение 30 (тридцать) рабочих дней со дня получения аванса должны оказать и сдать объем выполненных услуг согласно акт сдачи –приемки услуг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Если Заказчиком будут обнаружены некачественно выполненные Исполнителем работы, то Исполнитель переделывает их с обеспечением надлежащего качества и за свой счет, в сроке 30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дление сроков завершения работ возможно в случае, ес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>а) имели место чрезвычайные или дополнительные работы, не оговоренные в договоре;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>б) возникли обстоятельства непреодолимой сил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5"/>
          <w:szCs w:val="25"/>
        </w:rPr>
        <w:tab/>
        <w:t xml:space="preserve">в) имели место задержки, помехи или препятствия со стороны Заказч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необходимые трудовые ресурсы для выполнения услуг обеспечивает Исполнител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5"/>
          <w:szCs w:val="25"/>
        </w:rPr>
        <w:t>Заказчик назначает на площадке производства работ своего представителя, который от имени Заказчика осуществляет технический надзор за качеством выполняемых рабо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момента начала работ по выполнение услуг и до их завершения Исполнитель ведет журнал работ по оказываемых услуг. В журнале отражается весь ход работ, факты и обстоятельства, имеющие значение в отношениях между Заказчиком и Исполнитель (дата начала и окончания работ, поступления оборудования и оказания услуг, принятия работ по выполненных услуг, проведения испытаний, информация о задержках, связанных с несвоевременной поставкой материалов и другие факторы, влияющие на окончательный срок завершения работ). Если Заказчик не удовлетворен ходом и качеством работ или записями Исполнителя, то он излагает свое мнение в журнале работ. Исполнитель обязуется в 3-х дневной срок принять меры к устранению недостатков, обоснованно указанных Заказчиком в журнале производства работ, либо доказать необоснованность замечаний Заказч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Если в процессе оказания услуг выявиться нецелесообразность их дальнейшего оказания, Стороны обязаны в 5-ти дневной срок известить об этом друг друга в </w:t>
      </w:r>
      <w:r>
        <w:rPr>
          <w:rFonts w:eastAsia="Times New Roman" w:cs="Times New Roman" w:ascii="Times New Roman" w:hAnsi="Times New Roman"/>
          <w:bCs/>
          <w:sz w:val="25"/>
          <w:szCs w:val="25"/>
          <w:lang w:val="en-US" w:eastAsia="en-US"/>
        </w:rPr>
        <w:t>письменной форме и в 15-ти дневной срок рассмотре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опрос о целесообразности или направлениях продолжения оказан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ЕМКА ВЫПОЛНЕННЫХ УСЛУГ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ле завершения работ по оказываемых услуг, Заказчик по письму Исполнителя об окончании работ, обязан в трехдневный срок создать комиссию и принять выполненные услуги в течение 10 (десяти) календарных дней, подписав соответствующий акт, отчет, либо предоставить письменный мотивированный отказ от подписания акта с указанием причин, с последующим согласованием доработок с исполн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/>
      </w:pPr>
      <w:r>
        <w:rPr>
          <w:b/>
          <w:sz w:val="25"/>
          <w:szCs w:val="25"/>
        </w:rPr>
        <w:t>ПРАВА</w:t>
      </w:r>
      <w:r>
        <w:rPr>
          <w:b/>
          <w:bCs/>
          <w:sz w:val="25"/>
          <w:szCs w:val="25"/>
          <w:lang w:val="en-US" w:eastAsia="en-US"/>
        </w:rPr>
        <w:t xml:space="preserve"> И </w:t>
      </w:r>
      <w:r>
        <w:rPr>
          <w:b/>
          <w:sz w:val="25"/>
          <w:szCs w:val="25"/>
        </w:rPr>
        <w:t>ОБЯЗАННОСТИ</w:t>
      </w:r>
      <w:r>
        <w:rPr>
          <w:b/>
          <w:bCs/>
          <w:sz w:val="25"/>
          <w:szCs w:val="25"/>
          <w:lang w:val="en-US" w:eastAsia="en-US"/>
        </w:rPr>
        <w:t xml:space="preserve">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азчик обязу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 xml:space="preserve">- предоставить, в трехдневный срок со дня подписания настоящего договора, Исполнителю на период проведения оказываемых услуг и до их завершения, по акту строительную площадку пригодную для выполнения услуг;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организовать постоянный надзор за ходом выполнения услуг, соблюдением Исполнителем принятых договорных обязательств и иных функций, оговоренных настоящим договором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производить предоплату и оплату за выполненных услуг Исполнителю в размере и в сроки, указанных в п. 2.4., 2.5. настоящего договора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обеспечить приемку выполненных услуг от Исполнителя и оформление </w:t>
      </w:r>
      <w:r>
        <w:rPr>
          <w:rFonts w:cs="Times New Roman" w:ascii="Times New Roman" w:hAnsi="Times New Roman"/>
          <w:sz w:val="25"/>
          <w:szCs w:val="25"/>
        </w:rPr>
        <w:t>Акта о сдачи – приемки выполненных услуг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ыполнять в полном объеме обязательства, предусмотренные настоящим договор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5"/>
          <w:szCs w:val="25"/>
        </w:rPr>
        <w:t>Исполни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выполнить своими или привлеченными силами всю работу по выполнение услуг в объемах и в сроки, предусмотренные настоящим договорам и календарным планом на выполнение услуг согласно технического задания, сдать выполненных услуг Заказчику в соответствии с условиями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использовать только утвержденные Заказчиком материалы и изделия, изменение возможно только с письменного разрешения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обеспечить на объекте выполнение необходимых мероприятий по технике безопасности, охране окружающей среды, зеленых насаждений и земельного участка в период выполнения работ, сохранность существующих конструк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не передавать результаты выполненных услуг третьим лицам без согласия Заказчик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ить Заказчику техническое отчет в бумажной форме 4-х экз., в электронном формате (</w:t>
      </w:r>
      <w:r>
        <w:rPr>
          <w:sz w:val="25"/>
          <w:szCs w:val="25"/>
          <w:lang w:val="en-US"/>
        </w:rPr>
        <w:t>PDF</w:t>
      </w:r>
      <w:r>
        <w:rPr>
          <w:sz w:val="25"/>
          <w:szCs w:val="25"/>
        </w:rPr>
        <w:t xml:space="preserve"> или </w:t>
      </w:r>
      <w:r>
        <w:rPr>
          <w:sz w:val="25"/>
          <w:szCs w:val="25"/>
          <w:lang w:val="en-US"/>
        </w:rPr>
        <w:t>DWG</w:t>
      </w:r>
      <w:r>
        <w:rPr>
          <w:sz w:val="25"/>
          <w:szCs w:val="25"/>
        </w:rPr>
        <w:t>) 1-го экз., за свой счет формировать, упаковывать и доставлять Заказчику по месту его нахождения результаты выполн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исьменно уведомлять Заказчика об обстоятельствах, предусмотренных статьей 643 Гражданского кодекса Республики Узбекистан, в течение одного рабочего дня с момента, когда ему стало известно или должно было стать известно о таких обстоятельствах;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- выполнить в полном объеме все иные обязанности, предусмотренные договоро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5"/>
          <w:szCs w:val="25"/>
        </w:rPr>
        <w:t>Стороны имеют иные права</w:t>
      </w:r>
      <w:r>
        <w:rPr>
          <w:rFonts w:cs="Times New Roman" w:ascii="Times New Roman" w:hAnsi="Times New Roman"/>
          <w:sz w:val="25"/>
          <w:szCs w:val="25"/>
        </w:rPr>
        <w:t xml:space="preserve"> и обязанности в соответствии с действующим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АРАНТИИ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46" w:hanging="57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Исполнитель гарантиру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99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выполнение всех услуг в полном объеме и в сроки, определенные условиями настоящего догово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overflowPunct w:val="false"/>
        <w:autoSpaceDE w:val="false"/>
        <w:ind w:firstLine="993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качество выполнения всех услуг в соответствии с нормами и правилами, устранение в месячный срок после обнаружения недостатков и дефектов, выявленных при приемке услуг, за свой счет и в срок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и отказе Исполнителя от составления или подписания акта обнаруженных дефектов и недоделок, что не исключает право сторон обратиться в суд по д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ВЕТСТВЕННОСТЬ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За невыполнение или ненадлежащее выполнение взятых обязательств по настоящему договору Исполнитель и Заказчик несут имущественную ответственность в соответствии с действующим законодательством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За несоблюдение своих обязательств Заказчик уплачивает Исполнителю пеню в размере 0,4 % от неисполненной части обязательства за каждый день просрочки, но не более 20% от неисполненной части обязательств. Уплата пени не освобождает Заказчика от возмещения убытков, причиненных нарушением условий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За нарушение своих обязательств по своевременному выполнению работ Исполнитель уплачивает Заказчику пеню в размере 0,4% от неисполненной части обязательств за каждый день просрочки, но не более 20% от неисполненной части обязательств. Уплата пени не освобождает Исполнителя от возмещения убытков, причиненных просрочкой выполнения работ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Оплата штрафных санкций не освобождает Стороны от выполнения своих договорных обязательст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Меры ответственности Сторон, не предусмотренные настоящим договором, применяются в соответствии с действующим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sz w:val="25"/>
          <w:szCs w:val="25"/>
        </w:rPr>
        <w:t>АНТИКОРРУПЦИОННАЯ</w:t>
      </w:r>
      <w:r>
        <w:rPr>
          <w:b/>
          <w:bCs/>
          <w:sz w:val="25"/>
          <w:szCs w:val="25"/>
          <w:lang w:val="en-US" w:eastAsia="en-US"/>
        </w:rPr>
        <w:t xml:space="preserve"> ОГОВОРК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ороны настоящим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адательства в связи со своими правами или обязательствами согласно настоящего договора, в том числе (не органичиваясь) не совершать предложения, санкционирование, обещание и осуществление незаконных платежей, включая (но не ограничиваясь) взятки и денежной или любой форме каким либо физическим или юридическим лицам, включая (но не ограничиваясь) коммерческие организации, органы власти и самоуправления граждан, государственных служащих, частных компаний и их представ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sz w:val="25"/>
          <w:szCs w:val="25"/>
        </w:rPr>
        <w:t>КОНФИДЕНЦИАЛЬНОСТЬ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Конфиденциальной информацией признается следующая информация, к которой Исполнитель  получает доступ при выполнении услуг по Договору: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а) информация, составляющая коммерческую тайну Заказчик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б) информация о Заказчика или Аффилированных лицах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>в) информация, передаваемая Заказчиком Исполнител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>г) информация, приобретенная или созданная Исполнителем в ходе исполнения Договора, в числе прочего информация о результате выполненного услуг, информация, подлежащая включению в результат выполненного услуг, касающаяся Договора переписка Сторон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д) информация о содержании Договора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е) документы либо материалы, созданные или полученные с использованием вышеуказанной информации (выводы, обобщения, тезисы, справочные материалы и т.п.);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ж) ключи, сертификаты, логины, пароли и иная информация для аутентификации при доступе к информационным ресурсам Заказ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en-US" w:eastAsia="en-US"/>
        </w:rPr>
        <w:t xml:space="preserve">Указанная выше информация признается конфиденциальной информацией вне зависимости от формы представления и вида носителя, на котором она зафиксирована. В частности, Заказчик может раскрывать конфиденциальную информацию Исполнителю путем направления по электронной почте, предоставления доступа Исполнителю к локальной сети, компьютерам, информационным системам и (или) иным информационным ресурсам Заказчика, демонстрации конфиденциальной информации Исполнитель у на мониторах таких компьютеров Заказчика, предоставления Исполнитель у возможности воспроизводить (распечатывать) конфеденциальную информацию и иных носителях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Заказчик является обладателем конфиденциальной информации и путем включения в Договор настоящей статьи реализует свои полномочия по разрешению доступа к конфиденциальной информации и органичению такого доступ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Исполнитель обязуется сохранять конфиденциальность любой конфиденциальной информац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За соблюдение третьими лицами, которым Исполнителем предоставлен доступ к конфиденциальной информации, условий и ограничений, установленных настоящей статьей, Исполнитель  несет солидарно с ними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С-МАЖОРНЫЕ ОБСТОЯТЕЛЬСТВ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террористических актов, действия нормативных, законодательных актов и т.д., если эти обстоятельства непосредственно повлияли на исполнение настоящего договора. При этом срок исполнения обязательств по договору откладывается соразмерно времени, в течение которого действовали такие обстоятельств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 наступлении форс-мажорных обстоятельств Стороны должны уведомить друг друга в течение трех рабочих дней с момента их наступл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случае возникновения форс-мажорных обстоятельств срок выполнения обязательств по настоящему договору переносится на период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ИЗМЕНЕНИЯ И 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к договору изменения оформляются дополнительным соглашением к договору между Заказчиком и Исполнител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 xml:space="preserve">Настоящий Договор может быть расторгнут Сторонами по взаимному согласию либо в случае, предусмотренным настоящим Договором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bidi="ru-RU"/>
        </w:rPr>
        <w:t>Настоящий Договор, может быть расторгнут по требованию Заказчика, если Исполнитель не выполняет какие-либо свои обязательства по настоящему Договору, что влечет задержку выполнение услуг более чем на тридцать календарных дней без обоснованных причи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Стороны вправе, в одностороннем порядке, расторгнуть договор, если другой Стороной допущено</w:t>
        <w:tab/>
        <w:t>нарушение</w:t>
        <w:tab/>
        <w:t>договорных обязательств. При этом расторгающая сторона обязана за 10 дней официально предупредить другую сторон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  <w:lang w:bidi="ru-RU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Расторжение настоящего Договора должно быть оформлено путем составления соглашения о расторжении Договора. В соглашении о расторжении Договора должны быть предусмотрены вопросы по окончательному расчету между Сторонами и другие вопросы, связанные с ее завершение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>В случае расторжения настоящего Договора Стороны обязаны рассчитаться по своим обязательствам, возникшим до дня расторжения Договора, в течение десяти календарных дней со дня расторжения Договора. При этом стоимость предварительно оплаченных, но невыполненных услуг Исполнителем подлежит возврат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Расторжение настоящего Договора Исполнителем в одностороннем порядке допускается в случаях предусмотренном законодательством Республики Узбекистан и настоящим Догово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/>
      </w:pPr>
      <w:r>
        <w:rPr>
          <w:b/>
          <w:bCs/>
          <w:sz w:val="25"/>
          <w:szCs w:val="25"/>
          <w:lang w:val="en-US" w:eastAsia="en-US"/>
        </w:rPr>
        <w:t xml:space="preserve">  </w:t>
      </w:r>
      <w:r>
        <w:rPr>
          <w:b/>
          <w:sz w:val="25"/>
          <w:szCs w:val="25"/>
        </w:rPr>
        <w:t>ПОРЯДОК</w:t>
      </w:r>
      <w:r>
        <w:rPr>
          <w:b/>
          <w:bCs/>
          <w:sz w:val="25"/>
          <w:szCs w:val="25"/>
          <w:lang w:val="en-US" w:eastAsia="en-US"/>
        </w:rPr>
        <w:t xml:space="preserve"> РАЗРЕШЕНИЯ СПОРОВ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bidi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bidi="ru-RU"/>
        </w:rPr>
        <w:t xml:space="preserve">Все споры и разногласия, которые могут возникнуть из настоящего Договора или в связи с ним, Стороны будут стремиться разрешать путем переговоров и обмена письмами. Срок рассмотрения претензии составляет три дня, от даты получения претензии.         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и невозможности разрешения спорных вопросов по взаимной договоренности или грубых   нарушений   условий   Договора одной из сторон, вопрос по инициативе любой из них передается на рассмотрение в </w:t>
      </w:r>
      <w:r>
        <w:rPr>
          <w:rFonts w:eastAsia="Times New Roman" w:cs="Times New Roman" w:ascii="Times New Roman" w:hAnsi="Times New Roman"/>
          <w:sz w:val="25"/>
          <w:szCs w:val="25"/>
        </w:rPr>
        <w:t>Экономическом суде по месту нахождения Ответчика</w:t>
      </w:r>
      <w:r>
        <w:rPr>
          <w:rFonts w:cs="Times New Roman" w:ascii="Times New Roman" w:hAnsi="Times New Roman"/>
          <w:sz w:val="25"/>
          <w:szCs w:val="25"/>
        </w:rPr>
        <w:t xml:space="preserve"> и спор рассматривается в соответствии с законодательством Республики Узбеки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0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 w:eastAsia="en-US"/>
        </w:rPr>
        <w:t>ОСОБЫЕ</w:t>
      </w:r>
      <w:r>
        <w:rPr>
          <w:b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 w:eastAsia="en-US"/>
        </w:rPr>
        <w:t>УСЛОВ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оговор вступает в силу с момента подписания и действует до 31.12.2022 г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При исполнении настоящего договора стороны руководствуются Законом РУз. «О договорно – правовой базе деятельности хозяйствующих субъектов» от 29.08.1998г. и другими законодательными актами Республики Узбекистан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ы обязуются сохранять в конфиденциальности все материалы, используемые в ходе работы и относящиеся к деятельности Сторон, в рамках действующего законодательства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 договора обязана в течение 5-ти календарных дней сообщить другой Стороне об изменении юридического адреса или банковских данных (реквизитов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итель обязан обеспечить качество и комплектность услуги в соответствии с действующими стандартами и нормами Республики Узбекистан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bidi="ru-RU"/>
        </w:rPr>
        <w:t>Все изменения и дополнения к настоящему договору имеют юридическую силу только при взаимном одобрении его сторонами и производится в виде дополнительного соглашения или протокола разногласий - которые являются неотъемлемой частью настоящего договора, подписанного обеими сторона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составлен в двух экземплярах на русском языке, имеющих одинаковую юридическую силу, один – для Исполнителя, другой – для Заказчи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я к настоящему договору являются неотъемлемой частью настоящего Договора, которые являются следующими документами: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согласовании договорной цены (Приложение №1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Сметная стоимость (Приложение №2)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>Календарный план на выполнение услуг (Приложение №3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Техническое задание (Приложение № 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552" w:leader="none"/>
        </w:tabs>
        <w:spacing w:before="240" w:after="240"/>
        <w:ind w:left="0" w:hanging="0"/>
        <w:jc w:val="center"/>
        <w:rPr/>
      </w:pPr>
      <w:r>
        <w:rPr/>
        <w:t>ЮРИДИЧЕСКИЕ АДРЕСА И БАНКОВСКИЕ РЕКВИЗИТЫ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042" w:hRule="atLeast"/>
        </w:trPr>
        <w:tc>
          <w:tcPr>
            <w:tcW w:w="507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ЗАКАЗЧИК»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О «АЛМАЛЫКСКИЙ ГМК»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Адрес:</w:t>
            </w:r>
            <w:r>
              <w:rPr>
                <w:sz w:val="25"/>
                <w:szCs w:val="25"/>
              </w:rPr>
              <w:t xml:space="preserve"> 110100, г. Алмалык, ул. Амира Темура д.53, Ташкентская область</w:t>
            </w:r>
          </w:p>
          <w:p>
            <w:pPr>
              <w:pStyle w:val="Normal"/>
              <w:shd w:fill="FFFFFF" w:val="clear"/>
              <w:ind w:left="567" w:hanging="0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Расчетный счет</w:t>
            </w:r>
            <w:r>
              <w:rPr>
                <w:sz w:val="25"/>
                <w:szCs w:val="25"/>
              </w:rPr>
              <w:t xml:space="preserve"> (суммовой): 20210000200130833001 в АКИБ «ИПОТЕКА БАНК» </w:t>
            </w:r>
            <w:r>
              <w:rPr>
                <w:rFonts w:eastAsia="Arial Unicode MS"/>
                <w:sz w:val="26"/>
                <w:szCs w:val="26"/>
              </w:rPr>
              <w:t>Алмалыкский филиал,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МФО:</w:t>
            </w:r>
            <w:r>
              <w:rPr>
                <w:sz w:val="25"/>
                <w:szCs w:val="25"/>
              </w:rPr>
              <w:t xml:space="preserve"> 00459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 xml:space="preserve">ИНН: </w:t>
            </w:r>
            <w:r>
              <w:rPr>
                <w:sz w:val="25"/>
                <w:szCs w:val="25"/>
              </w:rPr>
              <w:t>202328794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егистрационный код плательщика 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5"/>
                <w:szCs w:val="25"/>
              </w:rPr>
              <w:t>НДС:</w:t>
            </w:r>
            <w:r>
              <w:rPr>
                <w:sz w:val="25"/>
                <w:szCs w:val="25"/>
              </w:rPr>
              <w:t xml:space="preserve"> 308080000227</w:t>
            </w:r>
          </w:p>
          <w:p>
            <w:pPr>
              <w:pStyle w:val="Normal"/>
              <w:ind w:left="567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КЭД:</w:t>
            </w:r>
            <w:r>
              <w:rPr>
                <w:sz w:val="25"/>
                <w:szCs w:val="25"/>
              </w:rPr>
              <w:t xml:space="preserve"> 24440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л:</w:t>
            </w:r>
            <w:r>
              <w:rPr>
                <w:sz w:val="25"/>
                <w:szCs w:val="25"/>
              </w:rPr>
              <w:t xml:space="preserve"> 70-61-5-11-43, 78-141-90-60 </w:t>
            </w:r>
            <w:r>
              <w:rPr>
                <w:b/>
                <w:sz w:val="25"/>
                <w:szCs w:val="25"/>
              </w:rPr>
              <w:t>Факс:</w:t>
            </w:r>
            <w:r>
              <w:rPr>
                <w:sz w:val="25"/>
                <w:szCs w:val="25"/>
              </w:rPr>
              <w:t>70-61-3-33-77, 78-141-90-33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.о. </w:t>
            </w:r>
            <w:r>
              <w:rPr>
                <w:b/>
                <w:iCs/>
                <w:sz w:val="25"/>
                <w:szCs w:val="25"/>
              </w:rPr>
              <w:t>заместителя председателя правления по коммерческим вопросам</w:t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>______________Салимов К.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)</w:t>
            </w:r>
          </w:p>
          <w:p>
            <w:pPr>
              <w:pStyle w:val="Normal"/>
              <w:ind w:left="5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i/>
          <w:sz w:val="24"/>
          <w:szCs w:val="24"/>
        </w:rPr>
        <w:t>к договору № __________</w:t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___» ________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договорной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 по 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ы, нижеподписавшиеся, 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О «Алмалыкский ГМ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ЗАКАЗЧИ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 лице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местителя председателя правления по перспективному развитию и инвестициям Салимова К.Т., </w:t>
      </w:r>
      <w:r>
        <w:rPr>
          <w:rFonts w:eastAsia="Times New Roman" w:cs="Times New Roman" w:ascii="Times New Roman" w:hAnsi="Times New Roman"/>
          <w:sz w:val="26"/>
          <w:szCs w:val="26"/>
        </w:rPr>
        <w:t>действующего на основании доверенн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одной стороны, 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именуемое в дальнейшем</w:t>
      </w:r>
      <w:r>
        <w:rPr>
          <w:b/>
          <w:sz w:val="26"/>
          <w:szCs w:val="26"/>
        </w:rPr>
        <w:t xml:space="preserve"> «Исполнитель», </w:t>
      </w:r>
      <w:r>
        <w:rPr>
          <w:sz w:val="26"/>
          <w:szCs w:val="26"/>
        </w:rPr>
        <w:t xml:space="preserve">в лице директора </w:t>
      </w:r>
      <w:r>
        <w:rPr>
          <w:b/>
          <w:sz w:val="26"/>
          <w:szCs w:val="26"/>
        </w:rPr>
        <w:t>________________</w:t>
      </w:r>
      <w:r>
        <w:rPr>
          <w:sz w:val="26"/>
          <w:szCs w:val="26"/>
        </w:rPr>
        <w:t>, действующего на основании Устава, с другой стороны, вместе именуемые в дальнейшем как «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>», а по отдельности как «</w:t>
      </w:r>
      <w:r>
        <w:rPr>
          <w:b/>
          <w:sz w:val="26"/>
          <w:szCs w:val="26"/>
        </w:rPr>
        <w:t>Сторона</w:t>
      </w:r>
      <w:r>
        <w:rPr>
          <w:sz w:val="26"/>
          <w:szCs w:val="26"/>
        </w:rPr>
        <w:t>»,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им удостоверяем, что сторонами достигнуто соглашение о величине договорной цены по договору № __________________ от «___» ________ 2022г.  на выполнение работ по 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_____________________ сум с НДС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9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ind w:left="623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договору № _________</w:t>
      </w:r>
    </w:p>
    <w:p>
      <w:pPr>
        <w:pStyle w:val="Normal"/>
        <w:ind w:left="6237" w:hanging="0"/>
        <w:jc w:val="right"/>
        <w:rPr/>
      </w:pPr>
      <w:r>
        <w:rPr>
          <w:i/>
          <w:sz w:val="24"/>
          <w:szCs w:val="24"/>
        </w:rPr>
        <w:t>от «___» _______ 2022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firstLine="567"/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МЕТНАЯ СТОИМОСТЬ</w:t>
      </w:r>
    </w:p>
    <w:p>
      <w:pPr>
        <w:pStyle w:val="Default"/>
        <w:jc w:val="center"/>
        <w:rPr>
          <w:b/>
          <w:b/>
          <w:kern w:val="2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 по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ind w:left="709" w:firstLine="567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10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right="1026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ЗАКАЗЧИК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1168" w:hanging="709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Салимов К.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  <w:vertAlign w:val="superscript"/>
                    </w:rPr>
                    <w:t xml:space="preserve">    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  <w:vertAlign w:val="superscript"/>
                    </w:rPr>
                    <w:t>(подпись, печать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rFonts w:eastAsia="Arial Unicode MS"/>
                      <w:i/>
                      <w:i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Times New Roman"/>
                      <w:i/>
                      <w:sz w:val="26"/>
                      <w:szCs w:val="26"/>
                      <w:vertAlign w:val="superscript"/>
                    </w:rPr>
                    <w:t xml:space="preserve">    </w:t>
                  </w:r>
                  <w:r>
                    <w:rPr>
                      <w:rFonts w:eastAsia="Arial Unicode MS"/>
                      <w:i/>
                      <w:sz w:val="26"/>
                      <w:szCs w:val="26"/>
                      <w:vertAlign w:val="superscript"/>
                    </w:rPr>
                    <w:t>(подпись, печат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overflowPunct w:val="false"/>
                    <w:autoSpaceDE w:val="false"/>
                    <w:ind w:firstLine="567"/>
                    <w:textAlignment w:val="baseline"/>
                    <w:rPr>
                      <w:rFonts w:eastAsia="Arial Unicode MS"/>
                      <w:b/>
                      <w:b/>
                      <w:i/>
                      <w:i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eastAsia="Arial Unicode MS"/>
                      <w:b/>
                      <w:i/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3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____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___» _______ 2022г.</w:t>
      </w:r>
    </w:p>
    <w:p>
      <w:pPr>
        <w:pStyle w:val="Normal"/>
        <w:ind w:left="623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 по 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5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w w:val="105"/>
          <w:sz w:val="26"/>
          <w:szCs w:val="26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14"/>
        <w:gridCol w:w="2525"/>
        <w:gridCol w:w="2346"/>
      </w:tblGrid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п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 по договору и основные этапы его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Расчетная це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тыс.сум.</w:t>
            </w:r>
          </w:p>
        </w:tc>
      </w:tr>
      <w:tr>
        <w:trPr>
          <w:trHeight w:val="2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Начало окончание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  <w:t>ВСЕ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5"/>
                <w:sz w:val="26"/>
                <w:szCs w:val="26"/>
              </w:rPr>
            </w:pPr>
            <w:r>
              <w:rPr>
                <w:b/>
                <w:bCs/>
                <w:color w:val="000000"/>
                <w:w w:val="105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right="10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1168" w:hanging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Салимов К.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ind w:firstLine="567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rFonts w:eastAsia="Arial Unicode MS"/>
                <w:i/>
                <w:sz w:val="26"/>
                <w:szCs w:val="26"/>
                <w:vertAlign w:val="superscript"/>
              </w:rPr>
              <w:t>(подпись, печат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4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____</w:t>
      </w:r>
    </w:p>
    <w:p>
      <w:pPr>
        <w:pStyle w:val="Normal"/>
        <w:ind w:left="6237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«___» _______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29" w:hanging="360"/>
      </w:pPr>
      <w:rPr>
        <w:sz w:val="26"/>
        <w:b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6:00Z</dcterms:created>
  <dc:creator>Lawer</dc:creator>
  <dc:description/>
  <cp:keywords/>
  <dc:language>en-US</dc:language>
  <cp:lastModifiedBy>Кушимова  Дилафруз Абсаламовна</cp:lastModifiedBy>
  <cp:lastPrinted>2021-11-01T10:24:00Z</cp:lastPrinted>
  <dcterms:modified xsi:type="dcterms:W3CDTF">2022-04-28T03:57:00Z</dcterms:modified>
  <cp:revision>26</cp:revision>
  <dc:subject/>
  <dc:title>ДОГОВОР  № ______</dc:title>
</cp:coreProperties>
</file>