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>
          <w:b/>
          <w:bCs/>
          <w:color w:val="000000"/>
          <w:sz w:val="28"/>
          <w:szCs w:val="28"/>
        </w:rPr>
        <w:t>МАҲСУЛОТ ЕТКАЗИБ БЕРИШ ШАРТНОМАСИ</w:t>
      </w:r>
      <w:r>
        <w:rPr>
          <w:b/>
          <w:bCs/>
          <w:color w:val="000000"/>
          <w:sz w:val="28"/>
          <w:szCs w:val="28"/>
          <w:lang w:val="uz-Cyrl-UZ"/>
        </w:rPr>
        <w:t xml:space="preserve"> № 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й. «      »   «     «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</w:rPr>
              <w:t>со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ш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«___________________________» ________ (кейинги ўринларда «Сотувчи» деб аталади) номидан рахбар _________________________ биринчи томон   ва иккинчи томон Ўзбекистон Республикаси Қонунчилиги ҳамда ўз Низомига асосан фаолият юритувчи Фаргона “Шифо тез ёрдам автокорхонаси директори В.М.Убайдуллаев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1.1. «Сотувчи» «Ҳаридор»га қуйидаги маҳсулотларни етказиб беради: авто эҳтиёт қисм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2. Мазкур шартноманинг умумий қиймати 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>___________ (______________________________)</w:t>
      </w: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 сўмни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97"/>
        <w:gridCol w:w="1523"/>
        <w:gridCol w:w="1231"/>
        <w:gridCol w:w="1418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Нар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тўлиқ ҳисоб-китоб 10-кун ичида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Етказиб берувчи: «____________________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Фаргона “Шифо тез ёрдам автокорхонас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Фаргона ш. Худойбердиева (Табобат) к-си 24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Тел:  73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2260126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ғ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 100021860304017072301054003</w:t>
            </w:r>
          </w:p>
        </w:tc>
      </w:tr>
      <w:tr>
        <w:trPr>
          <w:trHeight w:val="341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Банк номи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</w:t>
            </w:r>
            <w:r>
              <w:rPr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 200162370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ФО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23402000300100001010</w:t>
            </w:r>
          </w:p>
        </w:tc>
      </w:tr>
      <w:tr>
        <w:trPr>
          <w:trHeight w:val="645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В.М.Убайдуллае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  <w:t>(Ф.И.О)            М.У</w:t>
        <w:tab/>
        <w:tab/>
        <w:tab/>
        <w:tab/>
        <w:tab/>
        <w:tab/>
        <w:t xml:space="preserve">(Ф.И.О)                           М.У                                                                   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33:00Z</dcterms:created>
  <dc:creator>User</dc:creator>
  <dc:description/>
  <dc:language>en-US</dc:language>
  <cp:lastModifiedBy>МТБ-2</cp:lastModifiedBy>
  <cp:lastPrinted>2022-04-30T10:32:00Z</cp:lastPrinted>
  <dcterms:modified xsi:type="dcterms:W3CDTF">2022-04-30T05:33:00Z</dcterms:modified>
  <cp:revision>2</cp:revision>
  <dc:subject/>
  <dc:title>ШАРТНОМА  № __</dc:title>
</cp:coreProperties>
</file>