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b/>
          <w:bCs/>
          <w:color w:val="000000"/>
          <w:sz w:val="28"/>
          <w:szCs w:val="28"/>
        </w:rPr>
        <w:t>МАҲСУЛОТ ЕТКАЗИБ БЕРИШ ШАРТНОМАСИ</w:t>
      </w:r>
      <w:r>
        <w:rPr>
          <w:b/>
          <w:bCs/>
          <w:color w:val="000000"/>
          <w:sz w:val="28"/>
          <w:szCs w:val="28"/>
          <w:lang w:val="uz-Cyrl-UZ"/>
        </w:rPr>
        <w:t xml:space="preserve"> № 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й. «      »   _____________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ш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«___________________________» ________ (кейинги ўринларда «Сотувчи» деб аталади) номидан рахбар _________________________ биринчи томон   ва иккинчи томон Ўзбекистон Республикаси Қонунчилиги ҳамда ўз Низомига асосан фаолият юритувчи Мирзачўл туман маҳалла ва нуронийларни қўллаб-қувватлаш бўлими бошлиғи  С.А. Баймато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 авто эҳтиёт қисм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>___________ (______________________________)</w:t>
      </w: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 сўмни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97"/>
        <w:gridCol w:w="1523"/>
        <w:gridCol w:w="1231"/>
        <w:gridCol w:w="1418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тўлиқ ҳисоб-китоб 10-кун ичида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Етказиб берувчи: «____________________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рзачўл туман маҳалла ва нуронийларни қўллаб-қувватлаш бўлим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ирзачўл тумани Гагарин шаҳри. Ўзбекистон к-си 29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Тел:  7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2-312-26-93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х-в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400122860082237011906259001</w:t>
            </w:r>
          </w:p>
        </w:tc>
      </w:tr>
      <w:tr>
        <w:trPr>
          <w:trHeight w:val="341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нк номи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</w:t>
            </w:r>
            <w:r>
              <w:rPr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 20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7317052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ФО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23402000300100001010</w:t>
            </w:r>
          </w:p>
        </w:tc>
      </w:tr>
      <w:tr>
        <w:trPr>
          <w:trHeight w:val="64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С.А.Баймат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  <w:t>(Ф.И.О)            М.У</w:t>
        <w:tab/>
        <w:tab/>
        <w:tab/>
        <w:tab/>
        <w:tab/>
        <w:tab/>
        <w:t xml:space="preserve">(Ф.И.О)                           М.У                                                                 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23:00Z</dcterms:created>
  <dc:creator>User</dc:creator>
  <dc:description/>
  <cp:keywords/>
  <dc:language>en-US</dc:language>
  <cp:lastModifiedBy>Пользователь</cp:lastModifiedBy>
  <cp:lastPrinted>2021-11-22T10:31:00Z</cp:lastPrinted>
  <dcterms:modified xsi:type="dcterms:W3CDTF">2022-05-06T10:41:00Z</dcterms:modified>
  <cp:revision>4</cp:revision>
  <dc:subject/>
  <dc:title>ШАРТНОМА  № __</dc:title>
</cp:coreProperties>
</file>