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говор-счет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. Ташкент                                                                                               от «___» ___________ 2022 г.</w:t>
        <w:tab/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u w:val="single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 лице директора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single"/>
          <w:lang w:val="ru-RU"/>
        </w:rPr>
        <w:t xml:space="preserve">                        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 действующего  на основании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став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а, именуемое в дальнейшем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«Исполнитель»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с одной стороны и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________________________________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в лице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_______________________________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действующего  на основании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_____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именуемый далее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, с другой стороны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. Предмет догов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"Исполнитель" принимает на себя обязательства по оказанию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следующих услуг и рабо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134"/>
        <w:gridCol w:w="1134"/>
        <w:gridCol w:w="1702"/>
        <w:gridCol w:w="2125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Наименовани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Сумма за е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z-Cyrl-UZ"/>
              </w:rPr>
              <w:t>Об</w:t>
            </w:r>
            <w:r>
              <w:rPr>
                <w:b/>
                <w:sz w:val="26"/>
                <w:szCs w:val="26"/>
              </w:rPr>
              <w:t>щая 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с НДС 15%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1.2. Спецификация по оказанию услуг прилагается (Приложение №1)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. Срок действия договора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2.1.Настоящий договор действует до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31.12.2022 года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3. Порядок сдачи и приемка рабо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1.По завершении работ “Исполнитель” и “Заказчик” составляют двухсторонний Акт сдачи-приемки выполненных рабо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2.Услуги и работы указанные выше выполняются письменно либо устно непосредственно с Заказчиком, а также его представителями или сотрудни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/>
          <w:b/>
          <w:i/>
          <w:color w:val="000000"/>
          <w:sz w:val="26"/>
          <w:szCs w:val="26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3.Настоящий договор также выполняет функции протокола согласования договорной цены на услуги «Исполнителя»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4. Условия платежа  и порядок расчет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4.1.Стоимость работ и услуг по настоящему Договору составляет: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ум 00 тийин с НДС 15%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4.2.Оплата производится в сумах РУз в виде предоплаты в размере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% от суммы настоящего догов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3. В случае не соблюдения сроков оплаты Заказчик обязан выплатить Исполнителю пеню (штраф), согласно действующего законодательства Узбекистана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5. Порядок изменения и дополнения догов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1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6. Порядок разрешения спор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6.1.Все споры или разногласия, возникающие между сторонами по настоящему договору или в связи с ним, разрешаются путем переговоров между сторонами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 xml:space="preserve"> и в установленном законодательном порядке РУз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7. Прочие услов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7.1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7.2. Стороны подтверждают, что они ознакомились с настоящим договором, текст полностью понятен и стороны со всеми пунктами согласны, а также стороны подтверждают, что имеют полномочия подписывать Настоящий договор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7.3. Настоящий договор вступает в силу с момента его подписания сторонами и действует до момента выполнения сторонами всех взятых на себя обязательств и завершения всех взаиморасчетов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7.4. В случае если один из пунктов настоящего договора будет признан недействительным, то остальные пункты продолжают действовать и договор не может быть признан не действительны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7.5. Во всем остальном, что не предусмотрено настоящим соглашением, стороны руководствуются действующим законодательством Республики Узбекистан.</w:t>
      </w:r>
    </w:p>
    <w:p>
      <w:pPr>
        <w:pStyle w:val="Normal"/>
        <w:rPr/>
      </w:pPr>
      <w:r>
        <w:rPr>
          <w:sz w:val="26"/>
          <w:szCs w:val="26"/>
        </w:rPr>
        <w:t>7.6. Срок  исполнения услуг и работ ____ дней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8. Юридические адреса сторон.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95"/>
      </w:tblGrid>
      <w:tr>
        <w:trPr/>
        <w:tc>
          <w:tcPr>
            <w:tcW w:w="6095" w:type="dxa"/>
            <w:tcBorders/>
          </w:tcPr>
          <w:p>
            <w:pPr>
              <w:pStyle w:val="Normal1"/>
              <w:ind w:left="284" w:hanging="284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ИСПОЛНИТЕЛЬ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/>
                <w:b/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Директор:  ____________________ </w:t>
            </w:r>
          </w:p>
        </w:tc>
        <w:tc>
          <w:tcPr>
            <w:tcW w:w="4395" w:type="dxa"/>
            <w:tcBorders/>
          </w:tcPr>
          <w:p>
            <w:pPr>
              <w:pStyle w:val="Normal1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ЗАКАЗЧИК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1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291" w:leader="none"/>
        </w:tabs>
        <w:rPr/>
      </w:pPr>
      <w:r>
        <w:rPr>
          <w:rFonts w:eastAsia="Times New Roman"/>
          <w:color w:val="808080"/>
          <w:sz w:val="26"/>
          <w:szCs w:val="26"/>
        </w:rPr>
        <w:t xml:space="preserve"> </w:t>
      </w:r>
      <w:r>
        <w:rPr>
          <w:color w:val="808080"/>
          <w:sz w:val="26"/>
          <w:szCs w:val="26"/>
        </w:rPr>
        <w:tab/>
        <w:tab/>
        <w:tab/>
        <w:tab/>
        <w:t xml:space="preserve"> </w:t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0"/>
        </w:tabs>
        <w:ind w:left="1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80"/>
        </w:tabs>
        <w:ind w:left="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"/>
        </w:tabs>
        <w:ind w:left="2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0"/>
        </w:tabs>
        <w:ind w:left="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0"/>
        </w:tabs>
        <w:ind w:left="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"/>
        </w:tabs>
        <w:ind w:left="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"/>
        </w:tabs>
        <w:ind w:left="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"/>
        </w:tabs>
        <w:ind w:left="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10" w:firstLine="410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i/>
      <w:color w:val="000000"/>
      <w:sz w:val="14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16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16"/>
    </w:rPr>
  </w:style>
  <w:style w:type="character" w:styleId="6">
    <w:name w:val="Заголовок 6 Знак"/>
    <w:qFormat/>
    <w:rPr>
      <w:rFonts w:ascii="Arial" w:hAnsi="Arial" w:cs="Arial"/>
      <w:b/>
      <w:color w:val="000000"/>
      <w:sz w:val="18"/>
    </w:rPr>
  </w:style>
  <w:style w:type="character" w:styleId="7">
    <w:name w:val="Заголовок 7 Знак"/>
    <w:qFormat/>
    <w:rPr>
      <w:rFonts w:ascii="Arial" w:hAnsi="Arial" w:cs="Arial"/>
      <w:b/>
      <w:color w:val="000000"/>
    </w:rPr>
  </w:style>
  <w:style w:type="character" w:styleId="Style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ET;Times New Roman" w:hAnsi="TimesET;Times New Roman" w:eastAsia="SimSun;宋体" w:cs="TimesET;Times New Roman"/>
      <w:color w:val="auto"/>
      <w:sz w:val="24"/>
      <w:szCs w:val="20"/>
      <w:lang w:val="en-US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ET;Times New Roman" w:hAnsi="TimesET;Times New Roman" w:eastAsia="SimSun;宋体" w:cs="TimesET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8:00Z</dcterms:created>
  <dc:creator>Andrei E. Vasyuta</dc:creator>
  <dc:description/>
  <cp:keywords/>
  <dc:language>en-US</dc:language>
  <cp:lastModifiedBy>Пользователь</cp:lastModifiedBy>
  <cp:lastPrinted>2022-04-12T18:25:00Z</cp:lastPrinted>
  <dcterms:modified xsi:type="dcterms:W3CDTF">2022-05-02T02:17:00Z</dcterms:modified>
  <cp:revision>5</cp:revision>
  <dc:subject>Hard &amp; Soft Maintenance</dc:subject>
  <dc:title>Blank of contract</dc:title>
</cp:coreProperties>
</file>