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lang w:val="ru-RU"/>
        </w:rPr>
        <w:t xml:space="preserve">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профилактических дезинфекционных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 xml:space="preserve">Ташкент                                                                                                               «____» _________ 2022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_____», именуемое в дальнейшем «Исполнитель», в лице 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СП ООО «</w:t>
      </w:r>
      <w:r>
        <w:rPr>
          <w:rFonts w:cs="Times New Roman" w:ascii="Times New Roman" w:hAnsi="Times New Roman"/>
          <w:b/>
          <w:lang w:val="en-US"/>
        </w:rPr>
        <w:t>Natur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as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Stream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 именуемое в дальнейшем  «Заказчик», в лице 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lang w:val="ru-RU"/>
        </w:rPr>
        <w:t xml:space="preserve"> _________________</w:t>
      </w:r>
      <w:r>
        <w:rPr>
          <w:rFonts w:cs="Times New Roman" w:ascii="Times New Roman" w:hAnsi="Times New Roman"/>
        </w:rPr>
        <w:t xml:space="preserve">, с другой стороны, заключили настоящий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 о 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и Исполнитель далее совместно именуются «Стороны» и индивидуально «Сторо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о заявке Заказчика провести профилактические дезинфекционные работы на территории Заказчика</w:t>
      </w:r>
      <w:r>
        <w:rPr>
          <w:rFonts w:cs="Times New Roman" w:ascii="Times New Roman" w:hAnsi="Times New Roman"/>
          <w:lang w:val="ru-RU"/>
        </w:rPr>
        <w:t xml:space="preserve"> (далее – «Работы»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 Заказчик обя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нять и своевременно оплатить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боты</w:t>
      </w:r>
      <w:r>
        <w:rPr>
          <w:rFonts w:cs="Times New Roman" w:ascii="Times New Roman" w:hAnsi="Times New Roman"/>
          <w:lang w:val="ru-RU"/>
        </w:rPr>
        <w:t xml:space="preserve"> в  порядке и на условиях, предусмотренных настоящим 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и стоимость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2"/>
        <w:gridCol w:w="709"/>
        <w:gridCol w:w="992"/>
        <w:gridCol w:w="1134"/>
        <w:gridCol w:w="1276"/>
        <w:gridCol w:w="1105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ё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с учетом/без учета НДС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екция от микробов и инфекционных заболе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 против змей и скорпи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 против клещей, вшей, блох и тарак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 против комаров и му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атизация против крыс и мыш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с учетом / без учета Н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роведение дезинфекционных Работ на объекте регламентируется действующими нормативными документами и методическими указ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Место проведения работ: промысел «Чандыр» СП ООО «Natural Gas-Stream» - Жондорский район, Бухарская область, Республика Узбекист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Периодичность Работ по настоящему Договору – 4 раза в месяц на основании заявок Заказч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ий срок выполнения Работ по настоящему Догов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с </w:t>
      </w:r>
      <w:r>
        <w:rPr>
          <w:rFonts w:cs="Times New Roman" w:ascii="Times New Roman" w:hAnsi="Times New Roman"/>
          <w:highlight w:val="yellow"/>
          <w:lang w:val="ru-RU"/>
        </w:rPr>
        <w:t>___</w:t>
      </w:r>
      <w:r>
        <w:rPr>
          <w:rFonts w:cs="Times New Roman" w:ascii="Times New Roman" w:hAnsi="Times New Roman"/>
          <w:lang w:val="ru-RU"/>
        </w:rPr>
        <w:t xml:space="preserve"> июня 2022 г. по </w:t>
      </w:r>
      <w:r>
        <w:rPr>
          <w:rFonts w:cs="Times New Roman" w:ascii="Times New Roman" w:hAnsi="Times New Roman"/>
          <w:highlight w:val="yellow"/>
          <w:lang w:val="ru-RU"/>
        </w:rPr>
        <w:t>___</w:t>
      </w:r>
      <w:r>
        <w:rPr>
          <w:rFonts w:cs="Times New Roman" w:ascii="Times New Roman" w:hAnsi="Times New Roman"/>
          <w:lang w:val="ru-RU"/>
        </w:rPr>
        <w:t xml:space="preserve"> октября 2022 г. Конкретные сроки будут указать в заявках Заказчик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До начала выполнения Работ Заказчик направляет Исполнителю заявку на выполнение работ с указанием вида работ, стоимости отдельных видов работ, сроков их выполнения, общей суммы заявки, места проведения работ и другой информации по усмотрению Заказчика (далее – «Заявка»).  Заявка должна быть подтверждена Исполнителем в течение 2-х часов путем направления подтверждения в адрес Заказчика. Все заявки являются неотъемлемой частью настоящего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Техническое задание предусмотрено Приложением №1 к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 Форма Заявки предусмотрена Приложением №2 к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 Все приложения являются неотъемлемой частью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 В случае возникновения разногласий между условиями Договора и приложениями, положения Договора будут иметь преимущественн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>Общая стоимость Работ по настоящему Договору составляет _______________ сум с учетом / без учета НДС (</w:t>
      </w:r>
      <w:r>
        <w:rPr>
          <w:rFonts w:cs="Times New Roman" w:ascii="Times New Roman" w:hAnsi="Times New Roman"/>
          <w:i/>
          <w:lang w:val="ru-RU"/>
        </w:rPr>
        <w:t>необходимое подчеркнуть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ы за Работы, предусмотренные пунктом 1.2 настоящего Договора, являются фиксированными и не подлежат изменению в течение срока действия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Оплата по настоящему Договору осуществляется путём перечисления денежных средств на расчётный счёт Исполнителя, предусмотренный настоящим Догов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. Заказчик производит предоплату в размере 15% от общей суммы настоящего Договора в течение 30 (тридцати) банковских дней с даты заключения настоящего Договора. Оставшаяся сумма подлежит оплате по факту выполнения каждой отдельной Заявки в течение 120 (сто двадцати) банковских дней с даты выставления электронной счет-фактуры и электронного акта выполненных работ за вычетом суммы произведенной предоплат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 случае невыполнения Работ, предусмотренных настоящим Договором, Исполнитель обязуется вернуть сумму предоплаты в течение 5 (пяти) дней с даты получения письменного уведомления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ГАРАНТИИ КАЧЕ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Исполнитель гарантирует эффективность выполненных Работ, в том числе. отсутствие грызунов и насекомых, в течении 12 (двенадцати) месяце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даты, установленной пунктом 3.2 настоящего Договора, при соблюдении Заказчиком санитарных норм и правил, а также предупреждения случаев повторного (нового) поступления (завоза) объектов дез.об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Гарантийный срок составляет </w:t>
      </w:r>
      <w:r>
        <w:rPr>
          <w:rFonts w:cs="Times New Roman" w:ascii="Times New Roman" w:hAnsi="Times New Roman"/>
          <w:color w:val="000000"/>
          <w:lang w:val="ru-RU"/>
        </w:rPr>
        <w:t>12 (двенадцать) месяцев</w:t>
      </w:r>
      <w:r>
        <w:rPr>
          <w:rFonts w:cs="Times New Roman" w:ascii="Times New Roman" w:hAnsi="Times New Roman"/>
          <w:lang w:val="ru-RU"/>
        </w:rPr>
        <w:t xml:space="preserve"> с даты подтверждения Заказчиком электронного акта выполненных Работ по последней Заявке Заказчика (далее – «Гарантийный срок»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Если в течение Гарантийного срока, предусмотренного пунктом 3.2 настоящего Договора, Заказчик обнаруживает дефекты и недостатки в выполненных Исполнителем Работах по соответствующей Заявке Заказчика, Исполнитель устраняет такие дефекты и недостатки за свой счет в течение 5 (пяти) дней с момента получения письменного уведомления Заказчик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ПРАВА И ОБЯЗАННОСТИ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азчи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1.1. Поручает Исполнителю выполнение Работ в соответствии с условиями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роводит подготовку объекта к дезинфекции, обеспечивает соответствующее санитарное состояние объекта, назначает ответственное лицо по подготовке и контролю эффективности проведённых дезинфекцио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Обеспечивает соблюдение требований техники безопасности на объекте при проведении дезинфекцио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По рекомендации Исполнителя проводит мероприятия по устранению причин появления грызунов и насекомых (заделывает гнёзда грызунов, засетчивает окна и т.п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. Осуществляет приемку и оплату Работ в соответствии Разделом 2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6. Направляет Заявку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н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Выполняет Работу на объекте Заказчика в полном объёме, качественно, с использованием разрешённых Министерством здравоохранения Республики Узбекистан дез.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роводит мероприятия на объекте Заказчика по предупреждению отравления дез. средст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2.3. Проводит разъяснительную работу на объекте Заказчика по предотвращению размножения и распространению грызунов и насеком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2.4. Обязуется передать Заказчику выполненную Работу по соответствующей Заявке в течение срока, предусмотренного соответствующей Заявкой, с последующим выставление электронного акта выполне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5. Подтверждает выполнение Заявки в сроки, предусмотренные настоящим Догов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5.1. </w:t>
      </w:r>
      <w:r>
        <w:rPr>
          <w:rFonts w:cs="Times New Roman" w:ascii="Times New Roman" w:hAnsi="Times New Roman"/>
        </w:rPr>
        <w:t>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</w:rPr>
        <w:t xml:space="preserve">В случае неисполнения или несвоевременного исполнения </w:t>
      </w:r>
      <w:r>
        <w:rPr>
          <w:rFonts w:cs="Times New Roman" w:ascii="Times New Roman" w:hAnsi="Times New Roman"/>
          <w:lang w:val="ru-RU"/>
        </w:rPr>
        <w:t>Исполнителем Заявки,</w:t>
      </w:r>
      <w:r>
        <w:rPr>
          <w:rFonts w:cs="Times New Roman" w:ascii="Times New Roman" w:hAnsi="Times New Roman"/>
        </w:rPr>
        <w:t xml:space="preserve"> Заказчик имеет право требовать уплаты пени в размере 0,01% неисполненной части обязательства за каждый день просрочки</w:t>
      </w:r>
      <w:r>
        <w:rPr>
          <w:rFonts w:cs="Times New Roman" w:ascii="Times New Roman" w:hAnsi="Times New Roman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</w:rPr>
        <w:t>, но не более 2% стоимости невыполненных Работ</w:t>
      </w:r>
      <w:r>
        <w:rPr>
          <w:rFonts w:cs="Times New Roman" w:ascii="Times New Roman" w:hAnsi="Times New Roman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5.3. </w:t>
      </w:r>
      <w:r>
        <w:rPr>
          <w:rFonts w:cs="Times New Roman" w:ascii="Times New Roman" w:hAnsi="Times New Roman"/>
          <w:color w:val="000000"/>
        </w:rPr>
        <w:t>В случае нарушения Заказчиком срока оплаты за выполненные Работы</w:t>
      </w:r>
      <w:r>
        <w:rPr>
          <w:rFonts w:cs="Times New Roman" w:ascii="Times New Roman" w:hAnsi="Times New Roman"/>
          <w:color w:val="000000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  <w:color w:val="000000"/>
        </w:rPr>
        <w:t>, Исполнитель вправе требовать уплаты пени в размере 0,01% суммы просроченного платежа за каждый день просрочки</w:t>
      </w:r>
      <w:r>
        <w:rPr>
          <w:rFonts w:cs="Times New Roman" w:ascii="Times New Roman" w:hAnsi="Times New Roman"/>
          <w:color w:val="000000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  <w:color w:val="000000"/>
        </w:rPr>
        <w:t>, но не более 2% суммы просроченного платежа</w:t>
      </w:r>
      <w:r>
        <w:rPr>
          <w:rFonts w:cs="Times New Roman" w:ascii="Times New Roman" w:hAnsi="Times New Roman"/>
          <w:color w:val="000000"/>
          <w:lang w:val="ru-RU"/>
        </w:rPr>
        <w:t xml:space="preserve"> по соответствующей Заяв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.4. В случае необоснованного отказа в выполнении Заявки Заказчика, последний вправе применить штраф в размере 5% от общей суммы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5. </w:t>
      </w:r>
      <w:r>
        <w:rPr>
          <w:rFonts w:cs="Times New Roman" w:ascii="Times New Roman" w:hAnsi="Times New Roman"/>
          <w:color w:val="000000"/>
        </w:rPr>
        <w:t>Уплата неустойки не освобождает стороны от выполнения обязанностей, предусмотренных настоящим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6. </w:t>
      </w:r>
      <w:r>
        <w:rPr>
          <w:rFonts w:cs="Times New Roman" w:ascii="Times New Roman" w:hAnsi="Times New Roman"/>
          <w:color w:val="000000"/>
        </w:rPr>
        <w:t>Меры ответственности сторон, не предусмотренные настоящим Договором, регулируются действующим законодательством Республики Узбеки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ФОРС-МАЖО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1. </w:t>
      </w: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своих обязательств по Договору, если такое невыполнение явилось следствием форс-мажорных обстоятельств, которые не могут быть разумно контролированы Сторонами, возникшими после заключения Договора, и объективно препятствуют Стороне полностью или частично выполнять обязательства по Договору, включая, но не ограничиваясь: войны, военные действия любого рода, блокады, забастовки, землетрясения, наводнения, пожары и другие стихийные бедствия, а также принятие актов компетентными государственные органы и органы местного самоуправления, которые не позволяют Сторонам выполнять свои обязательства по Договору. При этом срок исполнения обязательств по Договору продлевается на период действия таких обстоятель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2. </w:t>
      </w:r>
      <w:r>
        <w:rPr>
          <w:rFonts w:cs="Times New Roman" w:ascii="Times New Roman" w:hAnsi="Times New Roman"/>
        </w:rPr>
        <w:t>Сторона, которой препятствовали в выполнении своих обязательств из-за возникновения таких обстоятельств, незамедлительно, но не позднее 5 (пяти) рабочих дней с даты их возникновения, уведомляет об этом другую Сторону в письменном виде и принимает все возможные меры, чтобы минимизировать негативные последствия, вызванные обстоятельствами непреодолимой силы. Уведомление должно содержать информацию о возникновении и характере таких обстоятельств, их возможной продолжительности и последств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3. </w:t>
      </w:r>
      <w:r>
        <w:rPr>
          <w:rFonts w:cs="Times New Roman" w:ascii="Times New Roman" w:hAnsi="Times New Roman"/>
        </w:rPr>
        <w:t xml:space="preserve">Свидетельством возникновения форс-мажорных обстоятельств являются соответствующие документы, выданные уполномоченными органами Республики Узбекиста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7.4. </w:t>
      </w:r>
      <w:r>
        <w:rPr>
          <w:rFonts w:cs="Times New Roman" w:ascii="Times New Roman" w:hAnsi="Times New Roman"/>
        </w:rPr>
        <w:t>Если Сторона, которой препятствовали исполнять обязательства по Договору в связи с наличием форс-мажорных обстоятельств, не уведомляет или несвоевременно уведомляет другую Сторону, утрачивает право применять форс-мажорные положения, таким образом освобождая себя от ответственности по настояще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5. </w:t>
      </w:r>
      <w:r>
        <w:rPr>
          <w:rFonts w:cs="Times New Roman" w:ascii="Times New Roman" w:hAnsi="Times New Roman"/>
        </w:rPr>
        <w:t>В случае, если обстоятельства, предусмотренные настоящей статьей, длятся более 1 (одного) месяца, Стороны вправе расторгнуть Договор, предварительно урегулировав все спорные вопросы. В таком случае Стороны формируют комиссию по рассмотрению своих финансовых отношений, состоящую из равного числа уполномоченных представителей обеих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АССМОТРЕНИЕ СПОРОВ И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8.1. Все споры и разногласия, вытекающие из настоящего Договора, разрешаются путем перегово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2. </w:t>
      </w:r>
      <w:r>
        <w:rPr>
          <w:rFonts w:cs="Times New Roman" w:ascii="Times New Roman" w:hAnsi="Times New Roman"/>
          <w:color w:val="000000"/>
        </w:rPr>
        <w:t>Претензионный порядок урегулирования споров для сторон настоящего Договора является обязательным. Сторона, получившая претензию, должна дать ответ в течение 15 (пятнадцати) дней с момента ее пол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3. </w:t>
      </w:r>
      <w:r>
        <w:rPr>
          <w:rFonts w:cs="Times New Roman" w:ascii="Times New Roman" w:hAnsi="Times New Roman"/>
          <w:color w:val="000000"/>
        </w:rPr>
        <w:t xml:space="preserve">В случае невозможности разрешения споров путем переговоров, Стороны передают их на рассмотрение в межрайонный экономический суд г.Ташкен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4. </w:t>
      </w:r>
      <w:r>
        <w:rPr>
          <w:rFonts w:cs="Times New Roman" w:ascii="Times New Roman" w:hAnsi="Times New Roman"/>
          <w:color w:val="000000"/>
        </w:rPr>
        <w:t>Применимое право по Договору – материальное право Республики Узбеки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.5. </w:t>
      </w:r>
      <w:r>
        <w:rPr>
          <w:rFonts w:cs="Times New Roman" w:ascii="Times New Roman" w:hAnsi="Times New Roman"/>
          <w:color w:val="000000"/>
        </w:rPr>
        <w:t xml:space="preserve">Настоящий Договор вступает в силу с даты подписания уполномоченными представителями Сторон и действует до полного исполнения Сторонами обязательст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РАСТОРЖЕНИЕ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1. Настоящий Договор может быть расторгнут по соглашению сторон, а также по инициативе любой из сторон настоящего Договора, с письменным предупреждением другой стороны не менее чем за пятнадцать (15) дней до предполагаемой даты растор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В случае расторжения настоящего Договора по инициативе или по вине «Исполнителя», «Исполнитель» возвращает Заказчику произведенную предоплату в течение 10 (десяти) банковских дней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момента направления уведомления о расторжении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0. ПРОЧИЕ УСЛО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Договор составлен в 2-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10.2. </w:t>
      </w:r>
      <w:r>
        <w:rPr>
          <w:rFonts w:cs="Times New Roman" w:ascii="Times New Roman" w:hAnsi="Times New Roman"/>
          <w:bCs/>
          <w:color w:val="000000"/>
        </w:rPr>
        <w:t>Любые изменения и дополнения к настоящему Договору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0.3. </w:t>
      </w:r>
      <w:r>
        <w:rPr>
          <w:rFonts w:cs="Times New Roman" w:ascii="Times New Roman" w:hAnsi="Times New Roman"/>
          <w:bCs/>
          <w:color w:val="000000"/>
        </w:rPr>
        <w:t>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0.4. </w:t>
      </w:r>
      <w:r>
        <w:rPr>
          <w:rFonts w:cs="Times New Roman" w:ascii="Times New Roman" w:hAnsi="Times New Roman"/>
        </w:rPr>
        <w:t>Заказчик не несет ответственность за имущество Исполнителя и третьих лиц в ходе выполнения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10.5.</w:t>
      </w:r>
      <w:r>
        <w:rPr>
          <w:rFonts w:cs="Times New Roman" w:ascii="Times New Roman" w:hAnsi="Times New Roman"/>
          <w:color w:val="000000"/>
        </w:rPr>
        <w:t xml:space="preserve"> Все остальные вопросы, не предусмотренные настоящим Договором, регулируются Гражданским кодексом Республики Узбекистан и Законом РУз №670-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«О договорно-правовой базе деятельности хозяйствующих субъектов» от 29.08.199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ЮРИДИЧЕСКИЕ АДРЕСА, БАНКОВСКИЕ РЕКИЗИТЫ И ПОДПИСИ СТОРОН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С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ООО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 xml:space="preserve"> «Natural Gas-Stream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Юридический адрес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100100, г. Ташкент, Яккасарай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-проезд Каракум,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л.:(+99878) 150-02-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Н: 20724535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КЭД: 06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аименование банка: г.Ташк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ЧАКБ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«ОРИЕНТ-ФИНАН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р/с: </w:t>
            </w:r>
            <w:r>
              <w:rPr>
                <w:rFonts w:eastAsia="Calibri" w:cs="Times New Roman" w:ascii="Times New Roman" w:hAnsi="Times New Roman"/>
                <w:lang w:val="ru-RU"/>
              </w:rPr>
              <w:t>20214000900680114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ФО: 010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КЭ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Банковские реквизиты: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О  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лжность: 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ИО  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лжность: __________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№1 к Договору №___ от _______ 2022 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на проведение </w:t>
      </w:r>
      <w:r>
        <w:rPr>
          <w:rFonts w:eastAsia="Calibri" w:cs="Times New Roman" w:ascii="Times New Roman" w:hAnsi="Times New Roman"/>
          <w:b/>
        </w:rPr>
        <w:t>дезинфекции, дезинсекции и дератизации на территории промысла «Чандыр», Бухарская область, Жондорский район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снование для выполнен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Соблюдение требований законодательства РУз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34 Закона РУз № 393 от 26.08.2015г. «О санитарно-эпидемиологическом благополучии населения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Цель </w:t>
      </w:r>
      <w:r>
        <w:rPr>
          <w:rFonts w:cs="Times New Roman" w:ascii="Times New Roman" w:hAnsi="Times New Roman"/>
          <w:b/>
          <w:bCs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</w:rPr>
        <w:t>абот:</w:t>
      </w:r>
      <w:r>
        <w:rPr>
          <w:rFonts w:cs="Times New Roman" w:ascii="Times New Roman" w:hAnsi="Times New Roman"/>
          <w:bCs/>
        </w:rPr>
        <w:t xml:space="preserve"> Предупреждение распространения инфекционных заболеваний и предотвращение возникновения вспышек заболеваний среди сотрудников </w:t>
      </w:r>
      <w:r>
        <w:rPr>
          <w:rFonts w:cs="Times New Roman" w:ascii="Times New Roman" w:hAnsi="Times New Roman"/>
          <w:bCs/>
          <w:lang w:val="ru-RU"/>
        </w:rPr>
        <w:t xml:space="preserve">Заказчика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чи работ:</w:t>
      </w:r>
      <w:r>
        <w:rPr>
          <w:rFonts w:cs="Times New Roman" w:ascii="Times New Roman" w:hAnsi="Times New Roman"/>
          <w:bCs/>
        </w:rPr>
        <w:t xml:space="preserve"> Дезинфекционная, дезинсекционная и дератизационная обработка жилых помещений промыслов</w:t>
      </w:r>
      <w:r>
        <w:rPr>
          <w:rFonts w:cs="Times New Roman" w:ascii="Times New Roman" w:hAnsi="Times New Roman"/>
          <w:bCs/>
          <w:lang w:val="ru-RU"/>
        </w:rPr>
        <w:t xml:space="preserve"> Заказч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Дезинфекция (или обеззараживание) –</w:t>
      </w:r>
      <w:r>
        <w:rPr>
          <w:rFonts w:cs="Times New Roman" w:ascii="Times New Roman" w:hAnsi="Times New Roman"/>
          <w:bCs/>
        </w:rPr>
        <w:t xml:space="preserve"> это комплекс мероприятий, направленных на уничтожение возбудителей различных инфекционных заболеваний и токсинов во внешн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Дезинсекция (уничтожение насекомых) –</w:t>
      </w:r>
      <w:r>
        <w:rPr>
          <w:rFonts w:cs="Times New Roman" w:ascii="Times New Roman" w:hAnsi="Times New Roman"/>
          <w:bCs/>
        </w:rPr>
        <w:t xml:space="preserve"> обеззараживание, представляющий собой уничтожение насекомых, способных переносить различные инфекции, с помощью специальных химических средств, путём воздействия горячей воды с паром или с помощью биологических средств. Уничтожение любых насекомых: мухи, комары, тараканы, муравьи, постельных клопов, вшей, скорпионов, змей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Дератизация (уничтожение крыс) –</w:t>
      </w:r>
      <w:r>
        <w:rPr>
          <w:rFonts w:cs="Times New Roman" w:ascii="Times New Roman" w:hAnsi="Times New Roman"/>
          <w:bCs/>
        </w:rPr>
        <w:t xml:space="preserve"> комплекс мер по уничтожению различных видов грызунов (мышей, крыс, полевок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бъем рабо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 887 м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Дезинфекционные работы проводятся </w:t>
      </w:r>
      <w:r>
        <w:rPr>
          <w:rFonts w:cs="Times New Roman" w:ascii="Times New Roman" w:hAnsi="Times New Roman"/>
          <w:b/>
          <w:bCs/>
        </w:rPr>
        <w:t>4 раза в месяц</w:t>
      </w:r>
      <w:r>
        <w:rPr>
          <w:rFonts w:cs="Times New Roman" w:ascii="Times New Roman" w:hAnsi="Times New Roman"/>
          <w:b/>
          <w:bCs/>
          <w:lang w:val="ru-RU"/>
        </w:rPr>
        <w:t xml:space="preserve"> на основании Заявок Заказч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Условия проведения работ:</w:t>
      </w:r>
      <w:r>
        <w:rPr>
          <w:rFonts w:cs="Times New Roman" w:ascii="Times New Roman" w:hAnsi="Times New Roman"/>
          <w:bCs/>
        </w:rPr>
        <w:t xml:space="preserve"> Дезинфекционные мероприятия будут проходить на промысле «Чандыр» СП ООО «Natural Gas-Stream» - Жондорский район Бухарской област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 должен обеспечить своевременную и качественную дезобрабо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Сроки выполнения работ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Согласно Договору и на основании Заявок Заказчик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ЗАКАЗЧИ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ПООО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>Natural Gas-Stream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Cs/>
          <w:lang w:val="ru-RU"/>
        </w:rPr>
        <w:t>Приложение №2 к Договору №_____ от _________ 2022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выполнение Работ № 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 «____» __________ 20</w:t>
      </w:r>
      <w:r>
        <w:rPr>
          <w:rFonts w:cs="Times New Roman" w:ascii="Times New Roman" w:hAnsi="Times New Roman"/>
          <w:b/>
          <w:lang w:val="ru-RU"/>
        </w:rPr>
        <w:t xml:space="preserve">22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lang w:val="ru-RU"/>
        </w:rPr>
        <w:t>Договору</w:t>
      </w:r>
      <w:r>
        <w:rPr>
          <w:rFonts w:cs="Times New Roman" w:ascii="Times New Roman" w:hAnsi="Times New Roman"/>
          <w:b/>
        </w:rPr>
        <w:t xml:space="preserve"> №__________ от _______20</w:t>
      </w:r>
      <w:r>
        <w:rPr>
          <w:rFonts w:cs="Times New Roman" w:ascii="Times New Roman" w:hAnsi="Times New Roman"/>
          <w:b/>
          <w:lang w:val="ru-RU"/>
        </w:rPr>
        <w:t xml:space="preserve">22 </w:t>
      </w:r>
      <w:r>
        <w:rPr>
          <w:rFonts w:cs="Times New Roman" w:ascii="Times New Roman" w:hAnsi="Times New Roman"/>
          <w:b/>
        </w:rPr>
        <w:t>года (</w:t>
      </w:r>
      <w:r>
        <w:rPr>
          <w:rFonts w:cs="Times New Roman" w:ascii="Times New Roman" w:hAnsi="Times New Roman"/>
          <w:b/>
          <w:lang w:val="ru-RU"/>
        </w:rPr>
        <w:t>Договор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21"/>
        <w:gridCol w:w="992"/>
        <w:gridCol w:w="1134"/>
        <w:gridCol w:w="1276"/>
        <w:gridCol w:w="110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Рабо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 за 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ъё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 с учетом/без учета НД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зинфек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 с учетом / без учета НД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и выполнения Заявки: ___________________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выполнения Работ по Заявке: 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ая Заявка является неотъемлемой частью Догово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мени ИСПОЛН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У ПОДТВЕРДИ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: 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лжность: 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: 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: 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Normal"/>
        <w:ind w:right="-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ЗАКАЗЧИ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ПООО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>Natural Gas-Stream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О: 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лжность: 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z-Cyrl-UZ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uz-Cyrl-UZ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pBdr>
        <w:bottom w:val="single" w:sz="12" w:space="3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1:00Z</dcterms:created>
  <dc:creator>User</dc:creator>
  <dc:description/>
  <cp:keywords/>
  <dc:language>en-US</dc:language>
  <cp:lastModifiedBy>User Windows</cp:lastModifiedBy>
  <cp:lastPrinted>2018-11-17T16:22:00Z</cp:lastPrinted>
  <dcterms:modified xsi:type="dcterms:W3CDTF">2022-06-01T04:33:00Z</dcterms:modified>
  <cp:revision>8</cp:revision>
  <dc:subject/>
  <dc:title>ПРОФИЛАКТИК ДЕЗИНФЕКЦИЯ ИШЛАРИНИ ОЛИБ БОРИШ УЧУН ТУЗИЛАДИГАН  ШАРТНОМА №______</dc:title>
</cp:coreProperties>
</file>