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Вр.и.о.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Приказа №51-к от 18.03.2022г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«Реконструкция устройств РЗА на подстанциях выдачи мощности ГЭС-2Б».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720"/>
        <w:jc w:val="both"/>
        <w:rPr/>
      </w:pPr>
      <w:r>
        <w:rPr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5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3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85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Windows User</cp:lastModifiedBy>
  <cp:lastPrinted>2022-01-10T18:13:00Z</cp:lastPrinted>
  <dcterms:modified xsi:type="dcterms:W3CDTF">2022-06-01T07:21:00Z</dcterms:modified>
  <cp:revision>13</cp:revision>
  <dc:subject/>
  <dc:title>«O’ Z B E K N E F T G A Z»</dc:title>
</cp:coreProperties>
</file>