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ДОГОВОР №</w:t>
      </w:r>
      <w:r>
        <w:rPr>
          <w:rFonts w:cs="Times New Roman" w:ascii="Times New Roman" w:hAnsi="Times New Roman"/>
          <w:b/>
          <w:lang w:val="ru-RU"/>
        </w:rPr>
        <w:t xml:space="preserve"> 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ведение профилактических дезинфекционных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 xml:space="preserve">Ташкент                                                                                                               «____» ________ 2022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__________________», именуемое в дальнейшем «Исполнитель», в лице _____________________, действующего на основании Устава, с одной стороны, и </w:t>
      </w:r>
      <w:r>
        <w:rPr>
          <w:rFonts w:cs="Times New Roman" w:ascii="Times New Roman" w:hAnsi="Times New Roman"/>
          <w:b/>
        </w:rPr>
        <w:t>СП ООО «</w:t>
      </w:r>
      <w:r>
        <w:rPr>
          <w:rFonts w:cs="Times New Roman" w:ascii="Times New Roman" w:hAnsi="Times New Roman"/>
          <w:b/>
          <w:lang w:val="en-US"/>
        </w:rPr>
        <w:t>Natura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as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en-US"/>
        </w:rPr>
        <w:t>Stream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 именуемое в дальнейшем  «Заказчик», в лице </w:t>
      </w:r>
      <w:r>
        <w:rPr>
          <w:rFonts w:cs="Times New Roman" w:ascii="Times New Roman" w:hAnsi="Times New Roman"/>
          <w:lang w:val="ru-RU"/>
        </w:rPr>
        <w:t>______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ru-RU"/>
        </w:rPr>
        <w:t>_________________</w:t>
      </w:r>
      <w:r>
        <w:rPr>
          <w:rFonts w:cs="Times New Roman" w:ascii="Times New Roman" w:hAnsi="Times New Roman"/>
        </w:rPr>
        <w:t xml:space="preserve">, с другой стороны, заключили настоящий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 о следующ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зчик и Исполнитель далее совместно именуются «Стороны» и индивидуально «Сторон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о заявке Заказчика провести профилактические дезинфекционные работы на территории Заказчика</w:t>
      </w:r>
      <w:r>
        <w:rPr>
          <w:rFonts w:cs="Times New Roman" w:ascii="Times New Roman" w:hAnsi="Times New Roman"/>
          <w:lang w:val="ru-RU"/>
        </w:rPr>
        <w:t xml:space="preserve"> (далее – «Работы»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 Заказчик обяз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инять и своевременно оплатить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аботы</w:t>
      </w:r>
      <w:r>
        <w:rPr>
          <w:rFonts w:cs="Times New Roman" w:ascii="Times New Roman" w:hAnsi="Times New Roman"/>
          <w:lang w:val="ru-RU"/>
        </w:rPr>
        <w:t xml:space="preserve"> в  порядке и на условиях, предусмотренных настоящим Договор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аименование и стоимость Рабо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021"/>
        <w:gridCol w:w="992"/>
        <w:gridCol w:w="1134"/>
        <w:gridCol w:w="1276"/>
        <w:gridCol w:w="1105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Рабо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на за ед.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бъё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личество услу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умма с учетом/без учета НДС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фекция от микробов и инфекционных заболева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секция против змей и скорпио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секция против комаров и му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атизация против крыс и мыш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фекция помещений без канализ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 с учетом / без учета НДС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Проведение дезинфекционных Работ на объекте регламентируется действующими нормативными документами и методическими указан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есто проведения работ: промысел «Устюрт» СП ООО «Natural Gas-Stream» - Кунградский район, Республика Каракалпакстан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5. Периодичность Работ по настоящему Договору – 4 раза в месяц на основании заявок Заказч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щий срок выполнения Работ по настоящему Догов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с </w:t>
      </w:r>
      <w:r>
        <w:rPr>
          <w:rFonts w:cs="Times New Roman" w:ascii="Times New Roman" w:hAnsi="Times New Roman"/>
          <w:highlight w:val="yellow"/>
          <w:lang w:val="ru-RU"/>
        </w:rPr>
        <w:t>___</w:t>
      </w:r>
      <w:r>
        <w:rPr>
          <w:rFonts w:cs="Times New Roman" w:ascii="Times New Roman" w:hAnsi="Times New Roman"/>
          <w:lang w:val="ru-RU"/>
        </w:rPr>
        <w:t xml:space="preserve"> июня 2022 г. по </w:t>
      </w:r>
      <w:r>
        <w:rPr>
          <w:rFonts w:cs="Times New Roman" w:ascii="Times New Roman" w:hAnsi="Times New Roman"/>
          <w:highlight w:val="yellow"/>
          <w:lang w:val="ru-RU"/>
        </w:rPr>
        <w:t>____</w:t>
      </w:r>
      <w:r>
        <w:rPr>
          <w:rFonts w:cs="Times New Roman" w:ascii="Times New Roman" w:hAnsi="Times New Roman"/>
          <w:lang w:val="ru-RU"/>
        </w:rPr>
        <w:t xml:space="preserve"> октября 2022 г. Конкретные сроки будут указать в заявках Заказчик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7. До начала выполнения Работ Заказчик направляет Исполнителю заявку на выполнение работ с указанием вида работ, стоимости отдельных видов работ, сроков их выполнения, общей суммы заявки, места проведения работ и другой информации по усмотрению Заказчика (далее – «Заявка»).  Заявка должна быть подтверждена Исполнителем в течение 2-х часов путем направления подтверждения в адрес Заказчика. Все заявки являются неотъемлемой частью настоящего Догово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 Техническое задание предусмотрено Приложением №1 к настоящему Догов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9 Форма Заявки предусмотрена Приложением №2 к настоящему Догов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 Все приложения являются неотъемлемой частью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1 В случае возникновения разногласий между условиями Договора и приложениями, положения Договора будут иметь преимущественную си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СТОИМОСТЬ РАБОТ И ПОРЯДОК РАСЧЕ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lang w:val="ru-RU"/>
        </w:rPr>
        <w:t>Общая стоимость Работ по настоящему Договору составляет _______________ сум с учетом / без учета НДС (</w:t>
      </w:r>
      <w:r>
        <w:rPr>
          <w:rFonts w:cs="Times New Roman" w:ascii="Times New Roman" w:hAnsi="Times New Roman"/>
          <w:i/>
          <w:lang w:val="ru-RU"/>
        </w:rPr>
        <w:t>необходимое подчеркнуть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ы за Работы, предусмотренные пунктом 1.2 настоящего Договора, являются фиксированными и не подлежат изменению в течение срока действия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Оплата по настоящему Договору осуществляется путём перечисления денежных средств на расчётный счёт Исполнителя, предусмотренный настоящим Договор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3. Заказчик производит предоплату в размере 15% от общей суммы настоящего Договора в течение 30 </w:t>
      </w:r>
      <w:r>
        <w:rPr>
          <w:rFonts w:cs="Times New Roman" w:ascii="Times New Roman" w:hAnsi="Times New Roman"/>
          <w:i/>
          <w:color w:val="000000"/>
          <w:lang w:val="ru-RU"/>
        </w:rPr>
        <w:t>(тридцати)</w:t>
      </w:r>
      <w:r>
        <w:rPr>
          <w:rFonts w:cs="Times New Roman" w:ascii="Times New Roman" w:hAnsi="Times New Roman"/>
          <w:color w:val="000000"/>
          <w:lang w:val="ru-RU"/>
        </w:rPr>
        <w:t xml:space="preserve"> банковских дней с даты заключения настоящего Договора. Оставшаяся сумма подлежит оплате по факту выполнения каждой отдельной Заявки в течение 120 </w:t>
      </w:r>
      <w:r>
        <w:rPr>
          <w:rFonts w:cs="Times New Roman" w:ascii="Times New Roman" w:hAnsi="Times New Roman"/>
          <w:i/>
          <w:color w:val="000000"/>
          <w:lang w:val="ru-RU"/>
        </w:rPr>
        <w:t>(сто двадцати)</w:t>
      </w:r>
      <w:r>
        <w:rPr>
          <w:rFonts w:cs="Times New Roman" w:ascii="Times New Roman" w:hAnsi="Times New Roman"/>
          <w:color w:val="000000"/>
          <w:lang w:val="ru-RU"/>
        </w:rPr>
        <w:t xml:space="preserve"> банковских дней с даты выставления электронной счет-фактуры и электронного акта выполненных работ за вычетом суммы произведенной предопла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В случае невыполнения Работ, предусмотренных настоящим Договором, Исполнитель обязуется вернуть сумму предоплаты в течение 5 (пяти) дней с даты получения письменного уведомления Исполн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val="ru-RU"/>
        </w:rPr>
        <w:t>ГАРАНТИИ КАЧЕСТ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1. Исполнитель гарантирует эффективность выполненных Работ, в том числе, отсутствие грызунов и насекомых, в течении 12 (двенадцати) месяцев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 xml:space="preserve"> даты, установленной пунктом 3.2 настоящего Договора, при соблюдении Заказчиком санитарных норм и правил, а также предупреждения случаев повторного (нового) поступления (завоза) объектов дез.обрабо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Гарантийный срок составляет </w:t>
      </w:r>
      <w:r>
        <w:rPr>
          <w:rFonts w:cs="Times New Roman" w:ascii="Times New Roman" w:hAnsi="Times New Roman"/>
          <w:color w:val="000000"/>
          <w:lang w:val="ru-RU"/>
        </w:rPr>
        <w:t>12 (двенадцать) месяцев</w:t>
      </w:r>
      <w:r>
        <w:rPr>
          <w:rFonts w:cs="Times New Roman" w:ascii="Times New Roman" w:hAnsi="Times New Roman"/>
          <w:lang w:val="ru-RU"/>
        </w:rPr>
        <w:t xml:space="preserve"> с даты подтверждения Заказчиком электронного акта выполненных Работ по последней Заявке Заказчика (далее – «Гарантийный срок»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Если в течение Гарантийного срока, предусмотренного пунктом 3.2 настоящего Договора, Заказчик обнаруживает дефекты и недостатки в выполненных Исполнителем Работах по соответствующей Заявке Заказчика, Исполнитель устраняет такие дефекты и недостатки за свой счет в течение 5 (пяти) дней с момента получения письменного уведомления Заказчик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 ПРАВА И ОБЯЗАННОСТИ СТОР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азчик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4.1.1. Поручает Исполнителю выполнение Работ в соответствии с условиями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 Проводит подготовку объекта к дезинфекции, обеспечивает соответствующее санитарное состояние объекта, назначает ответственное лицо по подготовке и контролю эффективности проведённых дезинфекцион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3. Обеспечивает соблюдение требований техники безопасности на объекте при проведении дезинфекцион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4. По рекомендации Исполнителя проводит мероприятия по устранению причин появления грызунов и насекомых (заделывает гнёзда грызунов, засетчивает окна и т.п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5. Осуществляет приемку и оплату Работ в соответствии Разделом 2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6 Направляет Заявку в порядке и на условиях, предусмотренных настоящим Догово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н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Выполняет Работу на объекте Заказчика в полном объёме, качественно, с использованием разрешённых Министерством здравоохранения Республики Узбекистан дез. сред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Проводит мероприятия на объекте Заказчика по предупреждению отравления дез. средств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4.2.3. Проводит разъяснительную работу на объекте Заказчика по предотвращению размножения и распространению грызунов и насекомы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4.2.4. Обязуется передать Заказчику выполненную Работу по соответствующей Заявке в течение срока, предусмотренного соответствующей Заявкой, с последующим выставление электронного акта выполнен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5 Подтверждает выполнение Заявки в сроки, предусмотренные настоящим Договор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ЕТСТВЕННОСТЬ СТОРО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5.1. </w:t>
      </w:r>
      <w:r>
        <w:rPr>
          <w:rFonts w:cs="Times New Roman" w:ascii="Times New Roman" w:hAnsi="Times New Roman"/>
        </w:rPr>
        <w:t>В случае неисполнения или ненадлежащего исполнения своих обязательств по настоящему Договору, Стороны несут ответственность в соответствии с действующим законодательством Республики Узбекиста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5.2. </w:t>
      </w:r>
      <w:r>
        <w:rPr>
          <w:rFonts w:cs="Times New Roman" w:ascii="Times New Roman" w:hAnsi="Times New Roman"/>
        </w:rPr>
        <w:t xml:space="preserve">В случае неисполнения или несвоевременного исполнения </w:t>
      </w:r>
      <w:r>
        <w:rPr>
          <w:rFonts w:cs="Times New Roman" w:ascii="Times New Roman" w:hAnsi="Times New Roman"/>
          <w:lang w:val="ru-RU"/>
        </w:rPr>
        <w:t>Исполнителем Заявки,</w:t>
      </w:r>
      <w:r>
        <w:rPr>
          <w:rFonts w:cs="Times New Roman" w:ascii="Times New Roman" w:hAnsi="Times New Roman"/>
        </w:rPr>
        <w:t xml:space="preserve"> Заказчик имеет право требовать уплаты пени в размере 0,01% неисполненной части обязательства за каждый день просрочки</w:t>
      </w:r>
      <w:r>
        <w:rPr>
          <w:rFonts w:cs="Times New Roman" w:ascii="Times New Roman" w:hAnsi="Times New Roman"/>
          <w:lang w:val="ru-RU"/>
        </w:rPr>
        <w:t xml:space="preserve"> по соответствующей Заявке</w:t>
      </w:r>
      <w:r>
        <w:rPr>
          <w:rFonts w:cs="Times New Roman" w:ascii="Times New Roman" w:hAnsi="Times New Roman"/>
        </w:rPr>
        <w:t>, но не более 2% стоимости невыполненных Работ</w:t>
      </w:r>
      <w:r>
        <w:rPr>
          <w:rFonts w:cs="Times New Roman" w:ascii="Times New Roman" w:hAnsi="Times New Roman"/>
          <w:lang w:val="ru-RU"/>
        </w:rPr>
        <w:t xml:space="preserve"> по соответствующей Заяв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5.3. </w:t>
      </w:r>
      <w:r>
        <w:rPr>
          <w:rFonts w:cs="Times New Roman" w:ascii="Times New Roman" w:hAnsi="Times New Roman"/>
          <w:color w:val="000000"/>
        </w:rPr>
        <w:t>В случае нарушения Заказчиком срока оплаты за выполненные Работы</w:t>
      </w:r>
      <w:r>
        <w:rPr>
          <w:rFonts w:cs="Times New Roman" w:ascii="Times New Roman" w:hAnsi="Times New Roman"/>
          <w:color w:val="000000"/>
          <w:lang w:val="ru-RU"/>
        </w:rPr>
        <w:t xml:space="preserve"> по соответствующей Заявке</w:t>
      </w:r>
      <w:r>
        <w:rPr>
          <w:rFonts w:cs="Times New Roman" w:ascii="Times New Roman" w:hAnsi="Times New Roman"/>
          <w:color w:val="000000"/>
        </w:rPr>
        <w:t>, Исполнитель вправе требовать уплаты пени в размере 0,01% суммы просроченного платежа за каждый день просрочки</w:t>
      </w:r>
      <w:r>
        <w:rPr>
          <w:rFonts w:cs="Times New Roman" w:ascii="Times New Roman" w:hAnsi="Times New Roman"/>
          <w:color w:val="000000"/>
          <w:lang w:val="ru-RU"/>
        </w:rPr>
        <w:t xml:space="preserve"> по соответствующей Заявке</w:t>
      </w:r>
      <w:r>
        <w:rPr>
          <w:rFonts w:cs="Times New Roman" w:ascii="Times New Roman" w:hAnsi="Times New Roman"/>
          <w:color w:val="000000"/>
        </w:rPr>
        <w:t>, но не более 2% суммы просроченного платежа</w:t>
      </w:r>
      <w:r>
        <w:rPr>
          <w:rFonts w:cs="Times New Roman" w:ascii="Times New Roman" w:hAnsi="Times New Roman"/>
          <w:color w:val="000000"/>
          <w:lang w:val="ru-RU"/>
        </w:rPr>
        <w:t xml:space="preserve"> по соответствующей Заяв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5.4. В случае необоснованного отказа в выполнении Заявки Заказчика, последний вправе применить штраф в размере 5% от общей суммы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5 </w:t>
      </w:r>
      <w:r>
        <w:rPr>
          <w:rFonts w:cs="Times New Roman" w:ascii="Times New Roman" w:hAnsi="Times New Roman"/>
          <w:color w:val="000000"/>
        </w:rPr>
        <w:t>Уплата неустойки не освобождает стороны от выполнения обязанностей, предусмотренных настоящим Догово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6 </w:t>
      </w:r>
      <w:r>
        <w:rPr>
          <w:rFonts w:cs="Times New Roman" w:ascii="Times New Roman" w:hAnsi="Times New Roman"/>
          <w:color w:val="000000"/>
        </w:rPr>
        <w:t>Меры ответственности сторон, не предусмотренные настоящим Договором, регулируются действующим законодательством Республики Узбекист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 ФОРС-МАЖО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7.1. </w:t>
      </w: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своих обязательств по Договору, если такое невыполнение явилось следствием форс-мажорных обстоятельств, которые не могут быть разумно контролированы Сторонами, возникшими после заключения Договора, и объективно препятствуют Стороне полностью или частично выполнять обязательства по Договору, включая, но не ограничиваясь: войны, военные действия любого рода, блокады, забастовки, землетрясения, наводнения, пожары и другие стихийные бедствия, а также принятие актов компетентными государственные органы и органы местного самоуправления, которые не позволяют Сторонам выполнять свои обязательства по Договору. При этом срок исполнения обязательств по Договору продлевается на период действия таких обстоятельст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7.2. </w:t>
      </w:r>
      <w:r>
        <w:rPr>
          <w:rFonts w:cs="Times New Roman" w:ascii="Times New Roman" w:hAnsi="Times New Roman"/>
        </w:rPr>
        <w:t>Сторона, которой препятствовали в выполнении своих обязательств из-за возникновения таких обстоятельств, незамедлительно, но не позднее 5 (пяти) рабочих дней с даты их возникновения, уведомляет об этом другую Сторону в письменном виде и принимает все возможные меры, чтобы минимизировать негативные последствия, вызванные обстоятельствами непреодолимой силы. Уведомление должно содержать информацию о возникновении и характере таких обстоятельств, их возможной продолжительности и последств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7.3. </w:t>
      </w:r>
      <w:r>
        <w:rPr>
          <w:rFonts w:cs="Times New Roman" w:ascii="Times New Roman" w:hAnsi="Times New Roman"/>
        </w:rPr>
        <w:t xml:space="preserve">Свидетельством возникновения форс-мажорных обстоятельств являются соответствующие документы, выданные уполномоченными органами Республики Узбекистан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7.4. </w:t>
      </w:r>
      <w:r>
        <w:rPr>
          <w:rFonts w:cs="Times New Roman" w:ascii="Times New Roman" w:hAnsi="Times New Roman"/>
        </w:rPr>
        <w:t>Если Сторона, которой препятствовали исполнять обязательства по Договору в связи с наличием форс-мажорных обстоятельств, не уведомляет или несвоевременно уведомляет другую Сторону, утрачивает право применять форс-мажорные положения, таким образом освобождая себя от ответственности по настоящему Догов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5. </w:t>
      </w:r>
      <w:r>
        <w:rPr>
          <w:rFonts w:cs="Times New Roman" w:ascii="Times New Roman" w:hAnsi="Times New Roman"/>
        </w:rPr>
        <w:t>В случае, если обстоятельства, предусмотренные настоящей статьей, длятся более 1 (одного) месяца, Стороны вправе расторгнуть Договор, предварительно урегулировав все спорные вопросы. В таком случае Стороны формируют комиссию по рассмотрению своих финансовых отношений, состоящую из равного числа уполномоченных представителей обеих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РАССМОТРЕНИЕ СПОРОВ И СРОК ДЕЙСТВИЯ ДОГОВО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8.1. Все споры и разногласия, вытекающие из настоящего Договора, разрешаются путем переговор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8.2. </w:t>
      </w:r>
      <w:r>
        <w:rPr>
          <w:rFonts w:cs="Times New Roman" w:ascii="Times New Roman" w:hAnsi="Times New Roman"/>
          <w:color w:val="000000"/>
        </w:rPr>
        <w:t>Претензионный порядок урегулирования споров для сторон настоящего Договора является обязательным. Сторона, получившая претензию, должна дать ответ в течение 15 (пятнадцати) дней с момента ее полу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8.3. </w:t>
      </w:r>
      <w:r>
        <w:rPr>
          <w:rFonts w:cs="Times New Roman" w:ascii="Times New Roman" w:hAnsi="Times New Roman"/>
          <w:color w:val="000000"/>
        </w:rPr>
        <w:t xml:space="preserve">В случае невозможности разрешения споров путем переговоров, Стороны передают их на рассмотрение в межрайонный экономический суд г.Ташкен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8.4. </w:t>
      </w:r>
      <w:r>
        <w:rPr>
          <w:rFonts w:cs="Times New Roman" w:ascii="Times New Roman" w:hAnsi="Times New Roman"/>
          <w:color w:val="000000"/>
        </w:rPr>
        <w:t>Применимое право по Договору – материальное право Республики Узбекист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8.5. </w:t>
      </w:r>
      <w:r>
        <w:rPr>
          <w:rFonts w:cs="Times New Roman" w:ascii="Times New Roman" w:hAnsi="Times New Roman"/>
          <w:color w:val="000000"/>
        </w:rPr>
        <w:t xml:space="preserve">Настоящий Договор вступает в силу с даты подписания уполномоченными представителями Сторон и действует до полного исполнения Сторонами обязательств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РАСТОРЖЕНИЕ ДОГОВО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9.1. Настоящий Договор может быть расторгнут по соглашению сторон, а также по инициативе любой из сторон настоящего Договора, с письменным предупреждением другой стороны не менее чем за пятнадцать (15) дней до предполагаемой даты расторж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9.2. </w:t>
      </w:r>
      <w:r>
        <w:rPr>
          <w:rFonts w:cs="Times New Roman" w:ascii="Times New Roman" w:hAnsi="Times New Roman"/>
          <w:color w:val="000000"/>
        </w:rPr>
        <w:t xml:space="preserve">В случае расторжения настоящего Договора по инициативе или по вине «Исполнителя», «Исполнитель» возвращает Заказчику произведенную предоплату в течение 10 (десяти) банковских дней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момента направления уведомления о расторжении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0. ПРОЧИЕ УСЛОВИЯ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Настоящий Договор составлен в 2-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10.2. </w:t>
      </w:r>
      <w:r>
        <w:rPr>
          <w:rFonts w:cs="Times New Roman" w:ascii="Times New Roman" w:hAnsi="Times New Roman"/>
          <w:bCs/>
          <w:color w:val="000000"/>
        </w:rPr>
        <w:t>Любые изменения и дополнения к настоящему Договору соверша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10.3. </w:t>
      </w:r>
      <w:r>
        <w:rPr>
          <w:rFonts w:cs="Times New Roman" w:ascii="Times New Roman" w:hAnsi="Times New Roman"/>
          <w:bCs/>
          <w:color w:val="000000"/>
        </w:rPr>
        <w:t>Все Приложения к настоящему Договору являются его неотъемлемой ча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10.4. </w:t>
      </w:r>
      <w:r>
        <w:rPr>
          <w:rFonts w:cs="Times New Roman" w:ascii="Times New Roman" w:hAnsi="Times New Roman"/>
        </w:rPr>
        <w:t>Заказчик не несет ответственность за имущество Исполнителя и третьих лиц в ходе выполнения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10.5.</w:t>
      </w:r>
      <w:r>
        <w:rPr>
          <w:rFonts w:cs="Times New Roman" w:ascii="Times New Roman" w:hAnsi="Times New Roman"/>
          <w:color w:val="000000"/>
        </w:rPr>
        <w:t xml:space="preserve"> Все остальные вопросы, не предусмотренные настоящим Договором, регулируются Гражданским кодексом Республики Узбекистан и Законом РУз №670-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«О договорно-правовой базе деятельности хозяйствующих субъектов» от 29.08.1998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ЮРИДИЧЕСКИЕ АДРЕСА, БАНКОВСКИЕ РЕКИЗИТЫ И ПОДПИСИ СТОРОН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1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  <w:t>СП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  <w:t>ООО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 xml:space="preserve"> «Natural Gas-Stream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Юридический адрес: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100100, г. Ташкент, Яккасарайский район, </w:t>
              <w:br/>
              <w:t>1-проезд Каракум, д. 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л.:(+99878) 150-02-9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НН 20724535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КЭД: 062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Наименование банка: </w:t>
              <w:br/>
              <w:t>г.Ташкент ЧАКБ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«ОРИЕНТ-ФИНАНС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р/с: </w:t>
            </w:r>
            <w:r>
              <w:rPr>
                <w:rFonts w:eastAsia="Calibri" w:cs="Times New Roman" w:ascii="Times New Roman" w:hAnsi="Times New Roman"/>
                <w:lang w:val="ru-RU"/>
              </w:rPr>
              <w:t>20214000900680114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МФО 0107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Н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КЭ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Банковские реквизиты: 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ФИО  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Должность: __________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ФИО  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Должность: __________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bCs/>
          <w:lang w:val="ru-RU"/>
        </w:rPr>
        <w:t>Приложение №1 к Договору №___ от _______ 2022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bCs/>
        </w:rPr>
        <w:t xml:space="preserve">на проведение </w:t>
      </w:r>
      <w:r>
        <w:rPr>
          <w:rFonts w:eastAsia="Calibri" w:cs="Times New Roman" w:ascii="Times New Roman" w:hAnsi="Times New Roman"/>
          <w:b/>
        </w:rPr>
        <w:t>дезинфекции, дезинсекции и дератизации на территории промысла «Устюрт», Кунградский район, Республика Каракалпакстан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Основание для выполнения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Работ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Соблюдение требований законодательства РУз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34 Закона РУз № 393 от 26.08.2015г. «О санитарно-эпидемиологическом благополучии населения»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Цель </w:t>
      </w:r>
      <w:r>
        <w:rPr>
          <w:rFonts w:cs="Times New Roman" w:ascii="Times New Roman" w:hAnsi="Times New Roman"/>
          <w:b/>
          <w:bCs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u w:val="single"/>
        </w:rPr>
        <w:t>абот:</w:t>
      </w:r>
      <w:r>
        <w:rPr>
          <w:rFonts w:cs="Times New Roman" w:ascii="Times New Roman" w:hAnsi="Times New Roman"/>
          <w:bCs/>
        </w:rPr>
        <w:t xml:space="preserve"> Предупреждение распространения инфекционных заболеваний и предотвращение возникновения вспышек заболеваний среди сотрудников </w:t>
      </w:r>
      <w:r>
        <w:rPr>
          <w:rFonts w:cs="Times New Roman" w:ascii="Times New Roman" w:hAnsi="Times New Roman"/>
          <w:bCs/>
          <w:lang w:val="ru-RU"/>
        </w:rPr>
        <w:t>Заказчика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Задачи </w:t>
      </w:r>
      <w:r>
        <w:rPr>
          <w:rFonts w:cs="Times New Roman" w:ascii="Times New Roman" w:hAnsi="Times New Roman"/>
          <w:b/>
          <w:bCs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u w:val="single"/>
        </w:rPr>
        <w:t>абот:</w:t>
      </w:r>
      <w:r>
        <w:rPr>
          <w:rFonts w:cs="Times New Roman" w:ascii="Times New Roman" w:hAnsi="Times New Roman"/>
          <w:bCs/>
        </w:rPr>
        <w:t xml:space="preserve"> Дезинфекционная, дезинсекционная и дератизационная обработка жилых помещений промыслов </w:t>
      </w:r>
      <w:r>
        <w:rPr>
          <w:rFonts w:cs="Times New Roman" w:ascii="Times New Roman" w:hAnsi="Times New Roman"/>
          <w:bCs/>
          <w:lang w:val="ru-RU"/>
        </w:rPr>
        <w:t>Заказч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>Дезинфекция (или обеззараживание) –</w:t>
      </w:r>
      <w:r>
        <w:rPr>
          <w:rFonts w:cs="Times New Roman" w:ascii="Times New Roman" w:hAnsi="Times New Roman"/>
          <w:bCs/>
        </w:rPr>
        <w:t xml:space="preserve"> это комплекс мероприятий, направленных на уничтожение возбудителей различных инфекционных заболеваний и токсинов во внешн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>Дезинсекция (уничтожение насекомых) –</w:t>
      </w:r>
      <w:r>
        <w:rPr>
          <w:rFonts w:cs="Times New Roman" w:ascii="Times New Roman" w:hAnsi="Times New Roman"/>
          <w:bCs/>
        </w:rPr>
        <w:t xml:space="preserve"> обеззараживание, представляющий собой уничтожение насекомых, способных переносить различные инфекции, с помощью специальных химических средств, путём воздействия горячей воды с паром или с помощью биологических средств. Уничтожение любых насекомых: мухи, комары, тараканы, муравьи, постельных клопов, вшей, скорпионов, змей и т.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>Дератизация (уничтожение крыс) –</w:t>
      </w:r>
      <w:r>
        <w:rPr>
          <w:rFonts w:cs="Times New Roman" w:ascii="Times New Roman" w:hAnsi="Times New Roman"/>
          <w:bCs/>
        </w:rPr>
        <w:t xml:space="preserve"> комплекс мер по уничтожению различных видов грызунов (мышей, крыс, полевок и др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Объем работ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8 000 м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Дезинфекционные работы проводятся </w:t>
      </w:r>
      <w:r>
        <w:rPr>
          <w:rFonts w:cs="Times New Roman" w:ascii="Times New Roman" w:hAnsi="Times New Roman"/>
          <w:b/>
          <w:bCs/>
          <w:lang w:val="ru-RU"/>
        </w:rPr>
        <w:t>4</w:t>
      </w:r>
      <w:r>
        <w:rPr>
          <w:rFonts w:cs="Times New Roman" w:ascii="Times New Roman" w:hAnsi="Times New Roman"/>
          <w:b/>
          <w:bCs/>
        </w:rPr>
        <w:t xml:space="preserve"> раза в месяц</w:t>
      </w:r>
      <w:r>
        <w:rPr>
          <w:rFonts w:cs="Times New Roman" w:ascii="Times New Roman" w:hAnsi="Times New Roman"/>
          <w:b/>
          <w:bCs/>
          <w:lang w:val="ru-RU"/>
        </w:rPr>
        <w:t xml:space="preserve"> на основании Заявок Заказчик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Условия проведения работ:</w:t>
      </w:r>
      <w:r>
        <w:rPr>
          <w:rFonts w:cs="Times New Roman" w:ascii="Times New Roman" w:hAnsi="Times New Roman"/>
          <w:bCs/>
        </w:rPr>
        <w:t xml:space="preserve"> Дезинфекционные мероприятия будут проходить на промысле «Устюрт» СП ООО «Natural Gas-Stream» - Кунградский район, Республика Каракалпакстан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ь должен обеспечить своевременную и качественную дезобработ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роки выполнения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Работ: </w:t>
      </w:r>
      <w:r>
        <w:rPr>
          <w:rFonts w:cs="Times New Roman" w:ascii="Times New Roman" w:hAnsi="Times New Roman"/>
          <w:bCs/>
          <w:lang w:val="ru-RU"/>
        </w:rPr>
        <w:t xml:space="preserve">согласно Договору и на основании Заявок Заказчик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ЗАКАЗЧИК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СПООО</w:t>
            </w:r>
            <w:r>
              <w:rPr>
                <w:rFonts w:eastAsia="Calibri" w:cs="Times New Roman" w:ascii="Times New Roman" w:hAnsi="Times New Roman"/>
                <w:b/>
                <w:szCs w:val="20"/>
                <w:lang w:val="en-US"/>
              </w:rPr>
              <w:t xml:space="preserve"> “Natural Gas - Stream”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ФИО  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лжность: 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ИО: 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Должность: 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.П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bCs/>
          <w:lang w:val="ru-RU"/>
        </w:rPr>
        <w:t>Приложение №2 к Договору №______ от __________ 2022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выполнение Работ № 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 «____» __________ 20</w:t>
      </w:r>
      <w:r>
        <w:rPr>
          <w:rFonts w:cs="Times New Roman" w:ascii="Times New Roman" w:hAnsi="Times New Roman"/>
          <w:b/>
          <w:lang w:val="ru-RU"/>
        </w:rPr>
        <w:t xml:space="preserve">22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lang w:val="ru-RU"/>
        </w:rPr>
        <w:t>Договору</w:t>
      </w:r>
      <w:r>
        <w:rPr>
          <w:rFonts w:cs="Times New Roman" w:ascii="Times New Roman" w:hAnsi="Times New Roman"/>
          <w:b/>
        </w:rPr>
        <w:t xml:space="preserve"> №__________ от _______20</w:t>
      </w:r>
      <w:r>
        <w:rPr>
          <w:rFonts w:cs="Times New Roman" w:ascii="Times New Roman" w:hAnsi="Times New Roman"/>
          <w:b/>
          <w:lang w:val="ru-RU"/>
        </w:rPr>
        <w:t xml:space="preserve">22 </w:t>
      </w:r>
      <w:r>
        <w:rPr>
          <w:rFonts w:cs="Times New Roman" w:ascii="Times New Roman" w:hAnsi="Times New Roman"/>
          <w:b/>
        </w:rPr>
        <w:t>года (</w:t>
      </w:r>
      <w:r>
        <w:rPr>
          <w:rFonts w:cs="Times New Roman" w:ascii="Times New Roman" w:hAnsi="Times New Roman"/>
          <w:b/>
          <w:lang w:val="ru-RU"/>
        </w:rPr>
        <w:t>Договор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021"/>
        <w:gridCol w:w="992"/>
        <w:gridCol w:w="1134"/>
        <w:gridCol w:w="1276"/>
        <w:gridCol w:w="1105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Рабо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на за ед.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бъё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личество услу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умма с учетом/без учета НДС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зинфек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 с учетом / без учета НДС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оки выполнения Заявки: ___________________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выполнения Работ по Заявке: ___________________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ая Заявка является неотъемлемой частью Договор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мени ИСПОЛНИТ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КУ ПОДТВЕРДИЛ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: 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олжность: ______________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: ______________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: 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</w:tr>
    </w:tbl>
    <w:p>
      <w:pPr>
        <w:pStyle w:val="Normal"/>
        <w:ind w:right="-1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ЗАКАЗЧИК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СП</w:t>
            </w:r>
            <w:r>
              <w:rPr>
                <w:rFonts w:eastAsia="Calibri"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0"/>
              </w:rPr>
              <w:t>ООО</w:t>
            </w:r>
            <w:r>
              <w:rPr>
                <w:rFonts w:eastAsia="Calibri" w:cs="Times New Roman" w:ascii="Times New Roman" w:hAnsi="Times New Roman"/>
                <w:b/>
                <w:szCs w:val="20"/>
                <w:lang w:val="en-US"/>
              </w:rPr>
              <w:t xml:space="preserve"> «Natural Gas-Stream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  <w:t>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ИО: 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Должность: 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ИО: 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Должность: 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.П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z-Cyrl-U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z-Cyrl-UZ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uz-Cyrl-UZ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pBdr>
        <w:bottom w:val="single" w:sz="12" w:space="3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2:00Z</dcterms:created>
  <dc:creator>User</dc:creator>
  <dc:description/>
  <cp:keywords/>
  <dc:language>en-US</dc:language>
  <cp:lastModifiedBy>User Windows</cp:lastModifiedBy>
  <cp:lastPrinted>2018-11-17T16:22:00Z</cp:lastPrinted>
  <dcterms:modified xsi:type="dcterms:W3CDTF">2022-06-01T04:30:00Z</dcterms:modified>
  <cp:revision>21</cp:revision>
  <dc:subject/>
  <dc:title>ПРОФИЛАКТИК ДЕЗИНФЕКЦИЯ ИШЛАРИНИ ОЛИБ БОРИШ УЧУН ТУЗИЛАДИГАН  ШАРТНОМА №______</dc:title>
</cp:coreProperties>
</file>