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ректор ГУ «Центр управления проектами электронного правительства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>Мухитдинов</w:t>
      </w:r>
    </w:p>
    <w:p>
      <w:pPr>
        <w:pStyle w:val="Normal"/>
        <w:spacing w:lineRule="auto" w:line="240" w:before="60" w:after="6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ind w:left="495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____» _________202</w:t>
      </w: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>ТЕХНИЧЕСКОЕ ЗАДАНИЕ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слугу по «Организации проведения мониторинга и оценке открытости деятельности органов государственной власти и управления, широкое информирование общественности о состоянии дел в области обеспечения открытости детальности органов государственной власти и управления в соответствии с постановлением Кабинета Министров Республики Узбекистан от 06.11.2015г. №320»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казчик: </w:t>
      </w:r>
      <w:r>
        <w:rPr>
          <w:rFonts w:eastAsia="Times New Roman" w:cs="Times New Roman" w:ascii="Times New Roman" w:hAnsi="Times New Roman"/>
          <w:sz w:val="28"/>
          <w:szCs w:val="28"/>
        </w:rPr>
        <w:t>ГУ «Центр управления проектами электронного правительства»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шкент – 202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56" w:before="0" w:after="1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информация о проекте.</w:t>
      </w:r>
    </w:p>
    <w:p>
      <w:pPr>
        <w:pStyle w:val="Normal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ормативно - правовая база.</w:t>
      </w:r>
    </w:p>
    <w:p>
      <w:pPr>
        <w:pStyle w:val="Normal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и содержание проекта.</w:t>
      </w:r>
    </w:p>
    <w:p>
      <w:pPr>
        <w:pStyle w:val="Normal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организации работ.</w:t>
      </w:r>
    </w:p>
    <w:p>
      <w:pPr>
        <w:pStyle w:val="Normal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Общие требования к участникам.</w:t>
      </w:r>
      <w:r>
        <w:br w:type="page"/>
      </w:r>
    </w:p>
    <w:p>
      <w:pPr>
        <w:pStyle w:val="Normal"/>
        <w:spacing w:lineRule="auto" w:line="256" w:before="0" w:after="1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 проекте</w:t>
      </w:r>
    </w:p>
    <w:p>
      <w:pPr>
        <w:pStyle w:val="Style14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ГУ «Центр управления проектами электронного прав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услуг: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оценки открытости деятельности органов государственной власти и управления, широкое информирование общественности о состоянии дел в области обеспечения открытости деятельности органов государственной власти и управления в соответствии с Законом Республики Узбекистан «Об открытости деятельности органов государственной власти и управления» и постановлением Кабинета Министров Республики Узбекистан от 06.11.2015 г. № 3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Республики Узбекистана от 06 ноября 2015 г. №320 «Об осуществлении комплекса мер, направленных на реализацию положений закона Республики Узбекистан «Об открытости деятельности органов государственной власти и 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еханизма оценивания эффективности механизмов, направленных на обеспечение прозрачности, открытости деятельности органов государственной власти и управления (ОГВи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цедур информирования общественности о деятельности органов государствен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широкого доступа населения, общественных объединений к информации о принимаемых ими решениях и прежде всего тех решений, которые затрагивают права, свободы и законные интересы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бъекты мониторинга: </w:t>
      </w:r>
      <w:r>
        <w:rPr>
          <w:rFonts w:cs="Times New Roman" w:ascii="Times New Roman" w:hAnsi="Times New Roman"/>
          <w:sz w:val="24"/>
          <w:szCs w:val="24"/>
        </w:rPr>
        <w:t>Министерства; государственные комитеты; агентства; центры; Центральный банк РУ; органы государственной власти на местах (порядка 100 – организа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проекта: </w:t>
      </w:r>
      <w:r>
        <w:rPr>
          <w:rFonts w:cs="Times New Roman" w:ascii="Times New Roman" w:hAnsi="Times New Roman"/>
          <w:sz w:val="24"/>
          <w:szCs w:val="24"/>
        </w:rPr>
        <w:t>г. Ташкент, Ташкентская, Сырдарьинская, Джизакская, Самаркандская Навоийская, Бухарская, Кашкадарьинская, Сурхандарьинская, Хорезмская, Андижанская, Наманганская, Ферганская области РУ, Республика Каракалпак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реализации проекта</w:t>
      </w:r>
      <w:r>
        <w:rPr>
          <w:rFonts w:cs="Times New Roman" w:ascii="Times New Roman" w:hAnsi="Times New Roman"/>
          <w:sz w:val="24"/>
          <w:szCs w:val="24"/>
        </w:rPr>
        <w:t>: 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стоимость реализации проекта</w:t>
      </w:r>
      <w:r>
        <w:rPr>
          <w:rFonts w:cs="Times New Roman" w:ascii="Times New Roman" w:hAnsi="Times New Roman"/>
          <w:sz w:val="24"/>
          <w:szCs w:val="24"/>
        </w:rPr>
        <w:t>: 71</w:t>
      </w:r>
      <w:r>
        <w:rPr>
          <w:rFonts w:cs="Times New Roman" w:ascii="Times New Roman" w:hAnsi="Times New Roman"/>
          <w:sz w:val="24"/>
          <w:szCs w:val="24"/>
          <w:lang w:val="uz-Cyrl-UZ"/>
        </w:rPr>
        <w:t>0</w:t>
      </w:r>
      <w:r>
        <w:rPr>
          <w:rFonts w:cs="Times New Roman" w:ascii="Times New Roman" w:hAnsi="Times New Roman"/>
          <w:sz w:val="24"/>
          <w:szCs w:val="24"/>
        </w:rPr>
        <w:t> 000 000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 сум (семьсот </w:t>
      </w:r>
      <w:r>
        <w:rPr>
          <w:rFonts w:cs="Times New Roman" w:ascii="Times New Roman" w:hAnsi="Times New Roman"/>
          <w:sz w:val="24"/>
          <w:szCs w:val="24"/>
          <w:lang w:val="uz-Cyrl-UZ"/>
        </w:rPr>
        <w:t>десять</w:t>
      </w:r>
      <w:r>
        <w:rPr>
          <w:rFonts w:cs="Times New Roman" w:ascii="Times New Roman" w:hAnsi="Times New Roman"/>
          <w:sz w:val="24"/>
          <w:szCs w:val="24"/>
        </w:rPr>
        <w:t xml:space="preserve"> миллионов) су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олагаемый 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Фонд развития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- правовая база.</w:t>
      </w:r>
    </w:p>
    <w:p>
      <w:pPr>
        <w:pStyle w:val="Style14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основу реализации проекта составляют следующие акты законодательства и регламентн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кон Республики Узбекистан «Об открытости деятельности органов государственной власти и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Распоряжение Президента Республики Узбекистан от 25 июня 2014 г.</w:t>
        <w:br/>
        <w:t>№ Р-4305 «О Программе законотворческих работ по реализации поправок к Конституции Республики Узбеки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остановление Кабинета Министров Республики Узбекистан от 06.11.2015 г. №320 «Об осуществлении комплекса мер, направленных на реализацию положений Закона Республики Узбекистан «Об открытости деятельности органов государственной власти и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оложение об Общественном совете по координации и мониторингу деятельности по обеспечению открытости деятельности органов государственной власти и управления, утвержденное Решением Общественного совета по координации и мониторингу деятельности по обеспечению открытости деятельности органов государственной власти и управления (Протокол №1 от 6 декабря 2015 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одержание проекта</w:t>
      </w:r>
    </w:p>
    <w:p>
      <w:pPr>
        <w:pStyle w:val="Style14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метры оценки: </w:t>
      </w:r>
      <w:r>
        <w:rPr>
          <w:rFonts w:cs="Times New Roman" w:ascii="Times New Roman" w:hAnsi="Times New Roman"/>
          <w:sz w:val="24"/>
          <w:szCs w:val="24"/>
        </w:rPr>
        <w:t>оценка открытости деятельности ОГВиУ осуществляется в разрезе компонент, отбираемых в соответствии с требованиями Закона Республики Узбекистан «Об открытости деятельности органов государственной власти и управления». Разрабатываемая математическая модель должна быть основана на научных методах многомерного статистического анализа, учитывать организационные, технические и производственные особенности процессов обеспечения открытости в органах государственной власти 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мая методика оценки должна пройти общественное обсуждение и быть утверждена Общественным советом по координации и мониторингу деятельности по обеспечению открытости деятельности органов государственной власти 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сбора информации: </w:t>
      </w:r>
      <w:r>
        <w:rPr>
          <w:rFonts w:cs="Times New Roman" w:ascii="Times New Roman" w:hAnsi="Times New Roman"/>
          <w:sz w:val="24"/>
          <w:szCs w:val="24"/>
        </w:rPr>
        <w:t>при проведении мониторинга, с учетом особенностей исследуемого параметра открытости, используются следующие методы сбора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кспертная оценка эффективности внедрения госорганами элементов открытости и соответствия их деятельности принципам, целям и задачам открытости, утвержденным в законодательстве Республики Узбекистан об открытости деятельности госорганов (далее - экспертная оц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ос (анкетирование, интервьюирование) по изучению уровня доверия и удовлетворенности средств массовой информации (СМИ) уровнем открытости госорганов, с использованием средств телефонной связи и информационно-телекоммуникационных сетей (электронное анкетиро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четы, результаты исследований, отчеты по мониторингу в области открытости деятельности гос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, предоставленные гос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некоторых видов информации осуществляется с непосредственным посещением объектов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ая система: 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мониторинга и оценки открытости деятельности органов государственной власти и управления реализуется в виде информационной системы. Информационная система мониторинга и оценки открытости деятельности органов государственной власти и управления в сети интернет располагается по адресу www.ochiqlik.uz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истема предоставляет возможность всем ОГВиУ, включенным в систему мониторинга получение актуальной информации о параметрах полученного ими показателя «индекса открыт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на основе сбора и анализа объективной информации, данных самооценки госорганов, сведений, собираемых опросным путем, обеспечивает расчет текущего «индекса открытости» органов государственной власти 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информационной системы ведется активное информирование общественности о проводимой в рамках проекта деятельности и мероприятиях, проводимыми Общественным советом по координации и мониторингу деятельности по обеспечению открытости деятельности органов государственной власти 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истема должна обеспечивать необходимый уровень информационной безопасности. Все осуществляемые работы должны соответствовать требованиям обеспечения конфиденциальност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разъяснительная работа: </w:t>
      </w:r>
      <w:r>
        <w:rPr>
          <w:rFonts w:cs="Times New Roman" w:ascii="Times New Roman" w:hAnsi="Times New Roman"/>
          <w:sz w:val="24"/>
          <w:szCs w:val="24"/>
        </w:rPr>
        <w:t>широкое привлечение институтов гражданского общества, средств массовой информации к участию в реализации мер, направленных на обеспечение прозрачности, открытости деятельности органов исполнительной власти; оказание методической, консультативной помощи органам государственной власти и управления в формировании эффективных систем обеспечения открытости, осуществления конституционного права граждан на информацию, повышения эффективности деятельности СМИ и других институтов гражданского общества; разработка проектов необходимых стандартов и документов в данной сфере; проведение различных мероприятий представительского и образовательного плана (не менее 50 образовательных мероприятий: тренингов, конференций, семинаров, выставок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организации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я работ на проведение мониторинга и оценки открытости деятельности органов государственной власти и управления производится в полном соответствии с требованиями настоящего Технического задания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действующей нормативно-технической и методическ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и периодичность организации работ по проведению мониторинга и оценки открытости деятельности органов государственной власти и управления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в полном соответствии с согласованным Граф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ие требования к участ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целях повышения уровня удовлетворения информационных потребностей общества в объективной и разносторонней информации об органах государственной власти и управления организация Исполнитель проекта - негосударственная некоммерческая организация, специализирующаяся в сфере информационных технологий, обеспечения открытости и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сполнитель обязан иметь опыт работы не менее </w:t>
      </w:r>
      <w:r>
        <w:rPr>
          <w:rFonts w:cs="Times New Roman" w:ascii="Times New Roman" w:hAnsi="Times New Roman"/>
          <w:sz w:val="24"/>
          <w:szCs w:val="24"/>
          <w:lang w:val="uz-Cyrl-U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, в том числе опыт работы с международными организациями в проектах аналогичного на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нитель обязан иметь специалистов, с опытом работы не менее 3 лет, с соответствующей квалифик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обязан располагать необходимой информационной инфраструктурой для бесперебойного функционирования Информационной системы в сети Интернет и обеспечивать работоспособность и функциональность Информационной системы до 202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участию в отбо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Не соответствующие выше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Ненадлежащее исполнявшие принятые обязательства по ранее заключенным договорам с Заказч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Находящиеся в стадии реорганизации, ликвидации и банкро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Имеющие задолженности по уплате налогов и других обязатель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Не предоставившие в установленный срок необходимые документы для участия в отб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Участники, зарегистрированные в странах или открывающие банковские счета в оффшорных зо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 Менее шести месяцев с даты государственной регистрации на дату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 Находящиеся в состоянии судебного разбирательства с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Находящиеся в Едином реестре недобросовестных исполн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 Имеющие просроченную дебиторскую задолженность перед бюджетом и поставщ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 Не предоставившие в установленный срок необходимые документы дл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отборе.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ЦЕНОВАЯ</w:t>
      </w:r>
      <w:r>
        <w:rPr/>
        <w:t xml:space="preserve"> ЧАСТЬ</w:t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57"/>
      </w:tblGrid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ая стоимость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 000.00 с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Собств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оплаты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 предоплат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юта платежа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бекский сум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предложения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ПРОЕК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курса, имеет право приложить свой вариант (проект) договора на оказание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Заместитель директора</w:t>
        <w:tab/>
        <w:tab/>
        <w:tab/>
        <w:tab/>
        <w:tab/>
        <w:t>Б. Угламов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Исполнитель</w:t>
        <w:tab/>
        <w:tab/>
        <w:tab/>
        <w:tab/>
        <w:tab/>
        <w:tab/>
        <w:tab/>
        <w:t>Ф. Холйиги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3"/>
        <w:ind w:left="7371" w:right="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71" w:right="535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НА ФИРМЕННОМ БЛАНКЕ УЧАСТНИКА </w:t>
      </w:r>
    </w:p>
    <w:p>
      <w:pPr>
        <w:pStyle w:val="Normal"/>
        <w:spacing w:before="0" w:after="21"/>
        <w:ind w:right="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1"/>
        <w:ind w:right="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left="5664" w:hanging="0"/>
        <w:jc w:val="both"/>
        <w:rPr/>
      </w:pPr>
      <w:r>
        <w:rPr>
          <w:b/>
          <w:sz w:val="26"/>
          <w:szCs w:val="26"/>
        </w:rPr>
        <w:t>Кому: Закупочной комиссии</w:t>
      </w:r>
    </w:p>
    <w:p>
      <w:pPr>
        <w:pStyle w:val="Normal"/>
        <w:spacing w:before="0" w:after="21"/>
        <w:ind w:left="1416" w:right="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7"/>
        <w:ind w:left="-5" w:right="7091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:___________ Дата: _______ </w:t>
      </w:r>
    </w:p>
    <w:p>
      <w:pPr>
        <w:pStyle w:val="Normal"/>
        <w:spacing w:before="0" w:after="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ind w:left="38" w:right="98" w:hanging="1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before="0" w:after="1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1"/>
        <w:spacing w:lineRule="auto" w:line="360"/>
        <w:jc w:val="both"/>
        <w:rPr>
          <w:b/>
          <w:b/>
          <w:sz w:val="26"/>
          <w:szCs w:val="26"/>
          <w:lang w:val="uz-Cyrl-UZ"/>
        </w:rPr>
      </w:pPr>
      <w:r>
        <w:rPr>
          <w:sz w:val="26"/>
          <w:szCs w:val="26"/>
        </w:rPr>
        <w:tab/>
        <w:t>Мы ниже подписывающие ________________ (название участника) не предпримем никаких действий, противоречащих требованиям Закона Республики Узбекистан</w:t>
        <w:br/>
        <w:t xml:space="preserve">«О противодействии коррупции», при выполнении наших обязательств по _________________ (предмет </w:t>
      </w:r>
      <w:r>
        <w:rPr>
          <w:sz w:val="26"/>
          <w:szCs w:val="26"/>
          <w:lang w:val="uz-Cyrl-UZ"/>
        </w:rPr>
        <w:t>отбора</w:t>
      </w:r>
      <w:r>
        <w:rPr>
          <w:sz w:val="26"/>
          <w:szCs w:val="26"/>
        </w:rPr>
        <w:t xml:space="preserve">) в соответствии с вышеупомянутыми тендерными документами, в том числе не будем предлагать и обещать дать взятку, не вымогать, предлагать деньги в качестве взятки, </w:t>
      </w:r>
      <w:r>
        <w:rPr>
          <w:sz w:val="26"/>
          <w:szCs w:val="26"/>
          <w:lang w:val="uz-Cyrl-UZ"/>
        </w:rPr>
        <w:t>не соглашаемся напрямую или косвенно брать взятку.</w:t>
      </w:r>
    </w:p>
    <w:p>
      <w:pPr>
        <w:pStyle w:val="Normal1"/>
        <w:spacing w:lineRule="auto" w:line="360"/>
        <w:ind w:firstLine="708"/>
        <w:rPr/>
      </w:pPr>
      <w:r>
        <w:rPr>
          <w:sz w:val="26"/>
          <w:szCs w:val="26"/>
        </w:rPr>
        <w:t xml:space="preserve">Участник </w:t>
      </w:r>
      <w:r>
        <w:rPr>
          <w:sz w:val="26"/>
          <w:szCs w:val="26"/>
          <w:lang w:val="uz-Cyrl-UZ"/>
        </w:rPr>
        <w:t>отбора</w:t>
      </w:r>
      <w:r>
        <w:rPr>
          <w:sz w:val="26"/>
          <w:szCs w:val="26"/>
        </w:rPr>
        <w:t xml:space="preserve">__________________ (название участника </w:t>
      </w:r>
      <w:r>
        <w:rPr>
          <w:sz w:val="26"/>
          <w:szCs w:val="26"/>
          <w:lang w:val="uz-Cyrl-UZ"/>
        </w:rPr>
        <w:t>отбора</w:t>
      </w:r>
      <w:r>
        <w:rPr>
          <w:sz w:val="26"/>
          <w:szCs w:val="26"/>
        </w:rPr>
        <w:t>) и его / ее ответственные лица гарантируют принятие мер для предотвращения таковых действий.</w:t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0"/>
      </w:tblGrid>
      <w:tr>
        <w:trPr>
          <w:trHeight w:val="779" w:hRule="atLeast"/>
        </w:trPr>
        <w:tc>
          <w:tcPr>
            <w:tcW w:w="4401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_____</w:t>
            </w:r>
          </w:p>
        </w:tc>
        <w:tc>
          <w:tcPr>
            <w:tcW w:w="5170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(подпись уполномоченного лица)</w:t>
            </w:r>
          </w:p>
        </w:tc>
        <w:tc>
          <w:tcPr>
            <w:tcW w:w="5170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государств и территорий, предоставляющих льготный налоговый режим и (или) не предусматривающих раскрытие и предоставление информации при проведении финансовых операций (оффшорные зоны)</w:t>
      </w:r>
    </w:p>
    <w:p>
      <w:pPr>
        <w:pStyle w:val="Normal"/>
        <w:spacing w:lineRule="auto" w:line="240" w:before="0" w:after="0"/>
        <w:ind w:right="135" w:hanging="0"/>
        <w:jc w:val="center"/>
        <w:rPr/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(согласно Постановлению ГНК, ГТК и ЦБ Республики Узбекистан, </w:t>
      </w:r>
    </w:p>
    <w:p>
      <w:pPr>
        <w:pStyle w:val="Normal"/>
        <w:spacing w:lineRule="auto" w:line="240" w:before="0" w:after="0"/>
        <w:ind w:right="135" w:hanging="0"/>
        <w:jc w:val="center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зарегистрированному в МЮ за № 2467 от 12.06.2013 г. и № 2467-3 от 12.10.2020 г )</w:t>
      </w:r>
    </w:p>
    <w:p>
      <w:pPr>
        <w:pStyle w:val="Normal"/>
        <w:spacing w:lineRule="auto" w:line="240" w:before="0" w:after="0"/>
        <w:ind w:right="135" w:hanging="0"/>
        <w:jc w:val="center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tbl>
      <w:tblPr>
        <w:tblW w:w="46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27"/>
        <w:gridCol w:w="4364"/>
        <w:gridCol w:w="1323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п/п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Краткое название страны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Полное название стран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Цифровой код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Американское Само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Американское (Восточное) Само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1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Ангилья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Ангилья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Андорра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Княжество Андорр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3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Антигуа и Барбуд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Антигуа и Барбуд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4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Аруба 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 Аруба (Королевство Нидерланды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одружество Багамских островов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одружество Багамских острово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6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7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арбадос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арбадос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7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8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елиз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ели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8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9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ермудские Остров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ермудские Острова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9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0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ританские Территории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ританская Территория в Индийском Океане (остров Чагос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0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руней-Доруссалам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Государство Бруней-Доруссала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1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Штат Вайоминг 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Штат Вайоминг (Соединенные Штаты Америк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Вануату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Республика Вануату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3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Виргинские Остров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Виргинские Острова (Соединенные Штаты Америк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4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ританские Виргинские остров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Британские Виргинские Остров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Гватемал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Гватемал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6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7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Гибралтар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Гибралтар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7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8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Гонконг-Сянган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пециальный Административный район Гонконг-Сянган (Китайская Народная Республика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8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9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Гренад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Гренад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19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0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Штат Делавэр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Штат Делавэр (Соединенные Штаты Америк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0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1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Доминик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одружество Доминик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1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2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Доминиканская Республик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Доминиканская Республи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3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Южная Георгия и Южные Сандвичевы Остров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Южная Георгия и Южные Сандвичевы Острова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3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4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Джибути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Республика Джибут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4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5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Кайман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а Кайман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6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Острова Кергелен 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а Кергелен (Французская Республика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6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7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Кипр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Кип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7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8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Кирибати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Республика Кирибат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8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29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Коста-Рик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Коста-Ри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29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0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а Кук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а Кука (Новая Зеландия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0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1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Лабуан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едеральная Территория Лабуан (Малайская Федерация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1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2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Либерия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Либер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3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Ливан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Ливанская Республи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3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4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Лихтенштейн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Княжество Лихтенштейн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4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5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Маврикий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Маврики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6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 Мадейр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 Мадейра (Республика Португалия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6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7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Макао-Аоминь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пециальный Административный район Макао-Аоминь (Китайская Народная Республика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7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8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Мальдивы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Мальдивская Республи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8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39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Мальт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Мальт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39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0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Маршалловы Остров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Маршалловы Остров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0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1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Монако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Княжество Монако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1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2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Монтсеррат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Монтсеррат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3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 Мэн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 Мэн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3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4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ауру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Науру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4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5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Нидерландские Антилы 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идерландские Антильские острова (Королевство Нидерланды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6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иуэ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иуэ (Новая Зеландия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6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7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Нормандский остров Гернси 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ормандский остров Гернси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7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8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ормандский остров Джерси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ормандский остров Джерси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8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49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ормандский остров Олдерни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ормандский остров Олдерни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49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0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ормандский остров Сарк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ормандский остров Сарк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0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1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Палау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Палау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1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2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Панам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Панам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3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Питкэрн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а Питкэрн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3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4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Пуэрто-Рико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Пуэрто-Рико (Соединенные Штаты Америк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4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5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амо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Независимое государство Само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6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ан-Марино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Сан-Марино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6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7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Острова Сейшелы 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Сейшельские Остров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7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8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ен-Мартен (Синт-Мартен)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ен-Мартен (Синт-Мартен) (Королевство Нидерланды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8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59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ент-Винсент и Гренадины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ент-Винсент и Гренадин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59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0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ент-Китс и Невис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едерация Сент-Китс (Сент-Кристофер) и Невис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0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1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ент-Люсия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Сент-Люси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1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2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Теркс и Кайкос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Острова Теркс и Кайкос (Соединенное Королевство Великобритании и Северной Ирландии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3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Тонг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Королевство Тонг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3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4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Уругвай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Восточная Республика Уругва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4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5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иджи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Фидж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5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6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илиппины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Республика Филиппин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6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7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ранцузская Полинезия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Французская Полинезия (Французская Республика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7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8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Шри-Ланк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Демократическая Социалистическая Республика Шри-Ланка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8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69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Ямайка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Ямайк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169</w:t>
            </w:r>
          </w:p>
        </w:tc>
      </w:tr>
    </w:tbl>
    <w:p>
      <w:pPr>
        <w:pStyle w:val="Normal"/>
        <w:spacing w:lineRule="atLeast" w:line="28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07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5:00Z</dcterms:created>
  <dc:creator>Шохрух И. Бахтиёров</dc:creator>
  <dc:description/>
  <cp:keywords/>
  <dc:language>en-US</dc:language>
  <cp:lastModifiedBy>Шохрух И. Бахтиёров</cp:lastModifiedBy>
  <cp:lastPrinted>2022-06-01T09:24:00Z</cp:lastPrinted>
  <dcterms:modified xsi:type="dcterms:W3CDTF">2022-06-01T04:48:00Z</dcterms:modified>
  <cp:revision>9</cp:revision>
  <dc:subject/>
  <dc:title/>
</cp:coreProperties>
</file>