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 xml:space="preserve">Маргилон шахар 22-имконти чекланган болалар учун ихтисослаштирилган мактаб интернати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Н.Хаджаева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338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Маргилон шахар 22-имконяти чекланган болалар учун ихтисослаштирилг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Манзил: Маргилон ш. Темир йулчи куч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10002186030412709240007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2531678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923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Кувасой шахар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Н.Хадж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6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Маргилон шахар 22-имконяти чекланган болалар учун ихтисослаштирилг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Манзил: Маргилон ш. Темир йулчи кучас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>10002186030412709240007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2531678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u w:val="single"/>
                          <w:lang w:val="uz-Cyrl-UZ"/>
                        </w:rPr>
                        <w:t>923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Кувасой шахар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  <w:r>
                        <w:rPr>
                          <w:b/>
                          <w:lang w:val="uz-Cyrl-UZ"/>
                        </w:rPr>
                        <w:t>Н.Хадж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6-09T18:32:00Z</dcterms:modified>
  <cp:revision>5</cp:revision>
  <dc:subject/>
  <dc:title>Ш А Р Т Н О М А    №____</dc:title>
</cp:coreProperties>
</file>