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 xml:space="preserve">Ғиждувон  туман Ҳокимлиги ҳузуридаги Ободонлашириш бошқармас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Хокимлиги ҳузуридаги Ободонлаштириш бошқармаси балансидаги Саидкент МФЙ ҳудудида тунги кўча ёритиш тизимларини яхшилаш ишлари</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spacing w:val="-2"/>
                <w:sz w:val="24"/>
                <w:szCs w:val="24"/>
                <w:lang w:val="uz-Cyrl-UZ"/>
              </w:rPr>
              <w:t>Ғиждувон  туман Ҳокимлиги ҳузуридаги Ободонлашириш бошқармаси</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1:00Z</dcterms:created>
  <dc:creator>****Ice_Man****</dc:creator>
  <dc:description/>
  <cp:keywords/>
  <dc:language>en-US</dc:language>
  <cp:lastModifiedBy>777</cp:lastModifiedBy>
  <cp:lastPrinted>2018-11-08T09:59:00Z</cp:lastPrinted>
  <dcterms:modified xsi:type="dcterms:W3CDTF">2022-06-06T06:33:00Z</dcterms:modified>
  <cp:revision>3</cp:revision>
  <dc:subject/>
  <dc:title>ПУДРАТ       ШАРТНОМАСИ№_____</dc:title>
</cp:coreProperties>
</file>