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val="uz-Cyrl-UZ" w:eastAsia="ru-RU"/>
        </w:rPr>
        <w:t xml:space="preserve">“Навоий вилоят кичик саноат зоналарини бошкариш буйича ягона дирекция”си </w:t>
      </w:r>
      <w:r>
        <w:rPr>
          <w:rFonts w:cs="Times New Roman" w:ascii="Times New Roman" w:hAnsi="Times New Roman"/>
          <w:sz w:val="24"/>
          <w:szCs w:val="24"/>
          <w:lang w:val="uz-Cyrl-UZ"/>
        </w:rPr>
        <w:t>номидан Низом асосида иш кўрувчи дирекция директори И.Кодиров бир томондан ва кейинги ўринларда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электрон ва қоғоз кўринишида такдим этиши шарт), топография ишлари, геология ишлари, АПЗ, экологик лойиҳа (проект ЗВОС), экокспертиза, қурилишнинг бутун даври мобайнида муаллифлик назорати, ижобий экспертиза хулосаларини олишни амалга ошириш ишларини бажариш мажбуриятини олади, Буюртмачи эса Бажарувчига ишларини бажариш учун зарур лойиҳалаштиришга топшириқни (задание на разработку) тақдим этади, ишларни қабул қилиш ва тўловни амалга ошириш мажбуриятини олади. Қурилиш устидан муаллифлик назоратини ўтказишда ҳамда тугалланган қурилиш объектларини фойдаланишга қабул қилиб олиш бўйича комиссиялари йиғилишларида иштирок эт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8"/>
                <w:lang w:val="uz-Cyrl-UZ"/>
              </w:rPr>
            </w:pPr>
            <w:r>
              <w:rPr>
                <w:rFonts w:eastAsia="Calibri" w:cs="Times New Roman" w:ascii="Times New Roman" w:hAnsi="Times New Roman"/>
                <w:bCs/>
                <w:sz w:val="24"/>
                <w:szCs w:val="24"/>
                <w:lang w:val="uz-Cyrl-UZ" w:eastAsia="ru-RU"/>
              </w:rPr>
              <w:t>“</w:t>
            </w:r>
            <w:r>
              <w:rPr>
                <w:rFonts w:eastAsia="Calibri" w:cs="Times New Roman" w:ascii="Times New Roman" w:hAnsi="Times New Roman"/>
                <w:bCs/>
                <w:sz w:val="24"/>
                <w:szCs w:val="24"/>
                <w:lang w:val="uz-Cyrl-UZ" w:eastAsia="ru-RU"/>
              </w:rPr>
              <w:t>Навоий вилоят кичик саноат зоналарини бошкариш буйича ягона дирекцияси</w:t>
            </w:r>
          </w:p>
          <w:p>
            <w:pPr>
              <w:pStyle w:val="Normal"/>
              <w:spacing w:lineRule="auto" w:line="240" w:before="0" w:after="0"/>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uz-Cyrl-UZ"/>
              </w:rPr>
              <w:t>Манзил: Навоий шахар Истирохат боги 8-даха</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Кишлок Курилиш банк Навоий филиал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2021 0000 7009 5238 2001</w:t>
            </w:r>
          </w:p>
          <w:p>
            <w:pPr>
              <w:pStyle w:val="Normal"/>
              <w:spacing w:lineRule="auto" w:line="240" w:before="0" w:after="0"/>
              <w:rPr/>
            </w:pPr>
            <w:r>
              <w:rPr>
                <w:rFonts w:cs="Times New Roman" w:ascii="Times New Roman" w:hAnsi="Times New Roman"/>
                <w:u w:val="single"/>
                <w:lang w:val="uz-Cyrl-UZ"/>
              </w:rPr>
              <w:t>МФО: 01037     ИНН: 305 638 482.</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 xml:space="preserve">Раҳбар:                                                И.Кодиров_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lang w:val="uz-Cyrl-UZ"/>
              </w:rPr>
              <w:t>___________________________________________Банк:______________________________</w:t>
            </w:r>
            <w:r>
              <w:rPr>
                <w:rFonts w:cs="Times New Roman" w:ascii="Times New Roman" w:hAnsi="Times New Roman"/>
                <w:u w:val="single"/>
              </w:rPr>
              <w:t>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3:00Z</dcterms:created>
  <dc:creator>User</dc:creator>
  <dc:description/>
  <cp:keywords/>
  <dc:language>en-US</dc:language>
  <cp:lastModifiedBy>User</cp:lastModifiedBy>
  <cp:lastPrinted>2022-02-09T14:06:00Z</cp:lastPrinted>
  <dcterms:modified xsi:type="dcterms:W3CDTF">2022-06-14T04:10:00Z</dcterms:modified>
  <cp:revision>4</cp:revision>
  <dc:subject/>
  <dc:title>Наименование объекта:</dc:title>
</cp:coreProperties>
</file>