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Мақсадли қабул параметрлари асосида олий таълим муассасасининг сиртқи бўлимига ўқишга қабул қилинган талабани ўқишни тугатгандан сўнг ўзи ишлаётган мактабида камида беш йил мажбурий ишлаб бериши тўғрисида</w:t>
      </w:r>
    </w:p>
    <w:p>
      <w:pPr>
        <w:pStyle w:val="Normal"/>
        <w:jc w:val="center"/>
        <w:rPr>
          <w:b/>
          <w:b/>
          <w:spacing w:val="40"/>
          <w:lang w:val="uz-Cyrl-UZ"/>
        </w:rPr>
      </w:pPr>
      <w:r>
        <w:rPr>
          <w:b/>
          <w:spacing w:val="40"/>
          <w:lang w:val="uz-Cyrl-UZ"/>
        </w:rPr>
      </w:r>
    </w:p>
    <w:p>
      <w:pPr>
        <w:pStyle w:val="Normal"/>
        <w:jc w:val="center"/>
        <w:rPr>
          <w:b/>
          <w:b/>
          <w:spacing w:val="40"/>
          <w:lang w:val="uz-Cyrl-UZ"/>
        </w:rPr>
      </w:pPr>
      <w:r>
        <w:rPr>
          <w:b/>
          <w:spacing w:val="40"/>
          <w:lang w:val="uz-Cyrl-UZ"/>
        </w:rPr>
        <w:t>ШАРТНОМА №</w:t>
      </w:r>
      <w:r>
        <w:rPr>
          <w:b/>
          <w:spacing w:val="40"/>
          <w:u w:val="single"/>
          <w:lang w:val="uz-Cyrl-UZ"/>
        </w:rPr>
        <w:t xml:space="preserve">     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  <w:lang w:val="uz-Cyrl-UZ"/>
        </w:rPr>
        <w:t>март  2022 йил</w:t>
      </w:r>
      <w:r>
        <w:rPr>
          <w:sz w:val="20"/>
          <w:szCs w:val="20"/>
          <w:lang w:val="uz-Cyrl-UZ"/>
        </w:rPr>
        <w:t xml:space="preserve">                                                                                Олмалиқ шаҳар</w:t>
      </w:r>
    </w:p>
    <w:p>
      <w:pPr>
        <w:pStyle w:val="Normal"/>
        <w:ind w:left="-426" w:right="-263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 xml:space="preserve">Ўз Низомига асосан фаолият юритадиган __________________ (олий таълим муассасаси) (кейинги ўринларда “Таълим муассаcаси”), унинг ректори_______________бир томондан ва Олмалиқ шаҳар халқ таълими бўлими (кейинги ўринларда “ХТБ”) мудири </w:t>
      </w:r>
      <w:r>
        <w:rPr>
          <w:b/>
          <w:sz w:val="20"/>
          <w:szCs w:val="20"/>
          <w:lang w:val="uz-Cyrl-UZ"/>
        </w:rPr>
        <w:t>З.Х.Худойберганов</w:t>
      </w:r>
      <w:r>
        <w:rPr>
          <w:sz w:val="20"/>
          <w:szCs w:val="20"/>
          <w:lang w:val="uz-Cyrl-UZ"/>
        </w:rPr>
        <w:t xml:space="preserve">, иккинчи томондан, шунингдек олий таълим муассасасининг сиртқи бўлимига мақсадли қабул параметрлари асосида ўқишга қабул қилинаётган талаба кейинги ўринларда “Талаба”) ___________________________________ </w:t>
      </w:r>
      <w:r>
        <w:rPr>
          <w:i/>
          <w:sz w:val="20"/>
          <w:szCs w:val="20"/>
          <w:lang w:val="uz-Cyrl-UZ"/>
        </w:rPr>
        <w:t>(Ф.И.Ш)</w:t>
      </w:r>
      <w:r>
        <w:rPr>
          <w:sz w:val="20"/>
          <w:szCs w:val="20"/>
          <w:lang w:val="uz-Cyrl-UZ"/>
        </w:rPr>
        <w:t xml:space="preserve"> учинчи томондан қуйидаги шартномани туздилар.</w:t>
      </w:r>
    </w:p>
    <w:p>
      <w:pPr>
        <w:pStyle w:val="Normal"/>
        <w:tabs>
          <w:tab w:val="clear" w:pos="708"/>
          <w:tab w:val="left" w:pos="3240" w:leader="none"/>
        </w:tabs>
        <w:ind w:left="-426" w:right="-263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ind w:left="-426" w:right="-263" w:hanging="0"/>
        <w:jc w:val="center"/>
        <w:rPr/>
      </w:pPr>
      <w:r>
        <w:rPr>
          <w:b/>
          <w:sz w:val="20"/>
          <w:szCs w:val="20"/>
          <w:lang w:val="uz-Cyrl-UZ"/>
        </w:rPr>
        <w:t>1. ШАРТНОМАНИНГ МАЗМУНИ</w:t>
      </w:r>
    </w:p>
    <w:p>
      <w:pPr>
        <w:pStyle w:val="Normal"/>
        <w:ind w:left="-426" w:right="49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.1. Ўзбекистон Республикаси таълим муассасаларига ўқишга қабул қилиш бўйича Давлат комиссияси мажлисининг 2021 йил 25 августдаги 4-сон баёнига асосан мақсадли қабул параметрлари асосида асосида ўқишга қабул қилинган талаба билан тузилган шартнома</w:t>
      </w:r>
      <w:r>
        <w:rPr>
          <w:b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талабларини ижро қилиш мақсадида ўзаро манфаатли алоқаларни йўлга қўйиш, бу борада олий таълим муассасасида Тошкент вилояти, Олмалиқ шаҳрининг 9-сон умумтаълим мактабига юқори малакали мутахассислар тайёрлаш тизимини такомиллаштириш ва битирувчилар бандлигини таъминлаш соҳасида томонлар ўртасида истиқболли ҳамкорликни ўрнатишдан иборат.</w:t>
      </w:r>
    </w:p>
    <w:p>
      <w:pPr>
        <w:pStyle w:val="Normal"/>
        <w:ind w:left="-426" w:right="49" w:firstLine="567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-426" w:right="49" w:firstLine="567"/>
        <w:jc w:val="center"/>
        <w:rPr/>
      </w:pPr>
      <w:r>
        <w:rPr>
          <w:b/>
          <w:sz w:val="20"/>
          <w:szCs w:val="20"/>
          <w:lang w:val="uz-Cyrl-UZ"/>
        </w:rPr>
        <w:t>2. ТОМОНЛАРНИНГ МАЖБУРИЯТЛАРИ:</w:t>
      </w:r>
    </w:p>
    <w:p>
      <w:pPr>
        <w:pStyle w:val="Normal"/>
        <w:ind w:left="-426" w:right="49" w:firstLine="567"/>
        <w:jc w:val="center"/>
        <w:rPr/>
      </w:pPr>
      <w:r>
        <w:rPr>
          <w:b/>
          <w:sz w:val="20"/>
          <w:szCs w:val="20"/>
          <w:lang w:val="uz-Cyrl-UZ"/>
        </w:rPr>
        <w:t>_______________________ (олий таълим муассасаси) нинг мажбуриятлари: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 xml:space="preserve">2.1. Давлат тест маркази тавсияси асосида тест синовлари натижалари бўйича юқори баллга эга бўлган, Тошкент вилояти, Олмалиқ шаҳрида камида истиқомат қилаётган абитурентларни, кейинчалик мутахассислиги бўйича 9-сон умумтаълим мактабида камида 5 йил муддатга ишлаб бериш шарти билан тўлов-контракт асосида олий таълим муассасаси сиртқи бўлимига қабул қилиш; </w:t>
      </w:r>
    </w:p>
    <w:p>
      <w:pPr>
        <w:pStyle w:val="Normal"/>
        <w:ind w:left="-426" w:right="49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2. Танланган мутахассислик ўқув режа ва дастурлари асосида талабага етарли назарий ва амалий билимлар ҳамда кўникмалар бериш;</w:t>
      </w:r>
    </w:p>
    <w:p>
      <w:pPr>
        <w:pStyle w:val="Normal"/>
        <w:ind w:left="-426" w:right="49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3. Ўқув режасидаги мавжуд фанларни ўқитиш учун малакали ўқитувчиларни ўқитишга жалб этиш;</w:t>
      </w:r>
    </w:p>
    <w:p>
      <w:pPr>
        <w:pStyle w:val="Normal"/>
        <w:ind w:left="-426" w:right="49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4. Мутахассислик бўйича эгалланиши лозим бўлган билим ва кўникмаларга эга бўлган кадрларни тайёрлаш;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2.5. Талабаларни мутахассисликлар бўйича тақсимлашда ёки уларни иш турлари бўйича бир жойдан иккинчи жойга ўтказишда қатнашиш;</w:t>
      </w:r>
    </w:p>
    <w:p>
      <w:pPr>
        <w:pStyle w:val="Normal"/>
        <w:ind w:left="-426" w:right="49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алабалар томонидан якка тартибдаги топшириқларни бажаришда ва диплом лойиҳаси (иши)га материаллар тўплашда уларга услубий ёрдам кўрсатиш;</w:t>
      </w:r>
    </w:p>
    <w:p>
      <w:pPr>
        <w:pStyle w:val="Normal"/>
        <w:ind w:left="-426" w:right="49" w:firstLine="567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. Тошкент вилояти, Олмалик шаҳар халқ таълими бўлимининг мажбуриятлари:</w:t>
      </w:r>
    </w:p>
    <w:p>
      <w:pPr>
        <w:pStyle w:val="Normal"/>
        <w:ind w:left="-426" w:right="49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 ______________________________(ОТМ)ни мақсадли қабул параметрлари асосида муваффақиятли тугатган битирувчиларни мазкур шартномага биноан Тошкент вилояти, Олмалиқ шаҳри 9-сонли мактабга ишга жойлашиши учун шароитлар яратилишига кўмаклашиш ва унинг бажарилишини ушбу шартномада кўрсатилган муддатда доимий назоратга олиш.</w:t>
      </w:r>
    </w:p>
    <w:p>
      <w:pPr>
        <w:pStyle w:val="Normal"/>
        <w:ind w:left="-426" w:right="49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2. Мақсадли қабул параметрлари асосида ўқишни тугатган талабаларни Тошкент вилояти халқ таълими бошқармаси ва ____________ тумани ҳокимлигининг мутасаддилигида 9-сонли умумтаълим мактабида </w:t>
      </w:r>
      <w:r>
        <w:rPr>
          <w:b/>
          <w:sz w:val="20"/>
          <w:szCs w:val="20"/>
          <w:lang w:val="uz-Cyrl-UZ"/>
        </w:rPr>
        <w:t>камида</w:t>
      </w:r>
      <w:r>
        <w:rPr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uz-Cyrl-UZ"/>
        </w:rPr>
        <w:t>беш йил муддатга ишлаб бериш шарти билан</w:t>
      </w:r>
      <w:r>
        <w:rPr>
          <w:sz w:val="20"/>
          <w:szCs w:val="20"/>
          <w:lang w:val="uz-Cyrl-UZ"/>
        </w:rPr>
        <w:t xml:space="preserve"> меҳнат шартномасини тузишни ташкиллаштириш ва қонун ҳужжатларида белгиланган бошқа мажбуриятларга эга бўлишини назорат қилиш.</w:t>
      </w:r>
    </w:p>
    <w:p>
      <w:pPr>
        <w:pStyle w:val="Normal"/>
        <w:ind w:left="-426" w:right="49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3. Мақсадли қабул параметрлари асосида таҳсил олаётган талабаларни ўқиш даврида қонун ҳужжатларида ман этилмаган ҳолатларда моддий ва маънавий қўллаб-қувватлаш.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3.4. Мақсадли қабул параметрлари асосида таҳсил олаётган талабаларнинг малакавий ва педагогик амалиётлари Тошкент вилояти, Олмалиқ шаҳри 9-сонли умумтаълим мактабида ташкил этилган ҳолларда уларга йўл-йўриқлар берилиши ва амалиётига раҳбарликни ташкил этилиши, амалиётга мактабдан умумий раҳбар тайинланиши, талабага амалиётини ўташда ёрдам кўрсатиш учун шарт-шароитлар яратилишини ташкиллаштириш ва назорат қилиш.</w:t>
      </w:r>
    </w:p>
    <w:p>
      <w:pPr>
        <w:pStyle w:val="Normal"/>
        <w:ind w:left="-426" w:right="49" w:firstLine="567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-426" w:right="49" w:firstLine="567"/>
        <w:jc w:val="center"/>
        <w:rPr/>
      </w:pPr>
      <w:r>
        <w:rPr>
          <w:b/>
          <w:sz w:val="20"/>
          <w:szCs w:val="20"/>
          <w:lang w:val="uz-Cyrl-UZ"/>
        </w:rPr>
        <w:t>4. Талабанинг мажбуриятлари:</w:t>
      </w:r>
    </w:p>
    <w:p>
      <w:pPr>
        <w:pStyle w:val="Normal"/>
        <w:ind w:left="-426" w:right="49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</w:t>
      </w:r>
      <w:r>
        <w:rPr>
          <w:sz w:val="20"/>
          <w:szCs w:val="20"/>
          <w:lang w:val="uz-Cyrl-UZ"/>
        </w:rPr>
        <w:t>4.1. ________________________________________________________________________________________</w:t>
      </w:r>
    </w:p>
    <w:p>
      <w:pPr>
        <w:pStyle w:val="Normal"/>
        <w:ind w:left="-426" w:right="49" w:firstLine="567"/>
        <w:jc w:val="center"/>
        <w:rPr>
          <w:sz w:val="20"/>
          <w:szCs w:val="20"/>
          <w:vertAlign w:val="superscript"/>
          <w:lang w:val="uz-Cyrl-UZ"/>
        </w:rPr>
      </w:pPr>
      <w:r>
        <w:rPr>
          <w:sz w:val="20"/>
          <w:szCs w:val="20"/>
          <w:vertAlign w:val="superscript"/>
          <w:lang w:val="uz-Cyrl-UZ"/>
        </w:rPr>
        <w:t>(мутахассислик номи)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мутахассислиги бўйича олий таълим стандартида кўрсатилган барча билим, малака ва кўникмаларни, шунингдек, иш берувчи талабига кўра зарур касбий билим ва кўникмаларни эгаллаш.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4.2. Ўз мутахассислиги бўйича малака тавсифномасида назарда тутилган, шунингдек Ўзбекистон Республикасининг "Таълим тўғрисида"ги қонуни талаблари асосида мустақил фаолият олиб бориш учун билим ва малакага эга бўлиш.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4.3. Тошкент вилояти, Олмалиқ шаҳри 9-сонли умумтаълим мактабида таълим муассасасини тўлиқ битиргандан сўнг 2 ой муддатда етиб келиш ва битирган олий таълим муассасига ишга жойлашганлиги ҳақида ҳужжатларини (йўллама бўлаги, буйруқдан кўчирма, меҳнат шартномасининг нусқаси, меҳнат дафтарчасидан кўчирма) тақдим этиш.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4.4. _________________________(ОТМ)да танланган мутахассислик бўйича ўтказиладиган барча ўқув машғулотларига қатнашиш ҳамда яхши натижаларга эришиш.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 xml:space="preserve">4.5. _________________________(ОТМ)ни битиргандан сўнг амалдаги қонунчиликка мувофиқ Халқ таълими бўлими томонидан йўналтирилган ______-сонли умумтаълим мактаби билан </w:t>
      </w:r>
      <w:r>
        <w:rPr>
          <w:b/>
          <w:sz w:val="20"/>
          <w:szCs w:val="20"/>
          <w:lang w:val="uz-Cyrl-UZ"/>
        </w:rPr>
        <w:t>камида</w:t>
      </w:r>
      <w:r>
        <w:rPr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uz-Cyrl-UZ"/>
        </w:rPr>
        <w:t>беш йил ишлаб бериш шарти билан</w:t>
      </w:r>
      <w:r>
        <w:rPr>
          <w:sz w:val="20"/>
          <w:szCs w:val="20"/>
          <w:lang w:val="uz-Cyrl-UZ"/>
        </w:rPr>
        <w:t xml:space="preserve"> меҳнат шартномасини тузиш.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 xml:space="preserve">4.9. Халқ таълими бўлими томонидан йўналтирилган ___-сонли умумтаълим мактабида </w:t>
      </w:r>
      <w:r>
        <w:rPr>
          <w:b/>
          <w:sz w:val="20"/>
          <w:szCs w:val="20"/>
          <w:lang w:val="uz-Cyrl-UZ"/>
        </w:rPr>
        <w:t>ишлашдан бош тортган тақдирда давлат томонидан имтиёзли асосда амалга оширилган барча харажатларни амалда бўлган нарх-наволар ҳисобидан келиб чиққан ҳолда</w:t>
      </w:r>
      <w:r>
        <w:rPr>
          <w:sz w:val="20"/>
          <w:szCs w:val="20"/>
          <w:lang w:val="uz-Cyrl-UZ"/>
        </w:rPr>
        <w:t xml:space="preserve"> давлат бюджетига тўлиқ қайтариш ва қонун ҳужжатларида белгиланган бошқа мажбуриятларга эга бўлиши мумкин. </w:t>
      </w:r>
    </w:p>
    <w:p>
      <w:pPr>
        <w:pStyle w:val="Normal"/>
        <w:ind w:left="-426" w:right="49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-426" w:right="49" w:hanging="0"/>
        <w:jc w:val="center"/>
        <w:rPr/>
      </w:pPr>
      <w:r>
        <w:rPr>
          <w:b/>
          <w:sz w:val="20"/>
          <w:szCs w:val="20"/>
          <w:lang w:val="uz-Cyrl-UZ"/>
        </w:rPr>
        <w:t>5. КЕЛИШМОВЧИЛИКЛАРНИ КЎРИБ ЧИҚИШ ТАРТИБИ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5.1. Шартнома бўйича келиб чиққан келишмовчиликлар томонларнинг бири ушбу шартнома мажбуриятларини бажармаган ёки лозим даражада бажармаган тақдирда бошқа тарафга етказилган зарарни амалдаги қонунчиликда белгиланган тартибда ўзаро келишув орқали ҳал этилади.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5.2. Томонлар ўзаро келиша олмаган тақдирда ўртадаги низолар суд тартибида ҳал этилади.</w:t>
      </w:r>
    </w:p>
    <w:p>
      <w:pPr>
        <w:pStyle w:val="Normal"/>
        <w:ind w:left="-426" w:right="49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-426" w:right="49" w:hanging="0"/>
        <w:jc w:val="center"/>
        <w:rPr/>
      </w:pPr>
      <w:r>
        <w:rPr>
          <w:b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6.1. Шартнома томонлар имзолаганларидан сўнг кучга киради ва ___/____/2032  йилгача амал қилади.</w:t>
      </w:r>
    </w:p>
    <w:p>
      <w:pPr>
        <w:pStyle w:val="Normal"/>
        <w:ind w:left="-426" w:right="49" w:firstLine="567"/>
        <w:jc w:val="both"/>
        <w:rPr/>
      </w:pPr>
      <w:r>
        <w:rPr>
          <w:sz w:val="20"/>
          <w:szCs w:val="20"/>
          <w:lang w:val="uz-Cyrl-UZ"/>
        </w:rPr>
        <w:t>6.2. Шартнома 3 (уч) нусхада тузилиб, ҳар бири асл кучга эгадир. Томонларнинг ҳар бирида шартноманинг бир нусхаси сақланади.</w:t>
      </w:r>
    </w:p>
    <w:p>
      <w:pPr>
        <w:pStyle w:val="Normal"/>
        <w:ind w:left="-426" w:right="-263"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6"/>
        <w:gridCol w:w="5566"/>
      </w:tblGrid>
      <w:tr>
        <w:trPr>
          <w:trHeight w:val="3059" w:hRule="atLeast"/>
        </w:trPr>
        <w:tc>
          <w:tcPr>
            <w:tcW w:w="5463" w:type="dxa"/>
            <w:tcBorders/>
          </w:tcPr>
          <w:p>
            <w:pPr>
              <w:pStyle w:val="Normal"/>
              <w:ind w:right="486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z-Cyrl-UZ"/>
              </w:rPr>
              <w:t xml:space="preserve">ОЛИЙ ТАЪЛИМ МУАССАСАС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Ўзбекистон Республикаси Молия Вазирлиги Ғазначилиг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/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ББ ХКК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ълим муассасас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  <w:lang w:val="uz-Cyrl-UZ"/>
              </w:rPr>
              <w:t xml:space="preserve"> университе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а манзи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.х/р № </w:t>
            </w:r>
          </w:p>
          <w:p>
            <w:pPr>
              <w:pStyle w:val="Normal"/>
              <w:ind w:right="486" w:hanging="0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ind w:right="486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ел:</w:t>
            </w:r>
          </w:p>
          <w:p>
            <w:pPr>
              <w:pStyle w:val="Normal"/>
              <w:ind w:right="486" w:hanging="0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z-Cyrl-UZ"/>
              </w:rPr>
              <w:t xml:space="preserve">Ректор __________________                            </w:t>
            </w:r>
            <w:r>
              <w:rPr>
                <w:color w:val="333333"/>
                <w:sz w:val="18"/>
                <w:szCs w:val="18"/>
                <w:vertAlign w:val="superscript"/>
                <w:lang w:val="uz-Cyrl-UZ"/>
              </w:rPr>
              <w:t xml:space="preserve"> </w:t>
            </w:r>
            <w:r>
              <w:rPr>
                <w:color w:val="333333"/>
                <w:sz w:val="18"/>
                <w:szCs w:val="18"/>
                <w:vertAlign w:val="superscript"/>
              </w:rPr>
              <w:t>(Имзо</w:t>
            </w:r>
            <w:r>
              <w:rPr>
                <w:color w:val="333333"/>
                <w:sz w:val="18"/>
                <w:szCs w:val="18"/>
                <w:vertAlign w:val="superscript"/>
                <w:lang w:val="uz-Cyrl-UZ"/>
              </w:rPr>
              <w:t xml:space="preserve">, </w:t>
            </w:r>
            <w:r>
              <w:rPr>
                <w:color w:val="333333"/>
                <w:sz w:val="18"/>
                <w:szCs w:val="18"/>
                <w:vertAlign w:val="superscript"/>
              </w:rPr>
              <w:t xml:space="preserve"> Ф.И.Ш.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М.</w:t>
            </w:r>
            <w:r>
              <w:rPr>
                <w:sz w:val="18"/>
                <w:szCs w:val="18"/>
                <w:lang w:val="uz-Cyrl-UZ"/>
              </w:rPr>
              <w:t>Ў.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76"/>
              <w:ind w:right="72" w:hanging="0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sz w:val="18"/>
                <w:szCs w:val="18"/>
                <w:lang w:val="uz-Cyrl-UZ"/>
              </w:rPr>
              <w:t xml:space="preserve">                               </w:t>
            </w:r>
            <w:r>
              <w:rPr>
                <w:b/>
                <w:sz w:val="18"/>
                <w:szCs w:val="18"/>
                <w:lang w:val="uz-Cyrl-UZ"/>
              </w:rPr>
              <w:t>ТАЛАБ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z-Cyrl-UZ"/>
              </w:rPr>
              <w:t>ФИШ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Паспорт </w:t>
            </w:r>
            <w:r>
              <w:rPr>
                <w:sz w:val="18"/>
                <w:szCs w:val="18"/>
                <w:lang w:val="uz-Cyrl-UZ"/>
              </w:rPr>
              <w:t xml:space="preserve">серияси ва рақами: </w:t>
            </w:r>
            <w:r>
              <w:rPr>
                <w:sz w:val="18"/>
                <w:szCs w:val="18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Қачон ва ким томонидан берилган: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Яшаш манзили: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Номидан унинг отаси (она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: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ind w:left="5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ш жойи номи ва манзил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: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имзо)                                            (фамилияси, исми)</w:t>
            </w:r>
          </w:p>
        </w:tc>
      </w:tr>
      <w:tr>
        <w:trPr>
          <w:trHeight w:val="3011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vertAlign w:val="superscript"/>
                <w:lang w:val="uz-Cyrl-UZ"/>
              </w:rPr>
            </w:pPr>
            <w:r>
              <w:rPr>
                <w:b/>
                <w:sz w:val="18"/>
                <w:szCs w:val="18"/>
                <w:vertAlign w:val="superscript"/>
                <w:lang w:val="uz-Cyrl-UZ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ОЛМАЛИҚ ШАҲАР ХАЛҚ ТАЪЛИМИ БЎЛИМИ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uz-Cyrl-UZ"/>
              </w:rPr>
            </w:pPr>
            <w:r>
              <w:rPr>
                <w:sz w:val="18"/>
                <w:szCs w:val="18"/>
                <w:vertAlign w:val="superscript"/>
                <w:lang w:val="uz-Cyrl-UZ"/>
              </w:rPr>
              <w:t xml:space="preserve">                                </w:t>
            </w:r>
            <w:r>
              <w:rPr>
                <w:sz w:val="18"/>
                <w:szCs w:val="18"/>
                <w:vertAlign w:val="superscript"/>
                <w:lang w:val="uz-Cyrl-UZ"/>
              </w:rPr>
              <w:t>(Тўлиқ номланиши)</w:t>
            </w:r>
          </w:p>
          <w:p>
            <w:pPr>
              <w:pStyle w:val="Normal"/>
              <w:ind w:firstLine="34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Юриди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z-Cyrl-UZ"/>
              </w:rPr>
              <w:t>манзил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Мустакиллик 23</w:t>
            </w:r>
          </w:p>
          <w:p>
            <w:pPr>
              <w:pStyle w:val="Normal"/>
              <w:ind w:firstLine="34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ИНН: 200603350 МФИ 00014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  <w:lang w:val="uz-Cyrl-UZ"/>
              </w:rPr>
              <w:t>ОКПО: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  <w:lang w:val="uz-Cyrl-UZ"/>
              </w:rPr>
              <w:t>Телефон:_____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  <w:lang w:val="uz-Cyrl-UZ"/>
              </w:rPr>
              <w:t>Факс:</w:t>
            </w:r>
            <w:r>
              <w:rPr>
                <w:sz w:val="18"/>
                <w:szCs w:val="18"/>
              </w:rPr>
              <w:t xml:space="preserve">_____________________   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uz-Cyrl-UZ"/>
              </w:rPr>
              <w:t xml:space="preserve">: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Мудир</w:t>
            </w:r>
            <w:r>
              <w:rPr>
                <w:sz w:val="18"/>
                <w:szCs w:val="18"/>
                <w:lang w:val="uz-Cyrl-UZ"/>
              </w:rPr>
              <w:t xml:space="preserve"> ___________                    З.Х.Худойберганов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vertAlign w:val="superscript"/>
                <w:lang w:val="uz-Cyrl-UZ"/>
              </w:rPr>
              <w:t xml:space="preserve">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  <w:vertAlign w:val="superscript"/>
                <w:lang w:val="uz-Cyrl-UZ"/>
              </w:rPr>
              <w:t xml:space="preserve"> </w:t>
            </w:r>
            <w:r>
              <w:rPr>
                <w:color w:val="333333"/>
                <w:sz w:val="18"/>
                <w:szCs w:val="18"/>
                <w:vertAlign w:val="superscript"/>
                <w:lang w:val="uz-Cyrl-UZ"/>
              </w:rPr>
              <w:t xml:space="preserve">(Имзо,Ф.И.Ш.)                                                                              </w:t>
            </w:r>
            <w:r>
              <w:rPr>
                <w:sz w:val="18"/>
                <w:szCs w:val="18"/>
                <w:lang w:val="uz-Cyrl-UZ"/>
              </w:rPr>
              <w:t>М.Ў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u w:val="single"/>
                <w:lang w:val="uz-Cyrl-UZ"/>
              </w:rPr>
            </w:pPr>
            <w:r>
              <w:rPr>
                <w:b/>
                <w:sz w:val="18"/>
                <w:szCs w:val="18"/>
                <w:u w:val="single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z-Cyrl-UZ"/>
              </w:rPr>
            </w:pPr>
            <w:r>
              <w:rPr>
                <w:b/>
                <w:sz w:val="18"/>
                <w:szCs w:val="18"/>
                <w:u w:val="single"/>
                <w:lang w:val="uz-Cyrl-UZ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  <w:lang w:val="uz-Cyrl-UZ"/>
              </w:rPr>
            </w:pPr>
            <w:r>
              <w:rPr>
                <w:b/>
                <w:color w:val="333333"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color w:val="333333"/>
                <w:sz w:val="18"/>
                <w:szCs w:val="18"/>
                <w:lang w:val="uz-Cyrl-UZ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2:00Z</dcterms:created>
  <dc:creator>User</dc:creator>
  <dc:description/>
  <cp:keywords/>
  <dc:language>en-US</dc:language>
  <cp:lastModifiedBy>Пользователь</cp:lastModifiedBy>
  <cp:lastPrinted>2022-03-18T10:39:00Z</cp:lastPrinted>
  <dcterms:modified xsi:type="dcterms:W3CDTF">2022-03-18T05:42:00Z</dcterms:modified>
  <cp:revision>3</cp:revision>
  <dc:subject/>
  <dc:title/>
</cp:coreProperties>
</file>