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 xml:space="preserve">“Камчикавтойул” ИЙФУК тасарруфидаги барча радиотехника воситаларига, узатиш ва қабул қилиш қурилмаларига 2022 йил июл ойида комплекс хизмат кўрсатиш ишлари учун,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lang w:val="uz-Cyrl-UZ"/>
              </w:rPr>
            </w:pPr>
            <w:r>
              <w:rPr>
                <w:b/>
                <w:sz w:val="22"/>
                <w:szCs w:val="40"/>
                <w:lang w:val="uz-Cyrl-UZ"/>
              </w:rPr>
              <w:t>“</w:t>
            </w:r>
            <w:r>
              <w:rPr>
                <w:b/>
                <w:sz w:val="22"/>
                <w:szCs w:val="40"/>
                <w:lang w:val="uz-Cyrl-UZ"/>
              </w:rPr>
              <w:t>Камчикавтойул” ИЙФУК тасарруфидаги барча радиотехника воситаларига, узатиш ва қабул қилиш қурилмаларига 2022 йил июл ойида комплекс хизмат кўрсатиш ишлари учун</w:t>
            </w:r>
          </w:p>
          <w:p>
            <w:pPr>
              <w:pStyle w:val="Normal"/>
              <w:rPr>
                <w:b/>
                <w:b/>
                <w:sz w:val="22"/>
                <w:lang w:val="uz-Cyrl-UZ"/>
              </w:rPr>
            </w:pPr>
            <w:r>
              <w:rPr>
                <w:b/>
                <w:sz w:val="22"/>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6-14T05:27:00Z</dcterms:modified>
  <cp:revision>21</cp:revision>
  <dc:subject/>
  <dc:title>ШАРТНОМА №______</dc:title>
</cp:coreProperties>
</file>