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7-этап) ни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b/>
          <w:sz w:val="19"/>
          <w:szCs w:val="19"/>
          <w:lang w:val="uz-Cyrl-UZ"/>
        </w:rPr>
        <w:t>А-373 а/й "М-39 Гулистон-Бука-Ангрен-Кукон ва Андижон оркали-Уш" автомобил йулининг 229-230 км. оралигидаги кор ва тупрок кучкисига карши токчалар(полка) куриш ишлари (7-этап)ни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6-10T06:51:00Z</dcterms:modified>
  <cp:revision>13</cp:revision>
  <dc:subject/>
  <dc:title>ОБЬЕКТЛАРНИ ТУЛА ТАЬМИРЛАШ</dc:title>
</cp:coreProperties>
</file>