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Самарканд  </w:t>
        <w:tab/>
        <w:tab/>
        <w:tab/>
        <w:tab/>
        <w:tab/>
        <w:t xml:space="preserve">                             от «13» апрел 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илоят Перинатал маркази  </w:t>
      </w:r>
      <w:r>
        <w:rPr>
          <w:sz w:val="25"/>
          <w:szCs w:val="25"/>
        </w:rPr>
        <w:t>в лице директора  Л.Каххаро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Иморат люксери сервис в лице директора З.Дустмуродо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текущий ремонт  </w:t>
      </w:r>
      <w:r>
        <w:rPr>
          <w:b/>
          <w:sz w:val="25"/>
          <w:szCs w:val="25"/>
        </w:rPr>
        <w:t xml:space="preserve">Вилоят Перинатал маркази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   998 090 781,00 сумм в том числе 15% НДС сумма составляет 130 185 754,0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13» апрел 2022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2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Остальные 70% поэтапно на основании актов выполненных работ, счёт фактур и д.р соответствующих документов в течении 10 рабочих дн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</w:t>
            </w:r>
            <w:r>
              <w:rPr>
                <w:b/>
                <w:sz w:val="32"/>
                <w:szCs w:val="32"/>
              </w:rPr>
              <w:t>Imorat luxury service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канд Вилоят Перинатал марказ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кан ш Корасув массив 95/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канд шахар Аликушчи 3 у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Р 20208000905126117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Р 100021860184017073310054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ФО 00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 2013273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окабанк Самарканд филиа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О  00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306741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66-222-36-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 90-227-01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:             З.Дустмур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:             Л.Каххор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RT</cp:lastModifiedBy>
  <cp:lastPrinted>2021-04-27T12:25:00Z</cp:lastPrinted>
  <dcterms:modified xsi:type="dcterms:W3CDTF">2022-04-13T08:02:00Z</dcterms:modified>
  <cp:revision>22</cp:revision>
  <dc:subject/>
  <dc:title>ДОГОВОР № ___</dc:title>
</cp:coreProperties>
</file>