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ДОГОВОР ПОДРЯДА № </w:t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sz w:val="26"/>
          <w:szCs w:val="26"/>
        </w:rPr>
        <w:t xml:space="preserve">__________________  </w:t>
        <w:tab/>
        <w:tab/>
        <w:tab/>
        <w:tab/>
        <w:tab/>
        <w:t xml:space="preserve">                             от «__» __________2022 г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_______________________________________________  </w:t>
      </w:r>
      <w:r>
        <w:rPr>
          <w:sz w:val="25"/>
          <w:szCs w:val="25"/>
        </w:rPr>
        <w:t>в лице начальника  ___________________________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 действующего на основании Законодательства РУз,  именуемый в дальнейшем Заказчик, с одной стороны и  ______________________ в лице директора ____________________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действующий на основании устава именуемый в дальнейшем Подрядчик с другой стороны заключили настоящий договор по объекту   </w:t>
      </w:r>
      <w:r>
        <w:rPr>
          <w:b/>
          <w:sz w:val="25"/>
          <w:szCs w:val="25"/>
        </w:rPr>
        <w:t xml:space="preserve">_________________________________________________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МЕТ ДОГОВОР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>Подрядчик обязуется в соответствии с условиями настоящего договора выполнить общестроительные работы согласно проектно-сметной документации (ПСД), а Заказчик обязуется создать Подрядчику необходимые условия для выполнения строительных работ, принять их и производить оплат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>. СТОИМОСТЬ РАБОТ ПО ДОГОВОР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выполняемых Подрядчиком по настоящему договору составляет  ___________________________ сумм в том числе 15% НДС сумма составляет _________________ су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  <w:tab/>
        <w:t>Стоимость работ является окончательной и не подлежит изменению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наличии соответствующих обоснований перечисленные изменения оформляются дополнительным соглашением к договору между Заказчиком и Подрядчик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II</w:t>
      </w:r>
      <w:r>
        <w:rPr>
          <w:b/>
          <w:sz w:val="25"/>
          <w:szCs w:val="25"/>
        </w:rPr>
        <w:t>. ОБЯЗАТЕЛЬСТВА ПОДРЯДЧИКА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 xml:space="preserve">По настоящему договору Подрядчик для выполнения работ, предусмотренных в разделе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 xml:space="preserve">  настоящего договора обязуетс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выполнит своими и (или) привлеченными силами и строительными материалами все работы в объемах и сроки, предусмотренных в настоящем договоре и сдать работы Заказчику в соответствии с условиями настоящего договор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оставить на строительную площадку необходимые материалы, изделия, конструкции, оборудование и комплектующие изделия, строительную технику, осуществит их приёмку, разгрузку, складирование и хранение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обеспечить выполнение на строительной площадке необходимые мероприятии по технике безопасности, охране окружающей среды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  <w:t xml:space="preserve">Подрядчик несет полную имущественную ответственность перед Заказчиком за надлежащее исполнение всех работ собственными силами и субподрядчиками и силами объект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V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Для выполнения настоящего договора Заказчик обязуется, предоставит в трехдневный срок со дня подписания настоящего договора Подрядчику по акту, на период строительства объекта и до его завершения, строительную площадку, пригодную для производства работ, согласно приложению к настоящему договору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ередать ПСД рабочие чертежи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Организовать постоянный архитектурно-строительный надзор за ходом выполнения работ, соблюдением Подрядчиком принять договорных обязательств и иных функций, оговоренных настоящим договором, обеспечить приемку от Подрядчика законченных рабо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Текущие платежки за фактические выполненные Подрядчиком работы производит ежемесячно до 15 числа следующего за отчетным месяцем с пропорциональным удержание ранее оплаченного аванса; выполнит в полном объеме обязательства, предусмотренные настоящим договор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Если Заказчик не выполнит в сроки все свои обязательства, предусмотренные настоящим договором, что приведет к задержке выполнения работ по производству работ, то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дрядчик имеет право на продление срока окончания работ на соответствующий период, и он освобождается на этот период от уплаты штрафа за просрочку объекта в эксплуатацию. </w:t>
        <w:tab/>
        <w:t xml:space="preserve">В этом случае у Подрядчика возникнут дополнительные расходы, вызванные невыполнением или ненадлежащим выполнением обязательств заказчиком, то он письменно сообщит Заказчику размер дополнительных расходов с подтверждением их документами, после чего стороны договорятся о сроках и форме возмещения дополнительных расходов Подрядчика. Заказчик оставляет за собой право приобретения материалов и оборудования в рамках проекта.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</w:t>
      </w:r>
      <w:r>
        <w:rPr>
          <w:b/>
          <w:sz w:val="25"/>
          <w:szCs w:val="25"/>
        </w:rPr>
        <w:t>. СРОКИ  ВЫПОЛНЕНИЯ 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Дата вступления договора в силу: начало «___» _____________202__ года  окончание «31» декабрь 202____ год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приступает к выполнению работ со дня поступления первого авансового платежа и закончит работы в течении _30_ дн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дрядчик  может приступить к выполнению подрядных работ со дня регистраций договор в Казначейских подраздел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</w:t>
      </w:r>
      <w:r>
        <w:rPr>
          <w:b/>
          <w:sz w:val="25"/>
          <w:szCs w:val="25"/>
        </w:rPr>
        <w:t>. ОБЯЗАТЕЛЬСТВА ЗАКАЗЧИКА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Заказчик перечисляет Подрядчику аванс в размере </w:t>
      </w:r>
      <w:r>
        <w:rPr>
          <w:b/>
          <w:sz w:val="25"/>
          <w:szCs w:val="25"/>
        </w:rPr>
        <w:t>30%</w:t>
      </w:r>
      <w:r>
        <w:rPr>
          <w:sz w:val="25"/>
          <w:szCs w:val="25"/>
        </w:rPr>
        <w:t xml:space="preserve"> от общей стоимости работ по договору. Подрядчик сохраняет за собой право собственности на объект до сдачи его в эксплуатацию по настоящему договор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Заказчиком принятых настоящим договором на себя обязательств в течение тридцати дней со дня вступления договора в силу Подрядчик имеет право требовать внесения изменений в договор, письменно уведомив об этом Заказчи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</w:t>
      </w:r>
      <w:r>
        <w:rPr>
          <w:b/>
          <w:sz w:val="25"/>
          <w:szCs w:val="25"/>
        </w:rPr>
        <w:t xml:space="preserve">. ПРОИЗВОДСТВО РАБО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Заказчик назначает на строительной площадке своего представителя-технического аудитора, который от имени Заказчика осуществляет технический надзор за качеством выполняемых работ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Технический аудитор имеет право беспрепятственного доступа ко всем видам работ в течение всего периода их выполнения и догов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дрядчик самостоятельно организует производство работ на объекте в соответствии с проектом производства работ и по своим планам и графикам, увязанным со сроками, указанными в разделе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настоящего договора. Заказчик одновременно с актом о передаче строительной площадки предает Подрядчику документы об отводе для складирования излишнего грунта и строительного мусор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ременные подсоединения коммуникаций на период выполнения работ на строительной площадке и вновь построенных коммуникаций в точках подключения осуществляет Подрядчик.Подрядчик гарантирует, что строительные материалы, оборудование и комплектующие изделия, конструкции и системы, принимаемые им для строительства, будут соответствовать качеством спецификациям, указанным в проектной документ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Если Заказчиком будут обнаружены некачественно выполненные Подрядчиком и (или) субподрядчиками работы, то Подрядчик своими силами и без увеличения стоимости строительство обязан в согласованный срок переделать эти работы с обеспечением их надлежащего качества. В случае не исправления Подрядчиком в согласованный срок некачественно выполненных работ он возмещает заказчику убытки, причиненные в связи с просрочкой их устран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VIII</w:t>
      </w:r>
      <w:r>
        <w:rPr>
          <w:b/>
          <w:sz w:val="25"/>
          <w:szCs w:val="25"/>
        </w:rPr>
        <w:t>. ПРОИЗВОДСТВО РАБО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дрядчик обеспечит надлежащую охрану материалов, оборудования, строительной техники и другого имущества на территории огражденной площадки от начала работ до завершения строительства и приемки Заказчиком завершенного строительством объект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тветственность за сохранность построенных зданий и сооружений, а также материалов, оборудования и другого имущества после приемки объекта несет Заказчик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  <w:lang w:val="en-US"/>
        </w:rPr>
        <w:t>I</w:t>
      </w:r>
      <w:r>
        <w:rPr>
          <w:b/>
          <w:sz w:val="26"/>
          <w:szCs w:val="26"/>
          <w:lang w:val="en-US"/>
        </w:rPr>
        <w:t>X</w:t>
      </w:r>
      <w:r>
        <w:rPr>
          <w:b/>
          <w:sz w:val="25"/>
          <w:szCs w:val="25"/>
        </w:rPr>
        <w:t>. ОБСТОЯТЕЛЬСТВА НЕПРЕОДОЛИМОЙ СИЛЫ (ФОРС- МАЖО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ороны освобождаются от ответственности за частичное или полное неисполнение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язательств по настоящему договору, если оно явилось следствием природных явлений и прочих обстоятельств непреодолимой силы и если эти обстоятельства непосредственно повлияли на исполнение настоящего догово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Срок исполнения обстоятельств по настоящему договору отодвигается соразмерно периоду, в течение обстоятельствами.  Если стороны не могут договориться в течение двух месяцев, то каждая из сторон вправе потребовать расторжения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. ПРИЕМКА ЗАКОНЧЕННОГО СТРОИТЕЛЬСТВОМ ОБЪЕК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ка завершенного строительством объекта осуществляется после выполнения сторонами всех обязательств, предусмотренных настоящим договором, в соответствии с установленными порядком, действующим на дату подписания договора, а также согласно установленным правилам приемки в эксплуатацию законченных строительством объ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емки объектов производится в течении 5-дней со дня получения Заказчиком письменного извещения Подрядчика об их готовности к вводу в эксплуатацию.</w:t>
      </w:r>
    </w:p>
    <w:p>
      <w:pPr>
        <w:pStyle w:val="Normal"/>
        <w:jc w:val="both"/>
        <w:rPr/>
      </w:pPr>
      <w:r>
        <w:rPr>
          <w:sz w:val="26"/>
          <w:szCs w:val="26"/>
        </w:rPr>
        <w:t>С момента приемки объект переходит в собственность Заказчи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гарантиру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полнение всех работ в полном объеме  и в сроки, определенные условиями настоящего договора;</w:t>
      </w:r>
    </w:p>
    <w:p>
      <w:pPr>
        <w:pStyle w:val="Normal"/>
        <w:jc w:val="both"/>
        <w:rPr/>
      </w:pPr>
      <w:r>
        <w:rPr>
          <w:sz w:val="26"/>
          <w:szCs w:val="26"/>
        </w:rPr>
        <w:t>-качество выполнения всех работ в соответствии с проектной документацией и строительными нормами, правилами и техническими условиям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своевременное устранение недостатков и дефектов, выявленных при приемке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>. ГАРАНТ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азчик вправе требовать расторжения договора в следующих случаях задержка Подрядчиком после вступления договора в силу начала строительство более чем на один месяц по причинам, не зависящим от Заказчи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Подрядчиком графика производства работ по его вине, когда срок окончания работ, установленный в настоящем договоре, увеличивается более чем на один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вправе требовать расторжения договора в следующих случа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ка Заказчиком выполнения работ по причинам, не зависящим от Подрядчика, на срок, превышающий один месяц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ругим основанием в соответствии с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торжении  договора по совместному решению Заказчика и Подрядчика незавершенное строительство в месячный срок передается заказчику, который оплачивае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рядчику стоимость выполне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II</w:t>
      </w:r>
      <w:r>
        <w:rPr>
          <w:b/>
          <w:sz w:val="26"/>
          <w:szCs w:val="26"/>
        </w:rPr>
        <w:t>. ИМУЩЕСТВЕННАЯ ОТВЕТСТВЕННОСТЬ СТОРОН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или ненадлежащего исполнения одной из сторон договорных обязательств виновная стор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змещает другой стороне причиненные убытки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сет иную ответственность в порядке предусмотренном Гражданским кодексом Республики Узбекистан, Законом Республики Узбекистан «О договорно-правовой базе деятельности хозяйствующих субъектов» другими актами законодательствами и настоящи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IV</w:t>
      </w:r>
      <w:r>
        <w:rPr>
          <w:b/>
          <w:sz w:val="26"/>
          <w:szCs w:val="26"/>
        </w:rPr>
        <w:t>. ПОРЯДОК РАЗРЕШЕНИЯ СПОР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урегулирование сторонами спорные вопросы, возникающие при исполнении и расторжении договора, а также при возмещении причиненных убытков, рассматриваются в установленном законодательством порядке хозяйственным суд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>. ОСОБЫЕ УСЛОВ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 подписания настоящего договора все предыдущие письменные и устные соглашения, переписка, доверенности между сторонами, касающиеся договора, теряют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рядчик не имеет право продать или передать рабочую документацию на строительство объекта или отдельные его частей какой-либо третьей стороне без письменного разрешения Заказчика, кроме субподрядчик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изменения и дополнения к настоящему договору считаются, действительны, если они оформлены в письменном виде и подписаны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юбая договенность между Заказчиком и Подрядчиком, влекущая за собой новые обстоятельства, которые не вытекают  из настоящего договора, должна быть письменно подтверждена сторонами в форме дополнений или измен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заключен в 2-экземплярах, имеющих одинаков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>. БАНКОВСКИЕ РЕКВИЗИТЫ И ЮРИДИЧЕСКИЕ АДРЕСА СТОРО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ab/>
        <w:tab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дрядчи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  <w:tab/>
              <w:t>(</w:t>
            </w:r>
            <w:r>
              <w:rPr>
                <w:b/>
                <w:i/>
                <w:sz w:val="26"/>
                <w:szCs w:val="26"/>
              </w:rPr>
              <w:t>подпись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695" w:leader="none"/>
                <w:tab w:val="right" w:pos="5004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ab/>
              <w:t>(</w:t>
            </w:r>
            <w:r>
              <w:rPr>
                <w:b/>
                <w:i/>
                <w:sz w:val="26"/>
                <w:szCs w:val="26"/>
              </w:rPr>
              <w:t xml:space="preserve">подпись)           </w:t>
            </w:r>
            <w:r>
              <w:rPr>
                <w:b/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Юрист: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0:00Z</dcterms:created>
  <dc:creator>User</dc:creator>
  <dc:description/>
  <cp:keywords/>
  <dc:language>en-US</dc:language>
  <cp:lastModifiedBy>User</cp:lastModifiedBy>
  <cp:lastPrinted>2021-04-27T12:25:00Z</cp:lastPrinted>
  <dcterms:modified xsi:type="dcterms:W3CDTF">2022-06-15T10:30:00Z</dcterms:modified>
  <cp:revision>2</cp:revision>
  <dc:subject/>
  <dc:title>ДОГОВОР № ___</dc:title>
</cp:coreProperties>
</file>