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полнение работ (оказание услуг) научно-технической продукции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" ___ " _________ 2022 г.                                                                             г. Ташкент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_____________________________ в лице директора ______________________, действующий на основании Устава, и именуемый в дальнейшем «Исполнитель» с одной стороны, и </w:t>
      </w:r>
      <w:r>
        <w:rPr>
          <w:rFonts w:cs="PTSansRegular;Times New Roman" w:ascii="PTSansRegular;Times New Roman" w:hAnsi="PTSansRegular;Times New Roman"/>
          <w:b/>
          <w:bCs/>
          <w:color w:val="1F1F1F"/>
          <w:sz w:val="24"/>
          <w:szCs w:val="24"/>
        </w:rPr>
        <w:t xml:space="preserve">Институт проблем энергетики Академии наук Республики Узбекист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лице директора Муратова Х.М.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Заказчик», действующий на основании Устава, с другой стороны заключили  между собой настоящий Договор о нижеследующем:       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  Заказчик  поручает,  а   Исполнитель  принимает  на   себя выпо</w:t>
      </w:r>
      <w:r>
        <w:rPr/>
        <w:t>лнение работ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1 Разработка и внедрение промышленно-экспериментального образца прямоточной газовой горелки, полностью обеспечивающей сжигание природного газа в процессе обжига клинкера согласно представленному техническому заданию. 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>1.2 Сроки выполнения работ (услуг) по договору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начало: в течение пяти дней с момента предоплаты по договору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</w:rPr>
        <w:t>в течение 90 рабочих дней с момента внесения предоплаты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СТОИМОСТЬ РАБОТ И ПОРЯДОК РАСЧЕТ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1 За выполненные   работы  (услуги)  Заказчик   перечисляет Исполнителю   в   соответствии с настоящим договором и протоколом согласования договорной цены: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согласования договорной цены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13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с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ДС 15 %, су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с НДС, сум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работка и внедрение промышленно-экспериментального образца прямоточной газовой горелки, полностью обеспечивающей сжигание природного газа в процессе обжига клинкера согласно представленному техническому зад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913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86 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 00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 913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 086 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 000 00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оплате по протоколу согласования договорной цены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о восемь миллионов сум, с НДС 15 %.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е – Техническая документация будет представлена на русском язы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Предоплата по настоящему договору и протоколу согласования договорной цены составляет – не менее 50 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 Окончательная сумма оплаты – 50 %, оплачивается по факту принятия счет-фактуры.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 ПОРЯДОК СДАЧИ И ПРИЕМА РАБОТ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3.1  При  завершении   работ,  «Исполнитель» представляет «Заказчику» акт- выполненных работ, являющийся основанием передачи работы (оказанной услуге). «Заказчик» в течение 5-ти рабочих дней подписывает акт-выполненных работ или направляет мотивированный отказ в письменной форме для устранения замечаний по выполненной работе (услуге)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На основании подписанного акта-выполненных работ «Исполнитель» выставляет «Заказчику» электронную счет-фактуру о стоимости выполненных работ посредством заверения электронной цифровой подписью,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удостоверяющей фактическую отгрузку товаров или оказание услуг и их стоимость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.2 «Заказчик» заверяет электронной цифровой подписью «счет-фактуру» или отклоняет ее с указанием причин в течение 5-ти рабочих дней. При отсутствии данных об отклонении или принятии счет-фактуры по истечении 5-ти рабочих дней счет-фактура считается заверенной «Заказчиком»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3.3 При отклонении «Заказчиком» счет-фактуры в адрес «Исполнителя» направляется возражение в письменной форме с обоснованием причины отклонения.    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.4 Если в процессе работ имеется невозможность или нецелесообразность ее  дальнейшего  продолжения «Исполнитель» обязан поставить в известность «Заказчика» и с ним принять необходимые меры для завершения работ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 За  невыполнение или ненадлежащее выполнение обязательств по настоящему Договору «Исполнитель» и «Заказчик» несут ответственность в соответствии с действующим законодательством Республики Узбекистан.</w:t>
      </w:r>
    </w:p>
    <w:p>
      <w:pPr>
        <w:pStyle w:val="Style17"/>
        <w:numPr>
          <w:ilvl w:val="1"/>
          <w:numId w:val="1"/>
        </w:numPr>
        <w:ind w:left="0" w:firstLine="3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споры и разногласия между двумя сторонами настоящего Договора, которые могут возникнуть по настоящему Договору, если они не будут разрешены путем переговоров, должны окончательно решаться в экономическом суде Республики Узбекистан в соответствии с действующим законодательством.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ОСОБЫЕ УСЛО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5.1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 и (или) заверены посредством электронной цифровой подписи. </w:t>
      </w:r>
    </w:p>
    <w:p>
      <w:pPr>
        <w:pStyle w:val="Style17"/>
        <w:numPr>
          <w:ilvl w:val="0"/>
          <w:numId w:val="0"/>
        </w:numPr>
        <w:spacing w:before="0" w:after="0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2  «Заказчик» предоставляет «Исполнителю» право ссылаться на факт заключения настоящего Договора исключительно при условии соблюдения интересов «Заказчика» и без разглашения сведений, составляющих служебную (коммерческую) тайну последнего.  </w:t>
      </w:r>
    </w:p>
    <w:p>
      <w:pPr>
        <w:pStyle w:val="Style17"/>
        <w:numPr>
          <w:ilvl w:val="0"/>
          <w:numId w:val="0"/>
        </w:numPr>
        <w:spacing w:before="0" w:after="0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роки выполнения работ по договору переносятся на срок выполнения технических мероприятий, если технические мероприятия, предусматривают срок их исполнения более пяти рабочих дней. </w:t>
      </w:r>
    </w:p>
    <w:p>
      <w:pPr>
        <w:pStyle w:val="Style17"/>
        <w:numPr>
          <w:ilvl w:val="0"/>
          <w:numId w:val="0"/>
        </w:numPr>
        <w:spacing w:before="0" w:after="0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6 СРОК ДЕЙСТВИЯ ДОГОВОРА</w:t>
      </w:r>
    </w:p>
    <w:p>
      <w:pPr>
        <w:pStyle w:val="Style17"/>
        <w:numPr>
          <w:ilvl w:val="0"/>
          <w:numId w:val="0"/>
        </w:numPr>
        <w:spacing w:before="0" w:after="0"/>
        <w:ind w:left="-5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 Настоящий Договор вступает в силу с момента его подписания и действует до момента полного исполнения между «Заказчиком» и «Исполнителем»  принятых на себя обязательств и урегулирования всех платежей и взаиморасчетов.</w:t>
      </w:r>
    </w:p>
    <w:p>
      <w:pPr>
        <w:pStyle w:val="Style17"/>
        <w:numPr>
          <w:ilvl w:val="0"/>
          <w:numId w:val="0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 Настоящий Договор подписан в день, дата которого указана на первой странице настоящего Договора, в двух подлинных идентичных экземплярах, имеющих одинаковую юридическую силу, по одному для каждой из сторон.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договору: расчет стоимости рабо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АДРЕСА И РАСЧЕТНЫЕ СЧЕТА СТОРОН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438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Исполнитель»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дрес</w:t>
              <w:tab/>
              <w:t>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/сч</w:t>
              <w:tab/>
              <w:t>_______________________________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                                    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  <w:t>МФО</w:t>
              <w:tab/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Н</w:t>
              <w:tab/>
              <w:t>_______________________________</w:t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ЭД _______________________________</w:t>
            </w:r>
          </w:p>
          <w:p>
            <w:pPr>
              <w:pStyle w:val="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й код плательщика </w:t>
            </w:r>
          </w:p>
          <w:p>
            <w:pPr>
              <w:pStyle w:val="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 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(12 цифр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PTSansRegular;Times New Roman" w:ascii="PTSansRegular;Times New Roman" w:hAnsi="PTSansRegular;Times New Roman"/>
                <w:b/>
                <w:color w:val="1F1F1F"/>
                <w:u w:val="single"/>
              </w:rPr>
              <w:t>Институт проблем энергетики Академии наук Республики Узбекистан _____________</w:t>
            </w:r>
          </w:p>
          <w:p>
            <w:pPr>
              <w:pStyle w:val="Normal"/>
              <w:rPr/>
            </w:pPr>
            <w:r>
              <w:rPr/>
              <w:t>Адрес</w:t>
              <w:tab/>
            </w:r>
            <w:r>
              <w:rPr>
                <w:u w:val="single"/>
              </w:rPr>
              <w:t xml:space="preserve">    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 xml:space="preserve"> ____________               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  <w:r>
              <w:rPr>
                <w:u w:val="single"/>
              </w:rPr>
              <w:t xml:space="preserve">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МФО</w:t>
              <w:tab/>
              <w:t>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Н</w:t>
              <w:tab/>
              <w:t>_____________________________</w:t>
            </w:r>
          </w:p>
          <w:p>
            <w:pPr>
              <w:pStyle w:val="Signed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КЭД  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й код плательщика </w:t>
            </w:r>
          </w:p>
          <w:p>
            <w:pPr>
              <w:pStyle w:val="21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 ______________________________</w:t>
            </w:r>
          </w:p>
          <w:p>
            <w:pPr>
              <w:pStyle w:val="Signed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ab/>
              <w:t xml:space="preserve">                          (12 цифр)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Signe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igne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_____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Signed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Signed"/>
              <w:spacing w:before="0" w:after="0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spacing w:before="0" w:after="8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Список к Гл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szCs w:val="20"/>
    </w:rPr>
  </w:style>
  <w:style w:type="paragraph" w:styleId="Style18">
    <w:name w:val="Стиль Список к Гл + полужирный по центру"/>
    <w:basedOn w:val="Style17"/>
    <w:qFormat/>
    <w:pPr>
      <w:spacing w:before="120" w:after="12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1:00Z</dcterms:created>
  <dc:creator>1</dc:creator>
  <dc:description/>
  <cp:keywords/>
  <dc:language>en-US</dc:language>
  <cp:lastModifiedBy>Умарбай одамов</cp:lastModifiedBy>
  <cp:lastPrinted>2021-12-16T13:24:00Z</cp:lastPrinted>
  <dcterms:modified xsi:type="dcterms:W3CDTF">2022-06-08T06:41:00Z</dcterms:modified>
  <cp:revision>2</cp:revision>
  <dc:subject/>
  <dc:title>ДОГОВОР-СЧЕТ N____</dc:title>
</cp:coreProperties>
</file>