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Latn-UZ"/>
              </w:rPr>
              <w:t>15</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Latn-UZ"/>
              </w:rPr>
              <w:t>8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1:00Z</dcterms:created>
  <dc:creator>User</dc:creator>
  <dc:description/>
  <dc:language>en-US</dc:language>
  <cp:lastModifiedBy>31F15_BII_1</cp:lastModifiedBy>
  <cp:lastPrinted>2020-02-07T21:39:00Z</cp:lastPrinted>
  <dcterms:modified xsi:type="dcterms:W3CDTF">2022-06-15T12:51:00Z</dcterms:modified>
  <cp:revision>2</cp:revision>
  <dc:subject/>
  <dc:title>Наименование объекта:</dc:title>
</cp:coreProperties>
</file>